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339840" cy="9034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 ПУБЛИЧНОГО ОТЧЕТА ОБЩЕОБРАЗОВАТЕЛЬНОГО УЧРЕЖДЕНИЯ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bookmarkStart w:id="0" w:name="_Общая_характеристика_общеобразовате"/>
      <w:bookmarkEnd w:id="0"/>
      <w:r>
        <w:rPr>
          <w:rFonts w:eastAsia="Calibri" w:cs="Calibri"/>
        </w:rPr>
        <w:t xml:space="preserve">  </w:t>
      </w:r>
      <w:hyperlink w:anchor="_Общая_характеристика_общеобразовате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ая характеристика общеобразовательного учреждения</w:t>
        </w:r>
      </w:hyperlink>
    </w:p>
    <w:p>
      <w:pPr>
        <w:pStyle w:val="ListParagraph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ая характеристика ОУ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ум  </w:t>
      </w:r>
    </w:p>
    <w:p>
      <w:pPr>
        <w:pStyle w:val="ListParagraph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hyperlink w:anchor="_Характеристика_состава_обучающихся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рактеристика состава обучающихся</w:t>
        </w:r>
      </w:hyperlink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должении обучения учащимися,  выпускниками ОУ.</w:t>
      </w:r>
    </w:p>
    <w:p>
      <w:pPr>
        <w:pStyle w:val="Style6"/>
        <w:spacing w:lineRule="auto" w:line="240"/>
        <w:ind w:left="36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аткая историческая справка об ОУ.</w:t>
        </w:r>
      </w:hyperlink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vizitka/istoriya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hyperlink w:anchor="_Информация_о_продолжении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изационная структура ОУ.</w:t>
        </w:r>
      </w:hyperlink>
    </w:p>
    <w:p>
      <w:pPr>
        <w:pStyle w:val="Style6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б органе общественного участия в управлении ОУ.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6.cuso-edu.ru/sovet/</w:t>
        </w:r>
      </w:hyperlink>
    </w:p>
    <w:p>
      <w:pPr>
        <w:pStyle w:val="Style6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 ОУ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6.cuso-edu.ru/images/material-images/file/ustav.doc</w:t>
        </w:r>
      </w:hyperlink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результаты развития ОУ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hyperlink w:anchor="_Цели_ОУ_на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ли ОУ на отчетный период. http://school6.cuso-edu.ru/vizitka/celiizadach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6.cuso-edu.ru/vizitka/celiizadachi/</w:t>
        </w:r>
      </w:hyperlink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3"/>
        </w:numPr>
        <w:rPr>
          <w:rFonts w:ascii="Times New Roman" w:hAnsi="Times New Roman" w:cs="Times New Roman"/>
          <w:sz w:val="24"/>
          <w:szCs w:val="24"/>
        </w:rPr>
      </w:pPr>
      <w:hyperlink w:anchor="_Оценка_степени_достижени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ценка степени достижения целей ОУ за отчетный период.</w:t>
        </w:r>
      </w:hyperlink>
    </w:p>
    <w:p>
      <w:pPr>
        <w:pStyle w:val="ListParagraph"/>
        <w:numPr>
          <w:ilvl w:val="1"/>
          <w:numId w:val="33"/>
        </w:numPr>
        <w:rPr>
          <w:rFonts w:ascii="Times New Roman" w:hAnsi="Times New Roman" w:cs="Times New Roman"/>
          <w:sz w:val="24"/>
          <w:szCs w:val="24"/>
        </w:rPr>
      </w:pPr>
      <w:hyperlink w:anchor="_Результаты_учебной_деятельности.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ультаты учебной деятельности.</w:t>
        </w:r>
      </w:hyperlink>
    </w:p>
    <w:p>
      <w:pPr>
        <w:pStyle w:val="ListParagraph"/>
        <w:numPr>
          <w:ilvl w:val="1"/>
          <w:numId w:val="33"/>
        </w:numPr>
        <w:rPr/>
      </w:pPr>
      <w:hyperlink w:anchor="_Результаты_внеучебной_деятельности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ультаты внеучебн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ешнего контроля деятельности ОУ.</w:t>
      </w:r>
    </w:p>
    <w:p>
      <w:pPr>
        <w:pStyle w:val="Style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органов управления ОУ.</w:t>
      </w:r>
    </w:p>
    <w:p>
      <w:pPr>
        <w:pStyle w:val="Style6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, ПРОГРАММА РАЗВИТИЯ -</w:t>
      </w:r>
    </w:p>
    <w:p>
      <w:pPr>
        <w:pStyle w:val="Style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images/material-images/file/progrrazv2012.doc</w:t>
        </w:r>
      </w:hyperlink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hyperlink w:anchor="_Содержание_и_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держание и  технологии образовательного процесса</w:t>
        </w:r>
      </w:hyperlink>
    </w:p>
    <w:p>
      <w:pPr>
        <w:pStyle w:val="ListParagraph"/>
        <w:numPr>
          <w:ilvl w:val="1"/>
          <w:numId w:val="3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одержаний образовательного процесса</w:t>
      </w:r>
    </w:p>
    <w:p>
      <w:pPr>
        <w:pStyle w:val="ListParagraph"/>
        <w:numPr>
          <w:ilvl w:val="1"/>
          <w:numId w:val="36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w:anchor="_Описание_значимых_дл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значимых для потребителей образовательных услуг</w:t>
        </w:r>
      </w:hyperlink>
    </w:p>
    <w:p>
      <w:pPr>
        <w:pStyle w:val="ListParagraph"/>
        <w:numPr>
          <w:ilvl w:val="2"/>
          <w:numId w:val="2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жение  учащихся.</w:t>
      </w:r>
    </w:p>
    <w:p>
      <w:pPr>
        <w:pStyle w:val="ListParagraph"/>
        <w:numPr>
          <w:ilvl w:val="2"/>
          <w:numId w:val="27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w:anchor="_Обеспечение_психо-_физиологической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 психо- физиологической безопасности учащихся</w:t>
        </w:r>
      </w:hyperlink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w:anchor="_Описание_системы_управления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системы управления качеством образовательного процесса</w:t>
        </w:r>
      </w:hyperlink>
    </w:p>
    <w:p>
      <w:pPr>
        <w:pStyle w:val="Style6"/>
        <w:spacing w:lineRule="auto" w:line="240"/>
        <w:ind w:left="360" w:hanging="0"/>
        <w:jc w:val="left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ый план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onset/training/33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ОУ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myshcool/worktime/</w:t>
        </w:r>
      </w:hyperlink>
    </w:p>
    <w:p>
      <w:pPr>
        <w:pStyle w:val="Style6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охраны и допуск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myshcool/worktime/</w:t>
        </w:r>
      </w:hyperlink>
    </w:p>
    <w:p>
      <w:pPr>
        <w:pStyle w:val="Style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 (программа, модель) воспитательной работы.</w:t>
        </w:r>
      </w:hyperlink>
    </w:p>
    <w:p>
      <w:pPr>
        <w:pStyle w:val="Style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onset/education/271/</w:t>
        </w:r>
      </w:hyperlink>
    </w:p>
    <w:p>
      <w:pPr>
        <w:pStyle w:val="Style6"/>
        <w:spacing w:lineRule="auto" w:line="240"/>
        <w:ind w:left="360" w:hanging="0"/>
        <w:jc w:val="center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ок кружков, секций и т.п. (с указанием времени работы и фамилии руководителя)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onsetcation/27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образовательного процесса</w:t>
      </w:r>
    </w:p>
    <w:p>
      <w:pPr>
        <w:pStyle w:val="ListParagraph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адрового ресурса образовательного процесса.</w:t>
      </w:r>
    </w:p>
    <w:p>
      <w:pPr>
        <w:pStyle w:val="Style6"/>
        <w:spacing w:lineRule="auto" w:line="240"/>
        <w:ind w:left="1224" w:hanging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onset/collective</w:t>
        </w:r>
      </w:hyperlink>
    </w:p>
    <w:p>
      <w:pPr>
        <w:pStyle w:val="Style6"/>
        <w:spacing w:lineRule="auto" w:line="240"/>
        <w:ind w:left="1224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и, используемые для оценки результативности деятельности учителей для распределения стимулирующей части.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6"/>
        <w:spacing w:lineRule="auto" w:line="240"/>
        <w:ind w:left="1224" w:hanging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images/material-images/file/kriterii%20uchiteley.docx</w:t>
        </w:r>
      </w:hyperlink>
    </w:p>
    <w:p>
      <w:pPr>
        <w:pStyle w:val="ListParagraph"/>
        <w:numPr>
          <w:ilvl w:val="1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 – технического  ресурса ОУ</w:t>
      </w:r>
    </w:p>
    <w:p>
      <w:pPr>
        <w:pStyle w:val="Style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медиатеке \ об информационной среде ОУ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documents/school/local/</w:t>
        </w:r>
      </w:hyperlink>
    </w:p>
    <w:p>
      <w:pPr>
        <w:pStyle w:val="Style6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медиатеки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onset/training/274/</w:t>
        </w:r>
      </w:hyperlink>
    </w:p>
    <w:p>
      <w:pPr>
        <w:pStyle w:val="Style6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тимулирующей части оплаты труда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images/material-images/file/polojenie%20o%20specialnoy%20chasti.doc</w:t>
        </w:r>
      </w:hyperlink>
    </w:p>
    <w:p>
      <w:pPr>
        <w:pStyle w:val="Style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кадровому составу: численность административного, педагогического и вспомогательного персонала; средний возраст педагогов и их распределение по: а) полу, б) возрасту, в) уровню образования, г) уровню квалификации.(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ons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kt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hyperlink w:anchor="_Финансовое_обеспечение_функциониров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нансовое обеспечение функционирования и развития ОУ.</w:t>
        </w:r>
      </w:hyperlink>
    </w:p>
    <w:p>
      <w:pPr>
        <w:pStyle w:val="ListParagraph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бюджетных мест.</w:t>
      </w:r>
    </w:p>
    <w:p>
      <w:pPr>
        <w:pStyle w:val="ListParagraph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внебюджетных средств.</w:t>
      </w:r>
    </w:p>
    <w:p>
      <w:pPr>
        <w:pStyle w:val="ListParagraph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hyperlink w:anchor="_Внешние_связи_и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шние связи и имидж</w:t>
        </w:r>
      </w:hyperlink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 образовательного учреждения</w:t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оциальной активности ОУ.</w:t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результатов работы ОУ на различных уровнях.</w:t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hyperlink w:anchor="_Публикации_об_ОУ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бликации об ОУ в СМИ.</w:t>
        </w:r>
      </w:hyperlink>
    </w:p>
    <w:p>
      <w:pPr>
        <w:pStyle w:val="ListParagraph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hyperlink w:anchor="_Выводы_о_деятельности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воды о деятельности ОУ</w:t>
        </w:r>
      </w:hyperlink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rPr/>
      </w:pPr>
      <w:hyperlink w:anchor="_Формы_обратной_связи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ормы обратной связ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ac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 ПУБЛИЧНОГО ОТЧЕТА ОБЩЕОБРАЗОВАТЕЛЬНОГО УЧРЕЖДЕНИЯ</w:t>
      </w:r>
    </w:p>
    <w:p>
      <w:pPr>
        <w:pStyle w:val="Heading1"/>
        <w:numPr>
          <w:ilvl w:val="0"/>
          <w:numId w:val="42"/>
        </w:numPr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bookmarkStart w:id="1" w:name="_Общая_характеристика_общеобразовате_1"/>
      <w:bookmarkEnd w:id="1"/>
      <w:r>
        <w:rPr>
          <w:rFonts w:cs="Times New Roman" w:ascii="Times New Roman" w:hAnsi="Times New Roman"/>
          <w:sz w:val="24"/>
          <w:szCs w:val="24"/>
        </w:rPr>
        <w:t>Общая характеристика обще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ая характеристика 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редител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осударственное бюджетное общеобразовательное учреждение Самарской области средняя общеобразовательная школа N 6 города Жигулёвска городского округа Жигулёвск Самарской области создано в соответствии с постановлением Правительства Самарской области от 12.10.2011 N 576.</w:t>
      </w:r>
    </w:p>
    <w:p>
      <w:pPr>
        <w:pStyle w:val="Style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дителем Учреждения является Самарская область.</w:t>
      </w:r>
    </w:p>
    <w:p>
      <w:pPr>
        <w:pStyle w:val="Style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ункции и полномочия учредителя Учреждения осуществляются министерством образования и науки Самарской области, 443099, г. Самара, ул. А. Толстого, д. 38/16. Полномочия министерства образования и науки Самарской области реализуются Центральным управлением министерства образования и науки Самарской области.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ункции уполномоченного органа по управлению имуществом Самарской области осуществляет министерство имущественных отношений Самарской области: 443068, г. Самара, ул. Скляренко, д.20.</w:t>
      </w:r>
    </w:p>
    <w:p>
      <w:pPr>
        <w:pStyle w:val="Style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метом деятельности Учреждения является реализация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.</w:t>
      </w:r>
    </w:p>
    <w:p>
      <w:pPr>
        <w:pStyle w:val="Style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ждение имеет структурное подразделение детский сад "Иволга"</w:t>
      </w:r>
    </w:p>
    <w:p>
      <w:pPr>
        <w:pStyle w:val="Style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 декабря 2011 года школа функционировала, как муниципальное общеобразовательное учреждение г.о. Жигулёвск. Министерство образования и науки Самарской области, представляемое Центральным управлением Министерства образования и науки Самарской области.</w:t>
      </w:r>
    </w:p>
    <w:p>
      <w:pPr>
        <w:pStyle w:val="Style6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ип, вид, статус учреждения, контактная информация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Style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сударственное бюджетное общеобразовательное учреждение Самарской области, средняя общеобразовательная школа №6  г.Жигулевска г.о.Жигулевск Самарской области адрес: 445366 городской округ Жигулевск, г.Жигулевск, Самарской области, улица Никитина, дом 18, тел.факс                  8 (848 62) 32-1-0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: серия                 РО               , номер ,          037430       дата выдачи        06.02.2012г.                       срок действия до   бессрочно , кем выдана  Министерство образования и науки Самар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йствующий статус ОУ:</w:t>
        <w:tab/>
        <w:tab/>
        <w:t>тип - общеобразовательное учреждение,</w:t>
      </w:r>
    </w:p>
    <w:p>
      <w:pPr>
        <w:pStyle w:val="Normal"/>
        <w:spacing w:lineRule="auto" w:line="240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 -  средняя общеобразовательная школа.</w:t>
      </w:r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ум  </w:t>
      </w:r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sz w:val="24"/>
          <w:szCs w:val="24"/>
        </w:rPr>
      </w:pPr>
      <w:bookmarkStart w:id="2" w:name="_Характеристика_состава_обучающихся"/>
      <w:bookmarkEnd w:id="2"/>
      <w:r>
        <w:rPr>
          <w:rFonts w:cs="Times New Roman" w:ascii="Times New Roman" w:hAnsi="Times New Roman"/>
          <w:sz w:val="24"/>
          <w:szCs w:val="24"/>
        </w:rPr>
        <w:t>Характеристика состава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9-2010 чебный год – 498  учащихся;</w:t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 - комплектов  - 22.</w:t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ступень –  215   учащихся     –  10  классов.</w:t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ступень  -  247   учащихся     – 10 классов.</w:t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ступень –   36    учащихся      -  2  класса.</w:t>
      </w:r>
    </w:p>
    <w:p>
      <w:pPr>
        <w:pStyle w:val="Style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0-2011 чебный год – 526  учащихся;</w:t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 - комплектов  - 23.</w:t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ступень –  241   учащихся     –  11  классов.</w:t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ступень  -  240   учащихся     – 10 классов.</w:t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ступень –   45    учащихся      -  2  класса.</w:t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1-2012 чебный год – 534  учащихся;</w:t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 - комплектов  - 22.</w:t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ступень –  239   учащихся     –  11  классов.</w:t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ступень  -  237   учащихся     – 10 классов.</w:t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ступень –   45    учащихся      -  2  класса.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sz w:val="24"/>
          <w:szCs w:val="24"/>
        </w:rPr>
      </w:pPr>
      <w:bookmarkStart w:id="3" w:name="_Информация_о_продолжении"/>
      <w:bookmarkEnd w:id="3"/>
      <w:r>
        <w:rPr>
          <w:rFonts w:cs="Times New Roman" w:ascii="Times New Roman" w:hAnsi="Times New Roman"/>
          <w:sz w:val="24"/>
          <w:szCs w:val="24"/>
        </w:rPr>
        <w:t>Информация о продолжении обучения учащимися,  выпускниками ОУ.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текучести ученического состава:</w:t>
      </w:r>
    </w:p>
    <w:p>
      <w:pPr>
        <w:pStyle w:val="Style6"/>
        <w:numPr>
          <w:ilvl w:val="0"/>
          <w:numId w:val="3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ыло –10</w:t>
      </w:r>
    </w:p>
    <w:p>
      <w:pPr>
        <w:pStyle w:val="Style6"/>
        <w:numPr>
          <w:ilvl w:val="0"/>
          <w:numId w:val="3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было-6</w:t>
      </w:r>
    </w:p>
    <w:p>
      <w:pPr>
        <w:pStyle w:val="Style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ыпускников ступени основного общего образования</w:t>
      </w:r>
    </w:p>
    <w:p>
      <w:pPr>
        <w:pStyle w:val="Style6"/>
        <w:numPr>
          <w:ilvl w:val="0"/>
          <w:numId w:val="3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шли на старшую ступень в ОУ- 29</w:t>
      </w:r>
    </w:p>
    <w:p>
      <w:pPr>
        <w:pStyle w:val="Style6"/>
        <w:numPr>
          <w:ilvl w:val="0"/>
          <w:numId w:val="3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упили в учреждения НПО - 0</w:t>
      </w:r>
    </w:p>
    <w:p>
      <w:pPr>
        <w:pStyle w:val="Style6"/>
        <w:numPr>
          <w:ilvl w:val="0"/>
          <w:numId w:val="3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упили в учреждения СПО –  13</w:t>
      </w:r>
    </w:p>
    <w:p>
      <w:pPr>
        <w:pStyle w:val="Style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я выпускников ступени среднего (полного) общего образования</w:t>
      </w:r>
    </w:p>
    <w:p>
      <w:pPr>
        <w:pStyle w:val="Style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упили в вузы на бюджетной основе-11</w:t>
      </w:r>
    </w:p>
    <w:p>
      <w:pPr>
        <w:pStyle w:val="Style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упили в вузы на внебюджетной основе- 7.</w:t>
      </w:r>
    </w:p>
    <w:p>
      <w:pPr>
        <w:pStyle w:val="Style6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аткая историческая справка об ОУ.</w:t>
        </w:r>
      </w:hyperlink>
    </w:p>
    <w:p>
      <w:pPr>
        <w:pStyle w:val="Style6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vizitka/istoriya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6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ОУ.</w:t>
      </w:r>
    </w:p>
    <w:p>
      <w:pPr>
        <w:pStyle w:val="Style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 У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но – функциональ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х уровнев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І уровень</w:t>
      </w:r>
      <w:r>
        <w:rPr>
          <w:rFonts w:cs="Times New Roman" w:ascii="Times New Roman" w:hAnsi="Times New Roman"/>
          <w:sz w:val="24"/>
          <w:szCs w:val="24"/>
        </w:rPr>
        <w:t xml:space="preserve">    - стратегиче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яющий совет  Учре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й совет, общее собрание  трудового коллекти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ІІ уровень</w:t>
      </w:r>
      <w:r>
        <w:rPr>
          <w:rFonts w:cs="Times New Roman" w:ascii="Times New Roman" w:hAnsi="Times New Roman"/>
          <w:sz w:val="24"/>
          <w:szCs w:val="24"/>
        </w:rPr>
        <w:t xml:space="preserve"> –  тактическ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и дирек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ІІІ уровень</w:t>
      </w:r>
      <w:r>
        <w:rPr>
          <w:rFonts w:cs="Times New Roman" w:ascii="Times New Roman" w:hAnsi="Times New Roman"/>
          <w:sz w:val="24"/>
          <w:szCs w:val="24"/>
        </w:rPr>
        <w:t xml:space="preserve"> – оперативно управленче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ие объединения,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б органе общественного участия в управлении ОУ.</w:t>
        </w:r>
      </w:hyperlink>
    </w:p>
    <w:p>
      <w:pPr>
        <w:pStyle w:val="Style6"/>
        <w:spacing w:lineRule="auto" w:line="240"/>
        <w:ind w:left="776" w:hanging="0"/>
        <w:jc w:val="right"/>
        <w:rPr/>
      </w:pPr>
      <w:hyperlink r:id="rId3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6.cuso-edu.ru/sovet/</w:t>
        </w:r>
      </w:hyperlink>
    </w:p>
    <w:p>
      <w:pPr>
        <w:pStyle w:val="Style6"/>
        <w:spacing w:lineRule="auto" w:line="240"/>
        <w:ind w:left="7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 ОУ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hyperlink r:id="rId3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6.cuso-edu.ru/images/material-images/file/ustav.doc</w:t>
        </w:r>
      </w:hyperlink>
    </w:p>
    <w:p>
      <w:pPr>
        <w:pStyle w:val="Style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hyperlink w:anchor="Цели">
        <w:bookmarkStart w:id="4" w:name="_Цели_и_результаты"/>
        <w:bookmarkEnd w:id="4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Цели и результаты развития ОУ</w:t>
        </w:r>
      </w:hyperlink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Цели_ОУ_на"/>
      <w:bookmarkStart w:id="6" w:name="_Цели_ОУ_на"/>
      <w:bookmarkEnd w:id="6"/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ли ОУ на отчетный период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6.cuso-edu.ru/vizitka/celiizadachi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sz w:val="24"/>
          <w:szCs w:val="24"/>
        </w:rPr>
      </w:pPr>
      <w:bookmarkStart w:id="7" w:name="_Оценка_степени_достижения"/>
      <w:bookmarkEnd w:id="7"/>
      <w:r>
        <w:rPr>
          <w:rFonts w:cs="Times New Roman" w:ascii="Times New Roman" w:hAnsi="Times New Roman"/>
          <w:sz w:val="24"/>
          <w:szCs w:val="24"/>
        </w:rPr>
        <w:t>Оценка степени достижения целей ОУ за отчетны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 средний балл аттестатов выпускников по результатам итоговой аттестации не ниже  4,2 балла в 11-х классах, в 9-х - не ниже 3,9 бал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а работа по преемственности начальной школы и СП «Иволг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оена работа педагогического  коллектива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-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веден ИКТ в начальной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воена проектная деятельность на уроке и вне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sz w:val="24"/>
          <w:szCs w:val="24"/>
        </w:rPr>
      </w:pPr>
      <w:bookmarkStart w:id="8" w:name="_Результаты_учебной_деятельности."/>
      <w:bookmarkEnd w:id="8"/>
      <w:r>
        <w:rPr>
          <w:rFonts w:cs="Times New Roman" w:ascii="Times New Roman" w:hAnsi="Times New Roman"/>
          <w:sz w:val="24"/>
          <w:szCs w:val="24"/>
        </w:rPr>
        <w:t>Результаты учеб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ЕГЭ. </w:t>
      </w:r>
    </w:p>
    <w:p>
      <w:pPr>
        <w:pStyle w:val="Style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ний балл полученный выпускниками школы на итоговой аттестации русский язык –56 %, математика –44% 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медалистов- 3.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чащихся образовательного учреждения, занявших призовые места на предметных олимпиадах разного уровня – 5 призовых места .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независимой итоговой аттестации в 9-х классах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й язык качество – 80 %; успеваемость – 100 %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ка качество – 40 %; успеваемость - 90%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 w:val="24"/>
          <w:szCs w:val="24"/>
        </w:rPr>
      </w:pPr>
      <w:bookmarkStart w:id="9" w:name="_Результаты_внеучебной_деятельности"/>
      <w:bookmarkEnd w:id="9"/>
      <w:r>
        <w:rPr>
          <w:rFonts w:cs="Times New Roman" w:ascii="Times New Roman" w:hAnsi="Times New Roman"/>
          <w:sz w:val="24"/>
          <w:szCs w:val="24"/>
        </w:rPr>
        <w:t>Результаты внеучебной деятельности</w:t>
      </w:r>
    </w:p>
    <w:p>
      <w:pPr>
        <w:pStyle w:val="Style6"/>
        <w:numPr>
          <w:ilvl w:val="0"/>
          <w:numId w:val="1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чащихся и коллективов (команд, объединений) учащихся, ставших лауреатами, призерами различных конкурсов, состязаний  - 95 ,конференций – 1 учащихся , 15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чащихся, поставленных на учет в ОДН – 5 (административные правонарушения</w:t>
      </w:r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ешнего контроля деятельности ОУ.</w:t>
      </w:r>
    </w:p>
    <w:p>
      <w:pPr>
        <w:pStyle w:val="Style6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органов управления ОУ.</w:t>
      </w:r>
    </w:p>
    <w:p>
      <w:pPr>
        <w:pStyle w:val="Style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, ПРОГРАММА РАЗВИТИЯ</w:t>
      </w:r>
    </w:p>
    <w:p>
      <w:pPr>
        <w:pStyle w:val="Style6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images/material-images/file/progrrazv2012.doc</w:t>
        </w:r>
      </w:hyperlink>
    </w:p>
    <w:p>
      <w:pPr>
        <w:pStyle w:val="Style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hyperlink w:anchor="_Содержание_и_">
        <w:bookmarkStart w:id="10" w:name="_Содержание_и_"/>
        <w:bookmarkEnd w:id="10"/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держание и  технологии образовательного процесс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писание содержаний образовательного процесса</w:t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полугодие 2011-2012г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образовательные программы (основные и дополнительны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вательные программы начальной школы (I ступень образования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8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для начальной школы. М.,«Просвещение», 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и др. Азбука 1кл. М, «Просвещение»,2011</w:t>
            </w:r>
          </w:p>
        </w:tc>
      </w:tr>
      <w:tr>
        <w:trPr>
          <w:trHeight w:val="214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для начальной школы. М.,«Просвещение»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для начальной школы. 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1кл. Ч.1,2 М, «Просвещение»,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2кл.Ч.1,2 М, «Просвещение»,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3кл.Ч.1,2 М, «Просвещение»,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4кл.Ч.1,2 М, «Просвещение»,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для начальной школы. М.,«Просвещение»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для начальной школы. 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и др. Литературное чтение.1 кл.Ч.1,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, «Просвещение»,20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и др. Родная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Ч.1,2. М, «Просвещение»,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и др. Родная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Ч.1,2. М, «Просвещение»,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и др. Родная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 Ч.1,2.М,  «Просвещение»,2008</w:t>
            </w:r>
          </w:p>
        </w:tc>
      </w:tr>
      <w:tr>
        <w:trPr>
          <w:trHeight w:val="247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для начальной школы. М.,«Просвещение»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для начальной школы. 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1 кл. М, «Просвещение»,20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Т.Г. Русский язык.2 кл. Ч.1,2. М, «Дрофа»,20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Т.Г. Русский язык.3 кл. Ч.1,2. М, «Дрофа»,20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заева Т.Г. Русский язык.4 кл. Ч.1,2. М, «Дрофа»,2007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для начальной школы. М.,«Просвещение»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для начальной школы. 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.1кл. Ч.1,2. М, «Просвещение»,20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Мир вокруг нас. 2кл. Ч.1,2. М, «Просвещение»,20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 Мир вокруг нас.3кл. Ч.1,2. М, «Просвещение»,20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Мир вокруг нас.4кл. Ч.1,2. М, «Просвещение»,2008 </w:t>
            </w:r>
          </w:p>
        </w:tc>
      </w:tr>
      <w:tr>
        <w:trPr>
          <w:trHeight w:val="2442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для 1-4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, Поспелова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«Просвещение», 2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. 2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«Просвещение»,2007-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а Н.И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. 3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«Просвещение»,2007-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. 4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«Просвещение»,2007- 2010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для начальной школы. 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и ИКТ. 3 кл. М, «Бином». Лаборатория знаний,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и ИКТ. 4 кл. М, «Бином». Лаборатория знаний,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технология. Трудовое обучение 1-4 кл. Под ред. В.Д. Симоненко для начальной школы. 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Т.М. Маленький мастер. 1 кл. М., АСТ-ПРЕСС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Т.М. Маленький мастер. 2 кл. М., АСТ-ПРЕСС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якова Т.Н. Технология. Уроки мастерства.3 кл. Самара. Издательский дом «Фёдоров», 200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якова Т.Н. Творческая мастерская. 4 кл. Самара. Издательский дом «Фёдоров», 2007</w:t>
            </w:r>
          </w:p>
        </w:tc>
      </w:tr>
      <w:tr>
        <w:trPr>
          <w:trHeight w:val="2954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школ, лицеев. Изобразительное искусство, рисунок, живопись. 1-11 кл. под ред. Кузина В.С. М.,«Дрофа», 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, Кубышкина Э. И. Изобразительное искусство. 1 кл. М., «Дрофа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, Кубышкина Э. И. Изобразительное искусство. 2 кл. М., «Дрофа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, Кубышкина Э. И. Изобразительное искусство. 3 кл. М., «Дрофа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Изобразительное искусство. 4 кл. М., «Дрофа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для начальной школы. 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Музыка. 1 кл. М., «Просвещение»,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Музыка. 2 кл. М., «Просвещение»,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Музыка. 3 кл. М., «Просвещение»,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5-9 кл. М., «Просвещение», 200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Мой друг – физкультура. 1 -4 кл. М., «Просвещение», 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8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доровь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ахрушев «Окружающий мир» изд.Балланс , 2007г</w:t>
            </w:r>
          </w:p>
          <w:p>
            <w:pPr>
              <w:pStyle w:val="Normal"/>
              <w:spacing w:before="0" w:after="0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ые часы в начальной школе»,  эл.версия изд. «Учитель», М.2010г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мир вокруг на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 культура России .Основы православной культуры . г.Самара, 2011 год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Козловская,С.А.Козловский «Дорожная безопасность» изд.Москва « третий Рим» 2002г</w:t>
            </w:r>
          </w:p>
          <w:p>
            <w:pPr>
              <w:pStyle w:val="Normal"/>
              <w:spacing w:before="0" w:after="0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Семинюк «Работа  сдетьми по изучению правил дорожного движения»изд.Минск , 2003.</w:t>
            </w:r>
          </w:p>
        </w:tc>
      </w:tr>
      <w:tr>
        <w:trPr>
          <w:trHeight w:val="315" w:hRule="atLeast"/>
        </w:trPr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рито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  изд.Баланс, 2007г.</w:t>
            </w:r>
          </w:p>
        </w:tc>
      </w:tr>
      <w:tr>
        <w:trPr>
          <w:trHeight w:val="810" w:hRule="atLeast"/>
        </w:trPr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конструиров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Выгонов «Поделки из разных материалов» Москва , 2011г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искус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Пантелеев «Декоративно-прикладное искусство для детей» Москва , Просвещение 2003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Терем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Крутенкова «Кукольный театр»изд. Учитель 2009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Ваганова «Основы класического танца « Москва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С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мир вокруг нас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ая культура России .Основы православной культуры . г.Самара, 2011 год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бразовательные программы основной школы (II ступень образования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8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 указанием уровня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русскому языку. Автор Баранов М.Т., Ладыженская Т.А., ШанскийН.М., .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. М, «Просвещение», 2007-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. М, «Просвещение»,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7 кл. М, «Просвещение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8 кл. М, «Просвещение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Русский язык. 9 кл. М, «Просвещение»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русскому языку. Под ред.  М.М.Разумовской. М.,«Дрофа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Русский язык. 6 кл. М, «Дрофа»,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Русский язык. 7 кл. М, «Дрофа»,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Русский язык. 9 кл. М, «Дрофа»,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 литературе 5-11кл. Под ред.  Беленького Г.И., Лыссого Ю.И. М.,« Мнемозина», 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евская М.А., Хренова О.М. Литература. 5 кл. Ч.1,2. «Мнемозина»,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енова О.М., Снежневская М.А.,  Литература. 6 кл. Ч.1,2. «Мнемозина»,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. ред. Г.И.Беленького.  Литература. 7 кл. Ч.1,2. «Мнемозина»,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Г.И.Беленького  Литература. 8 кл. Ч.1,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Г.И.Беленького  Литература. 9 кл. Ч.1,2. «Мнемозина»,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 литературе 5-11кл. Под ред. В.Я.Коровиной «Мнемозина», 200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.7 кл.Ч.1,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«Просвещение»,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.8 кл.Ч.1,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«Просвещение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.9 кл.Ч.1,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 «Просвещение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для 5-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, Подоляко О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«Просвещение», 20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Подоляко О.Е. Английский язык. 5 кл. М, «Просвещение», 2007-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Подоляко О.Е. Английский язык. 6 кл. М, «Просвещение», 2009-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Подоляко О.Е. Английский язык. 7 кл. М, «Просвещение», 2009-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Подоляко О.Е. Английский язык. 8 кл. М, «Просвещение», 2009-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Подоляко О.Е. Английский язык. 9 кл. М, «Просвещение», 2009-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гимназий, лицеев. Математика. 5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«Дрофа», 2008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, Шварцбурд С.И. Математика.5 кл. М, «Мнемозина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, Шварцбурд С.И. Математика.6 кл. М, «Мнемозина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гимназий, лицеев. Математика. 5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«Мнемозина», 200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7 кл. Ч.1,2. М., «Мнемозина», 2008-20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8 кл. Ч.1,2. М., «Мнемозина», 2007-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9 кл. Ч.1,2. М., «Мнемозина», 2008-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гимназий, лицеев. Математика. 5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«Дрофа», 2009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 Геометрия 7- 9 кл. М, «Просвещение»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Информатика.1-11 кл. 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 др. Информатика. 8 кл. М, «Бином». Лаборатория базовых знаний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 др. Информатика. 9 кл. М, «Бином». Лаборатория базовых знаний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История. Обществознание.5-11 кл. 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 История Древнего мира. 5 кл. М, «Просвещение», 2007-200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История Средних веков. 6 кл. М, «Просвещение», 2007-2008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А.Г. История России. 6 кл. М., «Просвещение», 2007-20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А.Г. История России. 7 кл. М., «Просвещение», 2007-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Новая история.1500-1800 г.7 кл. М., «Просвещение», 2007-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А.Г. История России. 8 кл. М., «Просвещение», 2007-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Новая история.1800-1913 г.8 кл. М., «Просвещение», 2007-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А.Г., Бранд М.Ю. История России. 20 начало 21 в.  9 кл. М., «Просвещение», 2007-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Новейшая история зарубежных стран ХХв. 9 кл. М., «Русское слово», 2007-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История. Обществознание.5-11 кл. 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.6 кл. М., «Русское слово»,2008-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. 7 кл. М., «Русское слово»,2008-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. 8 кл. М., «Русское слово»,2008-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 Обществознание.9 кл. М., «Русское слово»,2008-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методические материалы.  Биология 5-11 кл. Составил В.С. Кучменко.  М., «Дрофа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 Природоведение. 5 кл. М., «Дрофа»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методические материалы.  Биология 5-11 кл. Составил В.С. Кучменко.  М., «Дрофа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А.А. Биология. Живой организм.6 кл. М., «Дрофа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Сонин Н.И. Биология.  Многообразие живых организмов.7 кл. М., «Дрофа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апин М.Р. Биология.  Человек.8 кл. М., «Дрофа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 С.Г., Захаров В.Б.,Сонин А.А. Биология.  Общие закономерности .9 кл. М., «Дрофа», 2007- 2008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 География  6 -11 кл. 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 Начальный курс географии. 6 кл. М., «Дрофа», 2007-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 и др. География материков и океанов. 7 кл. М., «Дрофа», 2007- 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 России. 8 кл. М., «Дрофа», 2007- 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Ром В.Я. География России. Население и хозяйство.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Дрофа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Физика. 7 -11 кл. 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Физика. 7 кл. М., «Дрофа»,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Физика. 8 кл. М., «Дрофа»,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,  Гутник Е.М. Физика. 9 кл. М., «Дрофа»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Химия. 8 -11 кл. Под ред.О.С. Габриелян М.,«Дрофа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8 кл., М., «Дрофа», 2007-200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9 кл., М., «Дрофа», 2007-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 методические материалы. Основы безопасности жизнедеятельности 1-11 кл. Составил Мишин Б.И.  М.,«Дрофа», 200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 Смирнов А.Т. Основы безопасности жизнедеятельности. 8 кл. АСТ, Астрель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Технология. Трудовое обучение 5-11 кл. Под ред.  В.Д. Симоненко. М.,«Дрофа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 В.Д. Симоненко Технология. Обслуживающий труд. 5 кл. М.,« Вентана – Граф»,2007-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 В.Д. Симоненко Технология. Обслуживающий труд. 6 кл. М.,« Вентана – Граф»,2007-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 В.Д. Симоненко Технология. Обслуживающий труд. 7 кл. М.,« Вентана – Граф»,2007-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 В.Д. Симоненко Технология. Обслуживающий труд. 8 кл. М.,« Вентана – Граф»,2007-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школ, лицеев. Изобразительное искусство, рисунок, живопись. 1-11 кл. под ред. Кузина В.С. М.,«Дрофа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, Кубышкина Э. И. Изобразительное искусство. 5 кл. М., «Дрофа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, Кубышкина Э. И. Изобразительное искусство. 6 кл. М., «Дрофа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, Кубышкина Э. И. Изобразительное искусство. 7 кл. М., «Дрофа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 школы. 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5-9 кл. М., «Просвещение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ащевский Ю.К.,Шаповалова Ю.А. ,20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Жемчужины Жигулей». Легенды, сказания ,придания. Самара 2007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8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С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Основы православной культуры (основная школа)  игумен Георгий (Шестун), игумен Киприан(Ященко), Е.П. Бельчикова, Л.Н. Булкина,М.В.Захарченко, Т.М. Сливкина.-2-е изд., перераб.-Самаре ГОУ СИПКРО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 культура России .Основы православной культуры .авт.- сост. Архимандрит Георгий (Шестун), Е.П. Бельчикова,Т.М.Сливкина. - г.Самара: ГОУ СИПКРО, 2011 год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) образовательные программы средней школы (III ступень образования); профильное обучение (10 кл) , ИОТ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 указанием уровня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10-11 кл. общеобразовательных учреждений. Под ред. Н.Г. Гольцовой, М.,«Русское слово», 200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 Русский язык . 10-11 кл., «Русское слово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Литература 5-11 кл.  Под ред.  В.Я.Коровиной, М., «Просвещение», 200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Русская литература.10 кл. Х1Х век.1,2 ч. М., «Просвещение»,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. В.П. Журавлёва. Русская литература.11 кл. ХХ век.1,2 ч. М., «Просвещение»,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для 10-11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, Михеева О.В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«Просвещение»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, Эванс И.В.  Английский язык. 10 кл. М, «Просвещение»,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, Эванс И.В.   Английский язык. 11 кл. М, «Просвещение»,2008</w:t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гимназий, лицеев.  5-11 кл. « Дрофа», 200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10 – 11 кл. Ч.1,2. М., «Мнемозина», 2008-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, гимназий, лицеев.  5-11 кл. « Дрофа», 200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 Геометрия 10- 11 кл. М, «Просвещение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Информатика. 1-11 кл. «Просвещение », 200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 Информатика. 10 кл. М., «Бином». Лаборатория базовых знаний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 Информатика. 11кл. М., «Бином». Лаборатория базовых знаний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История. Обществознание.5-11 кл. 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Буганов В.И. История с древнейших времён до конца 17 в.10 кл. Ч.1. М., «Просвещение», 20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анов В.И., Зырянов П.Н. История России. Конец 17-19 в  в.10 кл. Ч.2. М., «Просвещение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Н. Всемирная история с древнейших времён до конца 19 в. 10 кл. М., «Просвещение», 2007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История. Обществознание.5-11 кл. 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.Н. Боголюбова, Лазебниковой А.Ю.Человек и общество. Обществознание. 10 кл.Ч.1 М., «Просвещение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. 10 кл. М., «Русское слово»,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Л.Н. Боголюбова, Лазебниковой А.Ю.Человек и общество. Обществознание. 11 кл.Ч.2 М., «Просвещение», 20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. 11 кл. М., «Русское слово»,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Физика. 7 -11 кл. 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Физика. 10 кл. «Просвещение», 2009-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Физика. 11 кл. «Просвещение», 2009-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Химия. 8 -11 кл. Под ред.О.С. Габриелян М.,«Дрофа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0 кл., М., «Дрофа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1 кл., М., «Дрофа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методические материалы. Биология 6-11 кл. Составил В.С. Кучменко.  М., «Дрофа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В.Б., Сонин Н.И. Общая биология. 10-11 кл. «Дрофа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 методические материалы. Основы безопасности жизнедеятельности 1-11 кл. Составил Мишин Б.И.  М.,«Дрофа», 2007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ишин Б.И., Васнев В. А. Основы безопасности жизнедеятельности. 10 кл. «Просвещение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Основы безопасности жизнедеятельности. 11 кл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Физическая культура.10-11 кл. Под ред. В.И.Лях. М.,«Просвещение», 200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10 -11кл. М., «Просвещение», 2007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Я С Н И Т Е Л Ь Н А Я   З А П И С К А</w:t>
      </w:r>
    </w:p>
    <w:p>
      <w:pPr>
        <w:pStyle w:val="Normal"/>
        <w:spacing w:before="0" w:after="0"/>
        <w:ind w:right="3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государственного бюджетного  общеобразовательного</w:t>
      </w:r>
    </w:p>
    <w:p>
      <w:pPr>
        <w:pStyle w:val="Normal"/>
        <w:spacing w:before="0" w:after="0"/>
        <w:ind w:right="3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я Самарской области средней общеобразовательной школы №6 г. Жигулевск а, г.о.Жигулевск Самарской области </w:t>
      </w:r>
    </w:p>
    <w:p>
      <w:pPr>
        <w:pStyle w:val="Normal"/>
        <w:spacing w:before="0" w:after="0"/>
        <w:ind w:right="3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торое полугодие  2011-2012 учебный год</w:t>
      </w:r>
    </w:p>
    <w:p>
      <w:pPr>
        <w:pStyle w:val="Normal"/>
        <w:spacing w:before="0" w:after="0"/>
        <w:ind w:right="3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6.cuso-edu.ru/onset/training/331/</w:t>
        </w:r>
      </w:hyperlink>
    </w:p>
    <w:p>
      <w:pPr>
        <w:pStyle w:val="Normal"/>
        <w:spacing w:before="0" w:after="0"/>
        <w:ind w:right="354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6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одержания внеурочной познавательной деятельности и воспитательной работы.</w:t>
      </w:r>
    </w:p>
    <w:p>
      <w:pPr>
        <w:pStyle w:val="Style6"/>
        <w:ind w:left="11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оей работе коллектив школы ориентировался на реализацию следующих основных направлений: </w:t>
      </w:r>
    </w:p>
    <w:p>
      <w:pPr>
        <w:pStyle w:val="Style6"/>
        <w:numPr>
          <w:ilvl w:val="1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ское  патриотическое, духовно-нравственное воспитание.</w:t>
      </w:r>
    </w:p>
    <w:p>
      <w:pPr>
        <w:pStyle w:val="Style6"/>
        <w:numPr>
          <w:ilvl w:val="1"/>
          <w:numId w:val="2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держка в процессе жизненного самоопределения, профессиональной ориентации детей.</w:t>
      </w:r>
    </w:p>
    <w:p>
      <w:pPr>
        <w:pStyle w:val="Style6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йствие здоровому образу жизни .</w:t>
      </w:r>
    </w:p>
    <w:p>
      <w:pPr>
        <w:pStyle w:val="Style6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илактика асоциального поведения.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четких нравственных ориентиров идеалов человеческих ценностей осуществляется через реализацию политико-экономической игры «Новая цивилизация».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 приоритеты воспитательной работы по программе «Новая цивилизация» полностью соответствует ученическому самоуправлению школы. Проводится работа по формированию ключевых компетенций школы. Результаты диагностик выпускников свидетельствуют об успешной социализаци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ыпускников 9-х классов ГБОУ СОШ №6 в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1083"/>
        <w:gridCol w:w="675"/>
      </w:tblGrid>
      <w:tr>
        <w:trPr>
          <w:trHeight w:val="51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ивших аттестат об основном общем образовании</w:t>
            </w:r>
          </w:p>
        </w:tc>
        <w:tc>
          <w:tcPr>
            <w:tcW w:w="6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оены</w:t>
            </w:r>
          </w:p>
        </w:tc>
      </w:tr>
      <w:tr>
        <w:trPr>
          <w:trHeight w:val="35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й класс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 (училище, проф.лицей)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 (техникум, колледж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ГБ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й школ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евс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евс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спределение выпускников 11-х классов ГБОУ СОШ №6 в 2012г.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1"/>
        <w:gridCol w:w="694"/>
        <w:gridCol w:w="868"/>
        <w:gridCol w:w="695"/>
        <w:gridCol w:w="867"/>
        <w:gridCol w:w="695"/>
        <w:gridCol w:w="954"/>
        <w:gridCol w:w="868"/>
        <w:gridCol w:w="784"/>
        <w:gridCol w:w="868"/>
      </w:tblGrid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  <w:p>
            <w:pPr>
              <w:pStyle w:val="Normal"/>
              <w:spacing w:before="0" w:after="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У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 рубежом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ССУЗ                    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егионы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П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1" w:righ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61" w:right="34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а получили аттес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школа ВДО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1" w:righ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61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а получили справки о том, что прослушали курс средней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творческих способностей обеспечивается за счет вовлечения учащихся в разнообразную деятельность: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6"/>
        <w:numPr>
          <w:ilvl w:val="0"/>
          <w:numId w:val="22"/>
        </w:numPr>
        <w:tabs>
          <w:tab w:val="clear" w:pos="708"/>
          <w:tab w:val="left" w:pos="1134" w:leader="none"/>
        </w:tabs>
        <w:ind w:left="10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у дополнительного образования в школе и взаимосвязь УДО;</w:t>
      </w:r>
      <w:hyperlink r:id="rId3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6.cuso-edu.ru/onset/education/273/</w:t>
        </w:r>
      </w:hyperlink>
    </w:p>
    <w:p>
      <w:pPr>
        <w:pStyle w:val="Style6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творческих группах и коллективах при проведении школьных и городских мероприятий.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 учащихся  обучающихся в различных формах:</w:t>
      </w:r>
    </w:p>
    <w:p>
      <w:pPr>
        <w:pStyle w:val="Style6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тернат- 1</w:t>
      </w:r>
    </w:p>
    <w:p>
      <w:pPr>
        <w:pStyle w:val="Style6"/>
        <w:numPr>
          <w:ilvl w:val="0"/>
          <w:numId w:val="1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ндивидуально на дому-11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занимающихся в кружках, секциях  - 408 уч-ся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занимающихся исследовательской деятельностью- 15%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занимающихся проектной деятельностью 25% - (1-4 кл), 80% - ( 5-9 классы), 100%- (10-11 кл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b w:val="false"/>
          <w:b w:val="false"/>
          <w:color w:val="365F91"/>
          <w:sz w:val="24"/>
          <w:szCs w:val="24"/>
        </w:rPr>
      </w:pPr>
      <w:bookmarkStart w:id="11" w:name="_Описание_значимых_для"/>
      <w:bookmarkEnd w:id="11"/>
      <w:r>
        <w:rPr>
          <w:rFonts w:cs="Times New Roman" w:ascii="Times New Roman" w:hAnsi="Times New Roman"/>
          <w:color w:val="365F91"/>
          <w:sz w:val="24"/>
          <w:szCs w:val="24"/>
        </w:rPr>
        <w:t>Описание значимых для потребителей образовательных услуг</w:t>
      </w:r>
    </w:p>
    <w:p>
      <w:pPr>
        <w:pStyle w:val="Heading3"/>
        <w:spacing w:lineRule="auto" w:line="240"/>
        <w:ind w:left="720" w:hanging="72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Здоровьесбережение  учащихся.</w:t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учащихся по группам здоровья.</w: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3847465" cy="167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1038"/>
                              <w:gridCol w:w="1057"/>
                              <w:gridCol w:w="1246"/>
                              <w:gridCol w:w="720"/>
                              <w:gridCol w:w="100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гр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гр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гр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г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 уч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9 уч.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6 у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у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у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уч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5 уч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8 у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у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у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 уч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9уч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9 у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у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уч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5уч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3уч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center" w:pos="5066" w:leader="none"/>
                                    </w:tabs>
                                    <w:spacing w:before="0" w:after="200"/>
                                    <w:ind w:right="-3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у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32.25pt;mso-wrap-distance-left:9pt;mso-wrap-distance-right:9pt;mso-wrap-distance-top:0pt;mso-wrap-distance-bottom:0pt;margin-top:0.85pt;mso-position-vertical-relative:text;margin-left:8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1038"/>
                        <w:gridCol w:w="1057"/>
                        <w:gridCol w:w="1246"/>
                        <w:gridCol w:w="720"/>
                        <w:gridCol w:w="100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гр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гр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гр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г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гр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 уч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9 уч.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6 у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у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уч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уч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5 уч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 у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у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уч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 уч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9уч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9 у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уч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уч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5уч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3уч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center" w:pos="5066" w:leader="none"/>
                              </w:tabs>
                              <w:spacing w:before="0" w:after="200"/>
                              <w:ind w:right="-3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у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учащихся спортивными занятиями (секции, группы), организованными в образовательном учреждении (ФГОС)– 420 уч-ся .</w:t>
      </w:r>
    </w:p>
    <w:p>
      <w:pPr>
        <w:pStyle w:val="Style6"/>
        <w:ind w:left="11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ind w:left="11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ind w:left="11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 охране и укреплению здоровья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тся подпрограмма «Школа – территория здоровья»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:</w:t>
      </w:r>
    </w:p>
    <w:p>
      <w:pPr>
        <w:pStyle w:val="ListParagraph"/>
        <w:numPr>
          <w:ilvl w:val="0"/>
          <w:numId w:val="2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 оптимальных средств сохранения и укрепления здоровья учащихся школы,</w:t>
      </w:r>
    </w:p>
    <w:p>
      <w:pPr>
        <w:pStyle w:val="ListParagraph"/>
        <w:numPr>
          <w:ilvl w:val="0"/>
          <w:numId w:val="24"/>
        </w:numPr>
        <w:ind w:left="426" w:hanging="426"/>
        <w:jc w:val="both"/>
        <w:rPr/>
      </w:pPr>
      <w:r>
        <w:rPr/>
        <w:t>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остигнут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внедрению здоровьесберегающих технологий в образовательный процесс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рганизационно-педагогических условий для введения в школе 3 урока физической культуры во всех классах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на уроках физической культуры с детьми имеющих специальные медицинские группы 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физкультминуток для увеличения двигательной активности обучающихся на уроках в 1-6 классах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просветительско-воспитательной работы с обучающимися, направленной на формирование ценности здоровья и здоровый образ жизни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ции специалистов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601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 школьного врача, медсестры,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 родителей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здоровьесберегающей образовательной среды школы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организация питания</w:t>
            </w:r>
          </w:p>
          <w:p>
            <w:pPr>
              <w:pStyle w:val="Style6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БАТ (1-е кл)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(1-е кл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во время урока (100%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, подвижные игры (1-4 кл)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и в различных режимных моментах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28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3-й час обязательной физической нагрузки в 1-11-х классах.    Охват –  520 учащихс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(1 раз в четверть)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-100%уч-ся.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(1раза в четверть)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работа   Центра  «Семья»,   – 6 раз в полугодие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выпуск школьных газет.     Охват-87%Рациональная организация учебного процесса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ий активно-двигательного  характера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кабинетов, спортивного зала, столовой (соблюдение светового, теплового, воздушного режимов, санитарное состояние) – 1 раз в четверть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итанием 73%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– 1 раз в четверть       Охват-10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инамическая пауза в 1-4 кл. Охват -10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Утренняя корректирующей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хват – 100%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.     Охват – 44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перемены (1-4 классы).     Охват –10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ортивные соревнования.     Охват –80%</w:t>
            </w:r>
          </w:p>
        </w:tc>
      </w:tr>
    </w:tbl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left="720" w:hanging="720"/>
        <w:rPr>
          <w:rFonts w:ascii="Times New Roman" w:hAnsi="Times New Roman" w:cs="Times New Roman"/>
          <w:color w:val="365F91"/>
          <w:sz w:val="24"/>
          <w:szCs w:val="24"/>
        </w:rPr>
      </w:pPr>
      <w:bookmarkStart w:id="12" w:name="_Обеспечение_психо-_физиологической"/>
      <w:bookmarkEnd w:id="12"/>
      <w:r>
        <w:rPr>
          <w:rFonts w:cs="Times New Roman" w:ascii="Times New Roman" w:hAnsi="Times New Roman"/>
          <w:color w:val="365F91"/>
          <w:sz w:val="24"/>
          <w:szCs w:val="24"/>
        </w:rPr>
        <w:t>Обеспечение психо- физиологической безопасности учащихся</w:t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абинетов ,оборудованных мебелью, соответствующей по параметрам возрастам  учащихся – 50 %</w:t>
      </w:r>
    </w:p>
    <w:p>
      <w:pPr>
        <w:pStyle w:val="Style6"/>
        <w:ind w:left="10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ры по обеспечению пожарной и общей безопасности учащихс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существляет ЧОП «Беркут+»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ются планы эвакуации учащихся,  на случай чрезвычайны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лановые учения по эвакуаци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участвуют в городских соревнованиях «Школа пожарного»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нтегрированного обучения преподается ОБЖ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остояния здания и пришкольной территори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720" w:right="157" w:firstLine="41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данию требуется текущий ремонт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720" w:right="157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раждение школы требует зам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color w:val="365F91"/>
          <w:sz w:val="24"/>
          <w:szCs w:val="24"/>
        </w:rPr>
      </w:pPr>
      <w:bookmarkStart w:id="13" w:name="_Описание_системы_управления"/>
      <w:bookmarkEnd w:id="13"/>
      <w:r>
        <w:rPr>
          <w:rFonts w:cs="Times New Roman" w:ascii="Times New Roman" w:hAnsi="Times New Roman"/>
          <w:color w:val="365F91"/>
          <w:sz w:val="24"/>
          <w:szCs w:val="24"/>
        </w:rPr>
        <w:t>Описание системы управления качеством образовательного процесса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спользуемых технологий и процедур оценки достижений учащихся, из них предусматривающих участие общественных наблюдателей </w:t>
      </w:r>
    </w:p>
    <w:p>
      <w:pPr>
        <w:pStyle w:val="Style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ЕГЭ</w:t>
      </w:r>
    </w:p>
    <w:p>
      <w:pPr>
        <w:pStyle w:val="Style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класс -ГИА</w:t>
      </w:r>
    </w:p>
    <w:p>
      <w:pPr>
        <w:pStyle w:val="Style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, прошедших процедуры оценки достижений , предусматривающих участие общественных наблюдателей                                </w:t>
      </w:r>
    </w:p>
    <w:p>
      <w:pPr>
        <w:pStyle w:val="Style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25еловек</w:t>
      </w:r>
    </w:p>
    <w:p>
      <w:pPr>
        <w:pStyle w:val="Style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 класс – 42 человек.</w:t>
      </w:r>
    </w:p>
    <w:p>
      <w:pPr>
        <w:pStyle w:val="Style6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left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ый план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onset/training/33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ОУ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myshcool/worktime/</w:t>
        </w:r>
      </w:hyperlink>
    </w:p>
    <w:p>
      <w:pPr>
        <w:pStyle w:val="Style6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охраны и допуска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myshcool/worktime/</w:t>
        </w:r>
      </w:hyperlink>
    </w:p>
    <w:p>
      <w:pPr>
        <w:pStyle w:val="Style6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 (программа, модель) воспитательной работы.</w:t>
        </w:r>
      </w:hyperlink>
    </w:p>
    <w:p>
      <w:pPr>
        <w:pStyle w:val="Style6"/>
        <w:numPr>
          <w:ilvl w:val="0"/>
          <w:numId w:val="41"/>
        </w:numPr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onset/education/271/</w:t>
        </w:r>
      </w:hyperlink>
    </w:p>
    <w:p>
      <w:pPr>
        <w:pStyle w:val="Style6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right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ок кружков, секций и т.п. (с указанием времени работы и фамилии руководителя)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onsetcation/27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образовательного процесса</w:t>
      </w:r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адрового ресурса образовательного процесса.</w:t>
      </w:r>
    </w:p>
    <w:p>
      <w:pPr>
        <w:pStyle w:val="Style6"/>
        <w:spacing w:lineRule="auto" w:line="24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onset/collective</w:t>
        </w:r>
      </w:hyperlink>
    </w:p>
    <w:p>
      <w:pPr>
        <w:pStyle w:val="Style6"/>
        <w:spacing w:lineRule="auto" w:line="240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и, используемые для оценки результативности деятельности учителей для распределения стимулирующей части.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6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images/material-images/file/kriterii%20uchiteley.docx</w:t>
        </w:r>
      </w:hyperlink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 – технического  ресурса ОУ</w:t>
      </w:r>
    </w:p>
    <w:p>
      <w:pPr>
        <w:pStyle w:val="Style6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ыми пособиями (доля учебных пособий, приобретаемых за счёт средств родителей). – 9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беспеченности учебной литературо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(всег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, используемых в учебном процесс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, находящихся в свободном доступ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6"/>
        <w:ind w:left="416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сети Интерн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 + 100 мбит/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диатеке \ об информационной среде ОУ.</w:t>
      </w:r>
    </w:p>
    <w:p>
      <w:pPr>
        <w:pStyle w:val="Style6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медиатеки.</w:t>
      </w:r>
    </w:p>
    <w:p>
      <w:pPr>
        <w:pStyle w:val="Style6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тимулирующей части оплаты труда.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images/material-images/file/polojenie%20o%20specialnoy%20chasti.doc</w:t>
        </w:r>
      </w:hyperlink>
    </w:p>
    <w:p>
      <w:pPr>
        <w:pStyle w:val="Style6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кадровому составу: численность административного, педагогического и вспомогательного персонала; средний возраст педагогов и их распределение по: а) полу, б) возрасту, в) уровню образования, г) уровню квалификации.( (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ons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kt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1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bookmarkStart w:id="14" w:name="_Финансовое_обеспечение_функциониров"/>
      <w:bookmarkEnd w:id="14"/>
      <w:r>
        <w:rPr>
          <w:rFonts w:cs="Times New Roman" w:ascii="Times New Roman" w:hAnsi="Times New Roman"/>
          <w:sz w:val="24"/>
          <w:szCs w:val="24"/>
        </w:rPr>
        <w:t>Финансовое обеспечение функционирования и развития ОУ.</w:t>
      </w:r>
    </w:p>
    <w:p>
      <w:pPr>
        <w:pStyle w:val="Heading2"/>
        <w:spacing w:lineRule="auto" w:line="240"/>
        <w:ind w:left="576" w:hanging="576"/>
        <w:rPr/>
      </w:pPr>
      <w:r>
        <w:rPr/>
        <w:t>Отчет об использовании бюджетных мест.</w:t>
      </w:r>
    </w:p>
    <w:tbl>
      <w:tblPr>
        <w:tblW w:w="140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87"/>
        <w:gridCol w:w="2081"/>
        <w:gridCol w:w="1019"/>
        <w:gridCol w:w="1019"/>
        <w:gridCol w:w="1019"/>
        <w:gridCol w:w="1019"/>
        <w:gridCol w:w="1019"/>
      </w:tblGrid>
      <w:tr>
        <w:trPr>
          <w:trHeight w:val="25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.задания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за 8 месяцев 201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с ЕС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33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5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без ЕС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93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2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6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27,9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1200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3393,3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за 8 месяцев 201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за классное рук-в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90,6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за классное рук-во с налогам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37,0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убъектов РФ  на модернизацию региональных систем общего образова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64,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нтернет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содержание детей-сирот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.основных средст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удит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гос.пошлины за аакредитацию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гос.пошлины за лиценз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583,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275,7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 и добровольные пожертвова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за 8 месяцев 201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с ЕС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без ЕС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3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орматива на одного ученика в год составило, в части ФОТ с ЕСН: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1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 с 01.09.201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орматива на одного ученика в год составило, в части прочих оплат :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ы 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составил 100%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80% базовая часть и 20 % стимулирующая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27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 составила 58 % базовую часть педагогов,23% специального фонда,19% баз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 административно-хозяйственного персонала</w:t>
            </w:r>
          </w:p>
        </w:tc>
      </w:tr>
      <w:tr>
        <w:trPr>
          <w:trHeight w:val="255" w:hRule="atLeast"/>
        </w:trPr>
        <w:tc>
          <w:tcPr>
            <w:tcW w:w="14027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имулирующей части ФОТпедагогических работников от 60-68%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х 30-32% в течении года</w:t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93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средств к областному бюджету составило менее  нет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внебюджет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bookmarkStart w:id="15" w:name="_Внешние_связи_и"/>
      <w:bookmarkEnd w:id="15"/>
      <w:r>
        <w:rPr>
          <w:rFonts w:cs="Times New Roman" w:ascii="Times New Roman" w:hAnsi="Times New Roman"/>
          <w:sz w:val="24"/>
          <w:szCs w:val="24"/>
        </w:rPr>
        <w:t>Внешние связи и имидж</w:t>
      </w:r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партнеров ОУ :</w:t>
      </w:r>
    </w:p>
    <w:p>
      <w:pPr>
        <w:pStyle w:val="Style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заимодействует с ЦВР,СЮТ,  МБУК ДК «Юбилейный»,ОДН, КДН, ДШИ №2,  ФГБУ Национальный парк «Самарская Лука», МБУ ДМО, МКУ Центр «Семья», МУК «Школьное питание», ГИБДД, Экскурсионным бюро г.Жигулевска, ЗАО ЖСМ, МКМ «Новая цивилизация»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о службами микрорайона, МОУ ДОД , КДН, ЦВР, Центром «Семья» позволила расширить возможности социо-культурного пространства.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ы:  8договоров и составлены 4плана совместной работы 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х акций – 4, благотворительных акций и концертов – 6.</w:t>
      </w:r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оциальной активности ОУ.</w:t>
      </w:r>
    </w:p>
    <w:p>
      <w:pPr>
        <w:pStyle w:val="Style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У в мероприятиях \ проведении мероприятий в интересах и\или с участием местного сообщества в отчетный период:</w:t>
      </w:r>
    </w:p>
    <w:p>
      <w:pPr>
        <w:pStyle w:val="Style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наний, День учителя, , День пожилого человека, День Детских Движений , ДЗО, Последний звонок, цикл мероприятий патриотической направленности ( 9 мая), Фольклорные  и экологические праздники, «Весенняя неделя добра», профилактические акции по ДД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результатов работы ОУ на различных уровн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в конкурсах, олимпиадах различных рангов</w:t>
      </w:r>
    </w:p>
    <w:p>
      <w:pPr>
        <w:pStyle w:val="Normal"/>
        <w:spacing w:lineRule="auto" w:line="240" w:before="0" w:after="0"/>
        <w:jc w:val="center"/>
        <w:rPr/>
      </w:pPr>
      <w:r>
        <w:rPr/>
        <w:t>В 1011-2012г</w:t>
      </w:r>
    </w:p>
    <w:tbl>
      <w:tblPr>
        <w:tblW w:w="10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57"/>
        <w:gridCol w:w="2164"/>
        <w:gridCol w:w="201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 принявших участие</w:t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конкурсы и олимпиад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Всероссийский экологический марафон «Самарская лука» номинация «Поделк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 конкурсы и олимпиад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областной конкурс фотографий «В объективе – лес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бластные Рождественские чтения номинация «Рисуно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марафон «Мир, где я и ты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-конкурс «Символы великой России» номинация «Поэз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бластной слет юных лесоводов «Друзья лес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о-практическая конферен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конкурсы и олимпиад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мультимедийных проектов «В добрый путь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фотовикторина «Тебе, Жигулевск посвящается…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очинений «Как не любить мне  эту землю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«Жигулевск будущего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творчества «Люблю тебя, мой Жигулевск!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фоторабот «Мой любимый город!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Любимый город» (номинации: «Рисунок»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Как не любить мне эту землю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а\бригад Жигулевск-территория здоровь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лыжным гонк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 баскетбол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аучно-практическая конферен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настольному теннис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естиваль детского творче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 : вокал, художественное слово, танц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Благовес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грамма «Ура каникулы!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игра «Кто к нам с мечом придет…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-конкурс «мы – за здоровое будущее! Присоединяйтесь к нам!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«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«Агитбриг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 «Хореограф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да по баскетбол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576" w:hanging="576"/>
        <w:rPr/>
      </w:pPr>
      <w:bookmarkStart w:id="16" w:name="_Публикации_об_ОУ"/>
      <w:bookmarkEnd w:id="16"/>
      <w:r>
        <w:rPr/>
        <w:t>Публикации об ОУ в СМИ.</w:t>
      </w:r>
    </w:p>
    <w:tbl>
      <w:tblPr>
        <w:tblW w:w="10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62"/>
        <w:gridCol w:w="3543"/>
        <w:gridCol w:w="2438"/>
      </w:tblGrid>
      <w:tr>
        <w:trPr>
          <w:trHeight w:val="7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из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убликации</w:t>
            </w:r>
          </w:p>
        </w:tc>
      </w:tr>
      <w:tr>
        <w:trPr>
          <w:trHeight w:val="3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юхина Л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трудов 3 международного экологического конгресса «Экология и безопасность жизнедеятельности промышленно- транспортных комплексов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ы развития экотуризма в концепции «МЕТТОК»</w:t>
            </w:r>
          </w:p>
        </w:tc>
      </w:tr>
      <w:tr>
        <w:trPr>
          <w:trHeight w:val="155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шина Е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«Сеть творческих учителе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Использование проектной деятельности в преподавании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учебника».</w:t>
            </w:r>
          </w:p>
        </w:tc>
      </w:tr>
      <w:tr>
        <w:trPr>
          <w:trHeight w:val="2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проблемно-обучающий семинар для учителей информатики и организаторов ПД учащихся  ОУ  ЦО  «Реализация интерактивного подхода при обучении информатики в условиях введения ФГОС ново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-класс «Методика организации ПД в курсе математики            на сайте «Сеть творческих учителе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уш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уш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Л.М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 и С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невый свет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 – есть дар божий»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ий рабоч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ахни миру душу»</w:t>
            </w:r>
          </w:p>
        </w:tc>
      </w:tr>
      <w:tr>
        <w:trPr>
          <w:trHeight w:val="3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рковный вестни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Самарский регион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а обучения»</w:t>
            </w:r>
          </w:p>
        </w:tc>
      </w:tr>
      <w:tr>
        <w:trPr>
          <w:trHeight w:val="5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ий рабоч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shkol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двойне»</w:t>
            </w:r>
          </w:p>
        </w:tc>
      </w:tr>
      <w:tr>
        <w:trPr>
          <w:trHeight w:val="16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Л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 ИЗО-музыка-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(обмен опы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еть работников образования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к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ый уро: технический труд- музыка 1 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 в зазеркал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о-шашечный турнир в наше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танца»</w:t>
            </w:r>
          </w:p>
        </w:tc>
      </w:tr>
      <w:tr>
        <w:trPr>
          <w:trHeight w:val="27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 на сай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shkol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уроков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логопедической работы и коррекции дизорфографии</w:t>
            </w:r>
          </w:p>
        </w:tc>
      </w:tr>
      <w:tr>
        <w:trPr>
          <w:trHeight w:val="24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олимпи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ГБОУ ДПО ЦПК «Ресурсный центр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стной конкурс декоративно –прикладного искусства «Родные мо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ластного конкурса «Символы великой России»</w:t>
            </w:r>
          </w:p>
        </w:tc>
      </w:tr>
    </w:tbl>
    <w:p>
      <w:pPr>
        <w:pStyle w:val="Heading1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bookmarkStart w:id="17" w:name="_Выводы_о_деятельности"/>
      <w:bookmarkEnd w:id="17"/>
      <w:r>
        <w:rPr>
          <w:rFonts w:cs="Times New Roman" w:ascii="Times New Roman" w:hAnsi="Times New Roman"/>
          <w:sz w:val="24"/>
          <w:szCs w:val="24"/>
        </w:rPr>
        <w:t>Выводы о деятельности 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е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все  годы работал над поставленными задачам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выполнен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лся интерес педагогов к новым технологиям, все педагоги прошли курсовую подготовку и готовы к внедрению их в работу.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преемственности  дает положительный результат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имеющимися положительными результатами в работе школы имеются недостатки, над решением которых предстоит работать коллективу в следующем учебном  году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55" w:before="26" w:after="0"/>
        <w:ind w:right="595" w:hanging="0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ЦЕЛИ И ЗАДАЧИ  НА 2012-2013 учебный год</w:t>
      </w:r>
    </w:p>
    <w:p>
      <w:pPr>
        <w:pStyle w:val="Normal"/>
        <w:shd w:fill="FFFFFF" w:val="clear"/>
        <w:spacing w:lineRule="exact" w:line="322" w:before="34" w:after="0"/>
        <w:ind w:left="120" w:right="1786" w:firstLine="5897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22" w:before="34" w:after="0"/>
        <w:ind w:left="120" w:right="178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: Нравственная, физически здоровая личность, способная к творчеству и самоопределению.</w:t>
      </w:r>
    </w:p>
    <w:p>
      <w:pPr>
        <w:pStyle w:val="Normal"/>
        <w:shd w:fill="FFFFFF" w:val="clear"/>
        <w:spacing w:lineRule="auto" w:line="360" w:before="264" w:after="0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Обеспечить гарантированное,   качественное образование путем   внедрения информационных технологий.</w:t>
      </w:r>
    </w:p>
    <w:p>
      <w:pPr>
        <w:pStyle w:val="Normal"/>
        <w:shd w:fill="FFFFFF" w:val="clear"/>
        <w:spacing w:before="271" w:after="0"/>
        <w:ind w:left="567" w:right="1190" w:hanging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1. Продолжить работу по увеличению  среднего балла аттестатов выпускников по   результатам итоговой аттестации </w:t>
      </w:r>
      <w:r>
        <w:rPr>
          <w:rFonts w:cs="Times New Roman" w:ascii="Times New Roman" w:hAnsi="Times New Roman"/>
          <w:sz w:val="24"/>
          <w:szCs w:val="24"/>
        </w:rPr>
        <w:t xml:space="preserve">не ниже 4,3 балла    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-х </w:t>
      </w:r>
      <w:r>
        <w:rPr>
          <w:rFonts w:cs="Times New Roman" w:ascii="Times New Roman" w:hAnsi="Times New Roman"/>
          <w:sz w:val="24"/>
          <w:szCs w:val="24"/>
        </w:rPr>
        <w:t>классах, в 9-х - не ниже 4,0 балла.</w:t>
      </w:r>
    </w:p>
    <w:p>
      <w:pPr>
        <w:pStyle w:val="Normal"/>
        <w:shd w:fill="FFFFFF" w:val="clear"/>
        <w:spacing w:before="0" w:after="0"/>
        <w:ind w:left="567" w:right="119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Обеспечить соответствие образовательной программы школы требованиям новых ФГОС;</w:t>
      </w:r>
    </w:p>
    <w:p>
      <w:pPr>
        <w:pStyle w:val="Normal"/>
        <w:shd w:fill="FFFFFF" w:val="clear"/>
        <w:spacing w:before="0" w:after="0"/>
        <w:ind w:left="567" w:right="1190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 Развивать  и расширять  различные формы образовательной  деятельности школьного         обучения, самообразования, дополнительного образования, социально-творческой       деятельност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73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Продолжить работу по преемственности начальной школы и СП «Ивол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73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5.  Продолжить работу педагогического коллектива по эффективному использованию АСУ         РСО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73" w:leader="none"/>
        </w:tabs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Совершенствование работы по использованию  ИКТ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86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Сформировать у учащихся потребность в здоровом образе жизни, сохранять и укреплять         здоровье учащихся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родолжить работу по системе выявления уровня здоровья школьников и отслеживания его в течение       всего     времени обучения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ропагандировать  здоровый образ жизни; расширять  кругозор школьников в области         физической культуры и спорта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Использовать в образовательном  процессе здоровье -сберегающие технологии;        реализация    программы «Здоровь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80" w:leader="none"/>
        </w:tabs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Использовать возможности  ЦДБ по профилактике заболеваемости учащихс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Сформировать у учащихся активную жизненную позицию и стремление к творчеству и самоопределению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рганизовать содержательный досуг,  интеллектуальные мероприятия,  направленные на развитие творческих способностей учащихся; формирование  общей культуры, научно-технического творчества и проектирования  в  том числе в соответствии с требованиями ФГОС.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 Работать  с учащимися 4-11кл.по формированию  ключевых компетенций,  в соответствии        с требованиями ФГОС  и    через участие в самоуправленческой деятельности 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Продолжить культурно- просветительскую работу с родителями, направленную на          формирование здорового образа жизни; оптимизировать  сотрудничество с родительской         общественностью через участие родителей в работе органах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3.5.  Использовать в  работе с учащимися, находящихся в трудной 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зненной ситуации, возможности  городской психологической службы, центра «Семья»; вовлечение во внеурочную деятельность и занятия кружках и     секциях ДО.</w:t>
      </w:r>
    </w:p>
    <w:p>
      <w:pPr>
        <w:pStyle w:val="Heading1"/>
        <w:spacing w:lineRule="auto" w:line="240" w:before="240" w:after="0"/>
        <w:ind w:left="432" w:hanging="432"/>
        <w:rPr>
          <w:rFonts w:ascii="Times New Roman" w:hAnsi="Times New Roman" w:cs="Times New Roman"/>
          <w:sz w:val="24"/>
          <w:szCs w:val="24"/>
        </w:rPr>
      </w:pPr>
      <w:hyperlink w:anchor="Форма_обратной_связи">
        <w:bookmarkStart w:id="18" w:name="_Формы_обратной_связи"/>
        <w:bookmarkEnd w:id="18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 обратной связ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6.cuso-edu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ac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/>
        <w:ind w:left="-426" w:right="-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, работавшей над Публичным отчетом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кунов М.Б.- Директор  ГБОУ СОШ №6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евич Е.Н. – главный бухгалтер школы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Т.В. – Заместитель директора  по учебно-воспитательной работе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мова О.М. –заместитель директора по воспитательной работе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Л.А.- член управляющего совета Учрежде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шкин С.А.член Управляющего совет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69025" cy="8144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425440" cy="77419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230495" cy="77787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16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6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6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6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6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6"/>
        </w:tabs>
        <w:ind w:left="653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1">
    <w:lvl w:ilvl="0">
      <w:numFmt w:val="bullet"/>
      <w:lvlText w:val="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480" w:after="0"/>
      <w:ind w:left="432" w:hanging="432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0"/>
      <w:ind w:left="576" w:hanging="576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200" w:after="0"/>
      <w:ind w:left="720" w:hanging="72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ind w:left="1008" w:hanging="1008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1152" w:hanging="115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1440" w:hanging="144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1584" w:hanging="158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Style5"/>
    <w:qFormat/>
    <w:rPr>
      <w:rFonts w:cs="Times New Roman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6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Calibri" w:cs="Arial"/>
      <w:sz w:val="28"/>
      <w:szCs w:val="20"/>
    </w:rPr>
  </w:style>
  <w:style w:type="paragraph" w:styleId="Contents2">
    <w:name w:val="TOC 2"/>
    <w:basedOn w:val="Normal"/>
    <w:next w:val="Normal"/>
    <w:pPr>
      <w:numPr>
        <w:ilvl w:val="0"/>
        <w:numId w:val="19"/>
      </w:numPr>
      <w:tabs>
        <w:tab w:val="clear" w:pos="708"/>
      </w:tabs>
      <w:spacing w:before="0" w:after="100"/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6.cuso-edu.ru/vizitka/istoriya/" TargetMode="External"/><Relationship Id="rId4" Type="http://schemas.openxmlformats.org/officeDocument/2006/relationships/hyperlink" Target="http://school6.cuso-edu.ru/vizitka/istoriya/" TargetMode="External"/><Relationship Id="rId5" Type="http://schemas.openxmlformats.org/officeDocument/2006/relationships/hyperlink" Target="http://school6.cuso-edu.ru/documents/school/" TargetMode="External"/><Relationship Id="rId6" Type="http://schemas.openxmlformats.org/officeDocument/2006/relationships/hyperlink" Target="http://school6.cuso-edu.ru/sovet/" TargetMode="External"/><Relationship Id="rId7" Type="http://schemas.openxmlformats.org/officeDocument/2006/relationships/hyperlink" Target="http://school6.cuso-edu.ru/documents/school/" TargetMode="External"/><Relationship Id="rId8" Type="http://schemas.openxmlformats.org/officeDocument/2006/relationships/hyperlink" Target="http://school6.cuso-edu.ru/images/material-images/file/ustav.doc" TargetMode="External"/><Relationship Id="rId9" Type="http://schemas.openxmlformats.org/officeDocument/2006/relationships/hyperlink" Target="http://school6.cuso-edu.ru/vizitka/celiizadachi/" TargetMode="External"/><Relationship Id="rId10" Type="http://schemas.openxmlformats.org/officeDocument/2006/relationships/hyperlink" Target="http://school6.cuso-edu.ru/images/material-images/file/progrrazv2012.doc" TargetMode="External"/><Relationship Id="rId11" Type="http://schemas.openxmlformats.org/officeDocument/2006/relationships/hyperlink" Target="http://school6.cuso-edu.ru/myshcool/otchet/" TargetMode="External"/><Relationship Id="rId12" Type="http://schemas.openxmlformats.org/officeDocument/2006/relationships/hyperlink" Target="http://school6.cuso-edu.ru/onset/training/330/" TargetMode="External"/><Relationship Id="rId13" Type="http://schemas.openxmlformats.org/officeDocument/2006/relationships/hyperlink" Target="http://school6.cuso-edu.ru/myshcool/worktime/" TargetMode="External"/><Relationship Id="rId14" Type="http://schemas.openxmlformats.org/officeDocument/2006/relationships/hyperlink" Target="http://school6.cuso-edu.ru/myshcool/worktime/" TargetMode="External"/><Relationship Id="rId15" Type="http://schemas.openxmlformats.org/officeDocument/2006/relationships/hyperlink" Target="http://school6.cuso-edu.ru/myshcool/otchet/" TargetMode="External"/><Relationship Id="rId16" Type="http://schemas.openxmlformats.org/officeDocument/2006/relationships/hyperlink" Target="http://school6.cuso-edu.ru/onset/education/271/" TargetMode="External"/><Relationship Id="rId17" Type="http://schemas.openxmlformats.org/officeDocument/2006/relationships/hyperlink" Target="http://school6.cuso-edu.ru/myshcool/otchet/" TargetMode="External"/><Relationship Id="rId18" Type="http://schemas.openxmlformats.org/officeDocument/2006/relationships/hyperlink" Target="http://school6.cuso-edu.ru/onsetcation/273/" TargetMode="External"/><Relationship Id="rId19" Type="http://schemas.openxmlformats.org/officeDocument/2006/relationships/hyperlink" Target="http://school6.cuso-edu.ru/onset/collective" TargetMode="External"/><Relationship Id="rId20" Type="http://schemas.openxmlformats.org/officeDocument/2006/relationships/hyperlink" Target="http://school6.cuso-edu.ru/myshcool/otchet/" TargetMode="External"/><Relationship Id="rId21" Type="http://schemas.openxmlformats.org/officeDocument/2006/relationships/hyperlink" Target="http://school6.cuso-edu.ru/images/material-images/file/kriterii uchiteley.docx" TargetMode="External"/><Relationship Id="rId22" Type="http://schemas.openxmlformats.org/officeDocument/2006/relationships/hyperlink" Target="http://school6.cuso-edu.ru/documents/school/local/" TargetMode="External"/><Relationship Id="rId23" Type="http://schemas.openxmlformats.org/officeDocument/2006/relationships/hyperlink" Target="http://school6.cuso-edu.ru/onset/training/274/" TargetMode="External"/><Relationship Id="rId24" Type="http://schemas.openxmlformats.org/officeDocument/2006/relationships/hyperlink" Target="http://school6.cuso-edu.ru/images/material-images/file/polojenie o specialnoy chasti.doc" TargetMode="External"/><Relationship Id="rId25" Type="http://schemas.openxmlformats.org/officeDocument/2006/relationships/hyperlink" Target="http://school6.cuso-edu.ru/onsetcollektive/" TargetMode="External"/><Relationship Id="rId26" Type="http://schemas.openxmlformats.org/officeDocument/2006/relationships/hyperlink" Target="http://school6.cuso-edu.ru/contacts/" TargetMode="External"/><Relationship Id="rId27" Type="http://schemas.openxmlformats.org/officeDocument/2006/relationships/hyperlink" Target="http://school6.cuso-edu.ru/vizitka/istoriya/" TargetMode="External"/><Relationship Id="rId28" Type="http://schemas.openxmlformats.org/officeDocument/2006/relationships/hyperlink" Target="http://school6.cuso-edu.ru/vizitka/istoriya/" TargetMode="External"/><Relationship Id="rId29" Type="http://schemas.openxmlformats.org/officeDocument/2006/relationships/hyperlink" Target="http://school6.cuso-edu.ru/documents/school/" TargetMode="External"/><Relationship Id="rId30" Type="http://schemas.openxmlformats.org/officeDocument/2006/relationships/hyperlink" Target="http://school6.cuso-edu.ru/sovet/" TargetMode="External"/><Relationship Id="rId31" Type="http://schemas.openxmlformats.org/officeDocument/2006/relationships/hyperlink" Target="http://school6.cuso-edu.ru/documents/school/" TargetMode="External"/><Relationship Id="rId32" Type="http://schemas.openxmlformats.org/officeDocument/2006/relationships/hyperlink" Target="http://school6.cuso-edu.ru/images/material-images/file/ustav.doc" TargetMode="External"/><Relationship Id="rId33" Type="http://schemas.openxmlformats.org/officeDocument/2006/relationships/hyperlink" Target="http://school6.cuso-edu.ru/myshcool/otchet/" TargetMode="External"/><Relationship Id="rId34" Type="http://schemas.openxmlformats.org/officeDocument/2006/relationships/hyperlink" Target="http://school6.cuso-edu.ru/vizitka/celiizadachi/" TargetMode="External"/><Relationship Id="rId35" Type="http://schemas.openxmlformats.org/officeDocument/2006/relationships/hyperlink" Target="http://school6.cuso-edu.ru/images/material-images/file/progrrazv2012.doc" TargetMode="External"/><Relationship Id="rId36" Type="http://schemas.openxmlformats.org/officeDocument/2006/relationships/hyperlink" Target="http://school6.cuso-edu.ru/onset/training/331/" TargetMode="External"/><Relationship Id="rId37" Type="http://schemas.openxmlformats.org/officeDocument/2006/relationships/hyperlink" Target="http://school6.cuso-edu.ru/onset/education/273/" TargetMode="External"/><Relationship Id="rId38" Type="http://schemas.openxmlformats.org/officeDocument/2006/relationships/hyperlink" Target="http://school6.cuso-edu.ru/myshcool/otchet/" TargetMode="External"/><Relationship Id="rId39" Type="http://schemas.openxmlformats.org/officeDocument/2006/relationships/hyperlink" Target="http://school6.cuso-edu.ru/onset/training/330/" TargetMode="External"/><Relationship Id="rId40" Type="http://schemas.openxmlformats.org/officeDocument/2006/relationships/hyperlink" Target="http://school6.cuso-edu.ru/myshcool/worktime/" TargetMode="External"/><Relationship Id="rId41" Type="http://schemas.openxmlformats.org/officeDocument/2006/relationships/hyperlink" Target="http://school6.cuso-edu.ru/myshcool/worktime/" TargetMode="External"/><Relationship Id="rId42" Type="http://schemas.openxmlformats.org/officeDocument/2006/relationships/hyperlink" Target="http://school6.cuso-edu.ru/myshcool/otchet/" TargetMode="External"/><Relationship Id="rId43" Type="http://schemas.openxmlformats.org/officeDocument/2006/relationships/hyperlink" Target="http://school6.cuso-edu.ru/onset/education/271/" TargetMode="External"/><Relationship Id="rId44" Type="http://schemas.openxmlformats.org/officeDocument/2006/relationships/hyperlink" Target="http://school6.cuso-edu.ru/myshcool/otchet/" TargetMode="External"/><Relationship Id="rId45" Type="http://schemas.openxmlformats.org/officeDocument/2006/relationships/hyperlink" Target="http://school6.cuso-edu.ru/onsetcation/273/" TargetMode="External"/><Relationship Id="rId46" Type="http://schemas.openxmlformats.org/officeDocument/2006/relationships/hyperlink" Target="http://school6.cuso-edu.ru/onset/collective" TargetMode="External"/><Relationship Id="rId47" Type="http://schemas.openxmlformats.org/officeDocument/2006/relationships/hyperlink" Target="http://school6.cuso-edu.ru/myshcool/otchet/" TargetMode="External"/><Relationship Id="rId48" Type="http://schemas.openxmlformats.org/officeDocument/2006/relationships/hyperlink" Target="http://school6.cuso-edu.ru/images/material-images/file/kriterii uchiteley.docx" TargetMode="External"/><Relationship Id="rId49" Type="http://schemas.openxmlformats.org/officeDocument/2006/relationships/hyperlink" Target="http://school6.cuso-edu.ru/images/material-images/file/polojenie o specialnoy chasti.doc" TargetMode="External"/><Relationship Id="rId50" Type="http://schemas.openxmlformats.org/officeDocument/2006/relationships/hyperlink" Target="http://school6.cuso-edu.ru/onsetcollektive/" TargetMode="External"/><Relationship Id="rId51" Type="http://schemas.openxmlformats.org/officeDocument/2006/relationships/hyperlink" Target="http://www.proshkolu.ru/" TargetMode="External"/><Relationship Id="rId52" Type="http://schemas.openxmlformats.org/officeDocument/2006/relationships/hyperlink" Target="http://nsportal.ru/" TargetMode="External"/><Relationship Id="rId53" Type="http://schemas.openxmlformats.org/officeDocument/2006/relationships/hyperlink" Target="http://www.proshkolu.ru/" TargetMode="External"/><Relationship Id="rId54" Type="http://schemas.openxmlformats.org/officeDocument/2006/relationships/hyperlink" Target="http://school6.cuso-edu.ru/contacts/" TargetMode="External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4:00Z</dcterms:created>
  <dc:creator>завуч</dc:creator>
  <dc:description/>
  <cp:keywords/>
  <dc:language>en-US</dc:language>
  <cp:lastModifiedBy>Kab22</cp:lastModifiedBy>
  <dcterms:modified xsi:type="dcterms:W3CDTF">2012-09-21T08:39:00Z</dcterms:modified>
  <cp:revision>5</cp:revision>
  <dc:subject/>
  <dc:title/>
</cp:coreProperties>
</file>