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xlsx" ContentType="application/vnd.openxmlformats-officedocument.spreadsheetml.shee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65240" cy="9825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lineRule="auto" w:line="240"/>
        <w:ind w:left="1134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lineRule="auto" w:line="240"/>
        <w:ind w:left="1134"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ОГЛАВЛЕНИЕ ПУБЛИЧНОГО ОТЧЕТА</w:t>
      </w:r>
    </w:p>
    <w:p>
      <w:pPr>
        <w:pStyle w:val="Style16"/>
        <w:spacing w:lineRule="auto" w:line="240"/>
        <w:ind w:left="1134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ОБРАЗОВАТЕЛЬНОГО УЧРЕЖДЕНИЯ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%5CDocuments%20and%20Settings%5C%D0%B7%D0%B0%D0%B2%D1%83%D1%87%5C%D0%A0%D0%B0%D0%B1%D0%BE%D1%87%D0%B8%D0%B9%20%D1%81%D1%82%D0%BE%D0%BB%5C%D0%9F%D1%83%D0%B1%D0%BB%D0%B8%D1%87%D0%BD%D1%8B%D0%B9%20%D0%BE%D1%82%D1%87%D0%B5%D1%82%202010-2011%5C%D0%9E%D0%93%D0%9B%D0%90%D0%92%D0%9B%D0%95%D0%9D%D0%98%D0%95%20%D0%9F%D0%A3%D0%91%D0%9B%D0%98%D0%A7%D0%9D%D0%9E%D0%93%D0%9E%20%D0%9E%D0%A2%D0%A7%D0%95%D0%A21.docx" \l "Характеристика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Общая характеристика общеобразовательного учреждения (ОУ)</w:t>
      </w:r>
      <w:r>
        <w:rPr>
          <w:rStyle w:val="InternetLink"/>
          <w:b/>
          <w:szCs w:val="28"/>
        </w:rPr>
        <w:fldChar w:fldCharType="end"/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состоит из следующих пунктов: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</w:t>
        <w:tab/>
        <w:t>Формальная характеристика ОУ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3. </w:t>
        <w:tab/>
        <w:t>Характеристика состава обучающихся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4. </w:t>
        <w:tab/>
        <w:t xml:space="preserve">Информация о продолжении обучения учащимися,\         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ыпускниками ОУ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hyperlink r:id="rId3">
        <w:r>
          <w:rPr>
            <w:rStyle w:val="InternetLink"/>
            <w:szCs w:val="28"/>
          </w:rPr>
          <w:t>Краткая историческая справка об ОУ.</w:t>
        </w:r>
      </w:hyperlink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</w:rPr>
        <w:t>(</w:t>
      </w:r>
      <w:hyperlink r:id="rId4">
        <w:r>
          <w:rPr>
            <w:rStyle w:val="InternetLink"/>
          </w:rPr>
          <w:t>http://school6.cuso-edu.ru/vizitka/istoriya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ая структура ОУ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Style w:val="InternetLink"/>
        </w:rPr>
      </w:pPr>
      <w:hyperlink r:id="rId5">
        <w:r>
          <w:rPr>
            <w:rStyle w:val="InternetLink"/>
            <w:szCs w:val="28"/>
          </w:rPr>
          <w:t>Положение об органе общественного участия в управлении ОУ.</w:t>
        </w:r>
      </w:hyperlink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/>
      </w:pPr>
      <w:hyperlink r:id="rId6">
        <w:r>
          <w:rPr>
            <w:rStyle w:val="InternetLink"/>
            <w:szCs w:val="28"/>
          </w:rPr>
          <w:t>Устав ОУ.</w:t>
        </w:r>
      </w:hyperlink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szCs w:val="28"/>
          </w:rPr>
          <w:t>http://school6.cuso-edu.ru/documents/school/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%5CDocuments%20and%20Settings%5C%D0%B7%D0%B0%D0%B2%D1%83%D1%87%5C%D0%A0%D0%B0%D0%B1%D0%BE%D1%87%D0%B8%D0%B9%20%D1%81%D1%82%D0%BE%D0%BB%5C%D0%9F%D1%83%D0%B1%D0%BB%D0%B8%D1%87%D0%BD%D1%8B%D0%B9%20%D0%BE%D1%82%D1%87%D0%B5%D1%82%202010-2011%5C%D0%9E%D0%93%D0%9B%D0%90%D0%92%D0%9B%D0%95%D0%9D%D0%98%D0%95%20%D0%9F%D0%A3%D0%91%D0%9B%D0%98%D0%A7%D0%9D%D0%9E%D0%93%D0%9E%20%D0%9E%D0%A2%D0%A7%D0%95%D0%A21.docx" \l "Цели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Цели и результаты развития ОУ</w:t>
      </w:r>
      <w:r>
        <w:rPr>
          <w:rStyle w:val="InternetLink"/>
          <w:b/>
          <w:szCs w:val="28"/>
        </w:rPr>
        <w:fldChar w:fldCharType="end"/>
      </w:r>
    </w:p>
    <w:p>
      <w:pPr>
        <w:pStyle w:val="Style16"/>
        <w:rPr>
          <w:rStyle w:val="InternetLink"/>
        </w:rPr>
      </w:pPr>
      <w:r>
        <w:rPr>
          <w:rFonts w:cs="Times New Roman" w:ascii="Times New Roman" w:hAnsi="Times New Roman"/>
          <w:szCs w:val="28"/>
        </w:rPr>
        <w:t xml:space="preserve">2.2. </w:t>
        <w:tab/>
      </w:r>
      <w:hyperlink r:id="rId8">
        <w:r>
          <w:rPr>
            <w:rStyle w:val="InternetLink"/>
            <w:szCs w:val="28"/>
          </w:rPr>
          <w:t>Цели ОУ на отчетный период.</w:t>
        </w:r>
      </w:hyperlink>
    </w:p>
    <w:p>
      <w:pPr>
        <w:pStyle w:val="Style16"/>
        <w:rPr/>
      </w:pPr>
      <w:hyperlink r:id="rId9">
        <w:r>
          <w:rPr>
            <w:rStyle w:val="InternetLink"/>
            <w:szCs w:val="28"/>
          </w:rPr>
          <w:t xml:space="preserve">2.3. </w:t>
          <w:tab/>
          <w:t>Оценка степени достижения целей ОУ за отчетный период.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(</w:t>
      </w:r>
      <w:hyperlink r:id="rId10">
        <w:r>
          <w:rPr>
            <w:rStyle w:val="InternetLink"/>
            <w:szCs w:val="28"/>
          </w:rPr>
          <w:t>http://school6.cuso-edu.ru/myshcool/otchet/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4. </w:t>
        <w:tab/>
        <w:t>Результаты учебной деятельности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</w:t>
        <w:tab/>
        <w:t>Результаты внеучебной деятельности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6. </w:t>
        <w:tab/>
        <w:t>Результаты внешнего контроля деятельности ОУ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ы заседаний органов управления ОУ.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%5CDocuments%20and%20Settings%5C%D0%B7%D0%B0%D0%B2%D1%83%D1%87%5C%D0%A0%D0%B0%D0%B1%D0%BE%D1%87%D0%B8%D0%B9%20%D1%81%D1%82%D0%BE%D0%BB%5C%D0%9F%D1%83%D0%B1%D0%BB%D0%B8%D1%87%D0%BD%D1%8B%D0%B9%20%D0%BE%D1%82%D1%87%D0%B5%D1%82%202010-2011%5C%D0%9E%D0%93%D0%9B%D0%90%D0%92%D0%9B%D0%95%D0%9D%D0%98%D0%95%20%D0%9F%D0%A3%D0%91%D0%9B%D0%98%D0%A7%D0%9D%D0%9E%D0%93%D0%9E%20%D0%9E%D0%A2%D0%A7%D0%95%D0%A21.docx" \l "технологии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Содержание и технологии образовательного процесса</w:t>
      </w:r>
      <w:r>
        <w:rPr>
          <w:rStyle w:val="InternetLink"/>
          <w:b/>
          <w:szCs w:val="28"/>
        </w:rPr>
        <w:fldChar w:fldCharType="end"/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. </w:t>
        <w:tab/>
      </w:r>
      <w:hyperlink r:id="rId11">
        <w:r>
          <w:rPr>
            <w:rStyle w:val="InternetLink"/>
            <w:szCs w:val="28"/>
          </w:rPr>
          <w:t>Описание содержания и технологий образовательного процесса.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(</w:t>
      </w:r>
      <w:hyperlink r:id="rId12">
        <w:r>
          <w:rPr>
            <w:rStyle w:val="InternetLink"/>
            <w:szCs w:val="28"/>
          </w:rPr>
          <w:t>http://school6.cuso-edu.ru/myshcool/otchet/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ind w:left="1418" w:hanging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</w:t>
        <w:tab/>
        <w:t>Описание значимых для потребителей образовательных услуг условий образовательного процесса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1. Здоровьесбережение учащихся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2. Обеспечение психо-физиологической безопасности учащихся.</w:t>
      </w:r>
    </w:p>
    <w:p>
      <w:pPr>
        <w:pStyle w:val="Style16"/>
        <w:ind w:left="1418" w:hanging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</w:t>
        <w:tab/>
        <w:t>Описание системы управления качеством образовательного процесса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/>
      </w:pPr>
      <w:hyperlink r:id="rId13">
        <w:r>
          <w:rPr>
            <w:rStyle w:val="InternetLink"/>
            <w:szCs w:val="28"/>
          </w:rPr>
          <w:t>Учебный план.</w:t>
        </w:r>
      </w:hyperlink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szCs w:val="28"/>
          </w:rPr>
          <w:t>http://school6.cuso-edu.ru/myshcool/otchet/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работы ОУ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охраны и допуска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hyperlink r:id="rId15">
        <w:r>
          <w:rPr>
            <w:rStyle w:val="InternetLink"/>
            <w:szCs w:val="28"/>
          </w:rPr>
          <w:t>План (программа, модель) воспитательной работы.</w:t>
        </w:r>
      </w:hyperlink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Cs w:val="28"/>
        </w:rPr>
        <w:t>(</w:t>
      </w:r>
      <w:hyperlink r:id="rId16">
        <w:r>
          <w:rPr>
            <w:rStyle w:val="InternetLink"/>
            <w:szCs w:val="28"/>
          </w:rPr>
          <w:t>http://school6.cuso-edu.ru/myshcool/otchet/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/>
      </w:pPr>
      <w:hyperlink r:id="rId17">
        <w:r>
          <w:rPr>
            <w:rStyle w:val="InternetLink"/>
            <w:szCs w:val="28"/>
          </w:rPr>
          <w:t>Список кружков, секций и т.п. (с указанием времени работы и фамилии руководителя).</w:t>
        </w:r>
      </w:hyperlink>
      <w:r>
        <w:rPr>
          <w:rFonts w:cs="Times New Roman" w:ascii="Times New Roman" w:hAnsi="Times New Roman"/>
          <w:szCs w:val="28"/>
        </w:rPr>
        <w:t xml:space="preserve"> (</w:t>
      </w:r>
      <w:hyperlink r:id="rId18">
        <w:r>
          <w:rPr>
            <w:rStyle w:val="InternetLink"/>
            <w:szCs w:val="28"/>
          </w:rPr>
          <w:t>http://school6.cuso-edu.ru/myshcool/otchet/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%5CDocuments%20and%20Settings%5C%D0%B7%D0%B0%D0%B2%D1%83%D1%87%5C%D0%A0%D0%B0%D0%B1%D0%BE%D1%87%D0%B8%D0%B9%20%D1%81%D1%82%D0%BE%D0%BB%5C%D0%9F%D1%83%D0%B1%D0%BB%D0%B8%D1%87%D0%BD%D1%8B%D0%B9%20%D0%BE%D1%82%D1%87%D0%B5%D1%82%202010-2011%5C%D0%9E%D0%93%D0%9B%D0%90%D0%92%D0%9B%D0%95%D0%9D%D0%98%D0%95%20%D0%9F%D0%A3%D0%91%D0%9B%D0%98%D0%A7%D0%9D%D0%9E%D0%93%D0%9E%20%D0%9E%D0%A2%D0%A7%D0%95%D0%A21.docx" \l "Ресурсы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Ресурсы образовательного процесса</w:t>
      </w:r>
      <w:r>
        <w:rPr>
          <w:rStyle w:val="InternetLink"/>
          <w:b/>
          <w:szCs w:val="28"/>
        </w:rPr>
        <w:fldChar w:fldCharType="end"/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1. </w:t>
        <w:tab/>
        <w:t>Описание кадрового ресурса образовательного процесса.</w:t>
      </w:r>
    </w:p>
    <w:p>
      <w:pPr>
        <w:pStyle w:val="Style16"/>
        <w:rPr/>
      </w:pPr>
      <w:hyperlink r:id="rId19">
        <w:r>
          <w:rPr>
            <w:rStyle w:val="InternetLink"/>
            <w:szCs w:val="28"/>
          </w:rPr>
          <w:t>Критерии, используемые для оценки результативности деятельности учителей для распределения стимулирующей части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(http://school6.cuso-edu.ru/myshcool/otchet/)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 xml:space="preserve">4.2. </w:t>
        <w:tab/>
      </w:r>
      <w:hyperlink r:id="rId20">
        <w:r>
          <w:rPr>
            <w:rStyle w:val="InternetLink"/>
            <w:szCs w:val="28"/>
          </w:rPr>
          <w:t>Описание материально-технического (в том числе учебно-методического) ресурса образовательного процесс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http://school6.cuso-edu.ru/myshcool/otchet/)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 медиатеке \ об информационной среде ОУ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работы медиатеки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 стимулирующей части оплаты труда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.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%5CDocuments%20and%20Settings%5C%D0%B7%D0%B0%D0%B2%D1%83%D1%87%5C%D0%A0%D0%B0%D0%B1%D0%BE%D1%87%D0%B8%D0%B9%20%D1%81%D1%82%D0%BE%D0%BB%5C%D0%9F%D1%83%D0%B1%D0%BB%D0%B8%D1%87%D0%BD%D1%8B%D0%B9%20%D0%BE%D1%82%D1%87%D0%B5%D1%82%202010-2011%5C%D0%9E%D0%93%D0%9B%D0%90%D0%92%D0%9B%D0%95%D0%9D%D0%98%D0%95%20%D0%9F%D0%A3%D0%91%D0%9B%D0%98%D0%A7%D0%9D%D0%9E%D0%93%D0%9E%20%D0%9E%D0%A2%D0%A7%D0%95%D0%A21.docx" \l "Финансовое_обеспечение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Финансовое обеспечение функционирования и развития общеобразовательного учреждения</w:t>
      </w:r>
      <w:r>
        <w:rPr>
          <w:rStyle w:val="InternetLink"/>
          <w:b/>
          <w:szCs w:val="28"/>
        </w:rPr>
        <w:fldChar w:fldCharType="end"/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 </w:t>
        <w:tab/>
        <w:t>Отчет об использовании бюджетных средств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2. </w:t>
        <w:tab/>
        <w:t>Отчет об использовании внебюджетных средств.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%5CDocuments%20and%20Settings%5C%D0%B7%D0%B0%D0%B2%D1%83%D1%87%5C%D0%A0%D0%B0%D0%B1%D0%BE%D1%87%D0%B8%D0%B9%20%D1%81%D1%82%D0%BE%D0%BB%5C%D0%9F%D1%83%D0%B1%D0%BB%D0%B8%D1%87%D0%BD%D1%8B%D0%B9%20%D0%BE%D1%82%D1%87%D0%B5%D1%82%202010-2011%5C%D0%9E%D0%93%D0%9B%D0%90%D0%92%D0%9B%D0%95%D0%9D%D0%98%D0%95%20%D0%9F%D0%A3%D0%91%D0%9B%D0%98%D0%A7%D0%9D%D0%9E%D0%93%D0%9E%20%D0%9E%D0%A2%D0%A7%D0%95%D0%A21.docx" \l "связи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Внешние связи и имидж ОУ</w:t>
      </w:r>
      <w:r>
        <w:rPr>
          <w:rStyle w:val="InternetLink"/>
          <w:b/>
          <w:szCs w:val="28"/>
        </w:rPr>
        <w:fldChar w:fldCharType="end"/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1. </w:t>
        <w:tab/>
        <w:t>Партнерства образовательного учреждения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2. </w:t>
        <w:tab/>
        <w:t>Общая характеристика социальной активности ОУ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3. </w:t>
        <w:tab/>
        <w:t>Признание результатов работы ОУ на различных уровнях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   Публикации об ОУ в СМИ.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7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%5CDocuments%20and%20Settings%5C%D0%B7%D0%B0%D0%B2%D1%83%D1%87%5C%D0%A0%D0%B0%D0%B1%D0%BE%D1%87%D0%B8%D0%B9%20%D1%81%D1%82%D0%BE%D0%BB%5C%D0%9F%D1%83%D0%B1%D0%BB%D0%B8%D1%87%D0%BD%D1%8B%D0%B9%20%D0%BE%D1%82%D1%87%D0%B5%D1%82%202010-2011%5C%D0%9E%D0%93%D0%9B%D0%90%D0%92%D0%9B%D0%95%D0%9D%D0%98%D0%95%20%D0%9F%D0%A3%D0%91%D0%9B%D0%98%D0%A7%D0%9D%D0%9E%D0%93%D0%9E%20%D0%9E%D0%A2%D0%A7%D0%95%D0%A21.docx" \l "Выводы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Выводы о деятельности ОУ и перспективы его развития</w:t>
      </w:r>
      <w:r>
        <w:rPr>
          <w:rStyle w:val="InternetLink"/>
          <w:b/>
          <w:szCs w:val="28"/>
        </w:rPr>
        <w:fldChar w:fldCharType="end"/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(</w:t>
      </w:r>
      <w:hyperlink r:id="rId21">
        <w:r>
          <w:rPr>
            <w:rStyle w:val="InternetLink"/>
            <w:szCs w:val="28"/>
          </w:rPr>
          <w:t>http://school6.cuso-edu.ru/myshcool/otchet/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Cs w:val="28"/>
        </w:rPr>
        <w:t xml:space="preserve">8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C:%5CDocuments%20and%20Settings%5C%D0%B7%D0%B0%D0%B2%D1%83%D1%87%5C%D0%A0%D0%B0%D0%B1%D0%BE%D1%87%D0%B8%D0%B9%20%D1%81%D1%82%D0%BE%D0%BB%5C%D0%9F%D1%83%D0%B1%D0%BB%D0%B8%D1%87%D0%BD%D1%8B%D0%B9%20%D0%BE%D1%82%D1%87%D0%B5%D1%82%202010-2011%5C%D0%9E%D0%93%D0%9B%D0%90%D0%92%D0%9B%D0%95%D0%9D%D0%98%D0%95%20%D0%9F%D0%A3%D0%91%D0%9B%D0%98%D0%A7%D0%9D%D0%9E%D0%93%D0%9E%20%D0%9E%D0%A2%D0%A7%D0%95%D0%A21.docx" \l "Форма_обратной_связи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Формы обратной связи</w:t>
      </w:r>
      <w:r>
        <w:rPr>
          <w:rStyle w:val="InternetLink"/>
          <w:b/>
          <w:szCs w:val="28"/>
        </w:rPr>
        <w:fldChar w:fldCharType="end"/>
      </w:r>
    </w:p>
    <w:p>
      <w:pPr>
        <w:pStyle w:val="Normal"/>
        <w:ind w:left="340"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340"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ОГЛАСОВАНО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МОУ СОШ №6                                        Директор МОУ школы №6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                                                                                       </w:t>
      </w:r>
      <w:r>
        <w:rPr>
          <w:b/>
          <w:sz w:val="24"/>
          <w:szCs w:val="24"/>
        </w:rPr>
        <w:t>____________ М.Б.Пискунов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УБЛИЧНОГО ОТЧЕТ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1 учебный год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6 г.о.Жигулевск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ОУ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1. Учредител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инистерство образования и науки Самарской области, представляемое Центральным управлением Министерства образования и науки Самарской об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ип, вид, статус учреждения, контактная информация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е общеобразовательное учреждение средняя общеобразовательная школа №6 ,  адрес: 445366 городской округ Жигулевск, г.Жигулевск, Самарской области, улица Никитина, дом 18, тел.факс                  8 (848 62) 32-1-05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3.Характеристика состава обучающих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8-2009 учебный год – 494 учащихся;</w:t>
      </w:r>
    </w:p>
    <w:p>
      <w:pPr>
        <w:pStyle w:val="Normal"/>
        <w:ind w:left="285" w:hanging="0"/>
        <w:jc w:val="both"/>
        <w:rPr/>
      </w:pPr>
      <w:r>
        <w:rPr/>
        <w:t xml:space="preserve">   </w:t>
      </w:r>
      <w:r>
        <w:rPr/>
        <w:t>Класс - комплектов  - 21.</w:t>
      </w:r>
    </w:p>
    <w:p>
      <w:pPr>
        <w:pStyle w:val="Normal"/>
        <w:ind w:left="285" w:hanging="0"/>
        <w:jc w:val="both"/>
        <w:rPr/>
      </w:pPr>
      <w:r>
        <w:rPr/>
        <w:t xml:space="preserve">  </w:t>
      </w:r>
      <w:r>
        <w:rPr/>
        <w:t>1 ступень –  213   учащихся     –  9  классов.</w:t>
      </w:r>
    </w:p>
    <w:p>
      <w:pPr>
        <w:pStyle w:val="Normal"/>
        <w:ind w:left="285" w:hanging="0"/>
        <w:jc w:val="both"/>
        <w:rPr/>
      </w:pPr>
      <w:r>
        <w:rPr/>
        <w:t xml:space="preserve">  </w:t>
      </w:r>
      <w:r>
        <w:rPr/>
        <w:t>2 ступень  -  252   учащихся     – 10 классов.</w:t>
      </w:r>
    </w:p>
    <w:p>
      <w:pPr>
        <w:pStyle w:val="Normal"/>
        <w:ind w:left="285" w:hanging="0"/>
        <w:jc w:val="both"/>
        <w:rPr/>
      </w:pPr>
      <w:r>
        <w:rPr/>
        <w:t xml:space="preserve">  </w:t>
      </w:r>
      <w:r>
        <w:rPr/>
        <w:t>3 ступень –   29    учащихся      -  2  класса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-2010 чебный год – 498  учащихся;</w:t>
      </w:r>
    </w:p>
    <w:p>
      <w:pPr>
        <w:pStyle w:val="Normal"/>
        <w:ind w:left="285" w:hanging="0"/>
        <w:jc w:val="both"/>
        <w:rPr/>
      </w:pPr>
      <w:r>
        <w:rPr/>
        <w:t xml:space="preserve">   </w:t>
      </w:r>
      <w:r>
        <w:rPr/>
        <w:t>Класс - комплектов  - 22.</w:t>
      </w:r>
    </w:p>
    <w:p>
      <w:pPr>
        <w:pStyle w:val="Normal"/>
        <w:ind w:left="285" w:hanging="0"/>
        <w:jc w:val="both"/>
        <w:rPr/>
      </w:pPr>
      <w:r>
        <w:rPr/>
        <w:t xml:space="preserve">  </w:t>
      </w:r>
      <w:r>
        <w:rPr/>
        <w:t>1 ступень –  215   учащихся     –  10  классов.</w:t>
      </w:r>
    </w:p>
    <w:p>
      <w:pPr>
        <w:pStyle w:val="Normal"/>
        <w:ind w:left="285" w:hanging="0"/>
        <w:jc w:val="both"/>
        <w:rPr/>
      </w:pPr>
      <w:r>
        <w:rPr/>
        <w:t xml:space="preserve">  </w:t>
      </w:r>
      <w:r>
        <w:rPr/>
        <w:t>2 ступень  -  247   учащихся     – 10 классов.</w:t>
      </w:r>
    </w:p>
    <w:p>
      <w:pPr>
        <w:pStyle w:val="Normal"/>
        <w:ind w:left="285" w:hanging="0"/>
        <w:jc w:val="both"/>
        <w:rPr/>
      </w:pPr>
      <w:r>
        <w:rPr/>
        <w:t xml:space="preserve">  </w:t>
      </w:r>
      <w:r>
        <w:rPr/>
        <w:t>3 ступень –   36    учащихся      -  2  класс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-2011 чебный год – 526  учащихся;</w:t>
      </w:r>
    </w:p>
    <w:p>
      <w:pPr>
        <w:pStyle w:val="Normal"/>
        <w:ind w:left="285" w:hanging="0"/>
        <w:jc w:val="both"/>
        <w:rPr/>
      </w:pPr>
      <w:r>
        <w:rPr/>
        <w:t xml:space="preserve">   </w:t>
      </w:r>
      <w:r>
        <w:rPr/>
        <w:t>Класс - комплектов  - 23.</w:t>
      </w:r>
    </w:p>
    <w:p>
      <w:pPr>
        <w:pStyle w:val="Normal"/>
        <w:ind w:left="285" w:hanging="0"/>
        <w:jc w:val="both"/>
        <w:rPr/>
      </w:pPr>
      <w:r>
        <w:rPr/>
        <w:t xml:space="preserve">  </w:t>
      </w:r>
      <w:r>
        <w:rPr/>
        <w:t>1 ступень –  241   учащихся     –  11  классов.</w:t>
      </w:r>
    </w:p>
    <w:p>
      <w:pPr>
        <w:pStyle w:val="Normal"/>
        <w:ind w:left="285" w:hanging="0"/>
        <w:jc w:val="both"/>
        <w:rPr/>
      </w:pPr>
      <w:r>
        <w:rPr/>
        <w:t xml:space="preserve">  </w:t>
      </w:r>
      <w:r>
        <w:rPr/>
        <w:t>2 ступень  -  240   учащихся     – 10 классов.</w:t>
      </w:r>
    </w:p>
    <w:p>
      <w:pPr>
        <w:pStyle w:val="Normal"/>
        <w:ind w:left="285" w:hanging="0"/>
        <w:jc w:val="both"/>
        <w:rPr/>
      </w:pPr>
      <w:r>
        <w:rPr/>
        <w:t xml:space="preserve">  </w:t>
      </w:r>
      <w:r>
        <w:rPr/>
        <w:t>3 ступень –   45    учащихся      -  2  класса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Информация о продолжении обучения учащимися \ выпускниками ОУ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текучести ученического состава:</w:t>
      </w:r>
    </w:p>
    <w:p>
      <w:pPr>
        <w:pStyle w:val="Style16"/>
        <w:numPr>
          <w:ilvl w:val="0"/>
          <w:numId w:val="88"/>
        </w:numPr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Выбыло –13</w:t>
      </w:r>
    </w:p>
    <w:p>
      <w:pPr>
        <w:pStyle w:val="Style16"/>
        <w:numPr>
          <w:ilvl w:val="0"/>
          <w:numId w:val="88"/>
        </w:numPr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ибыло-7</w:t>
      </w:r>
    </w:p>
    <w:p>
      <w:pPr>
        <w:pStyle w:val="Style16"/>
        <w:ind w:left="1069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 ступени основного общего образования</w:t>
      </w:r>
    </w:p>
    <w:p>
      <w:pPr>
        <w:pStyle w:val="Style16"/>
        <w:numPr>
          <w:ilvl w:val="0"/>
          <w:numId w:val="8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шли на старшую ступень в ОУ- 25</w:t>
      </w:r>
    </w:p>
    <w:p>
      <w:pPr>
        <w:pStyle w:val="Style16"/>
        <w:numPr>
          <w:ilvl w:val="0"/>
          <w:numId w:val="8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пили в учреждения НПО - 28</w:t>
      </w:r>
    </w:p>
    <w:p>
      <w:pPr>
        <w:pStyle w:val="Style16"/>
        <w:numPr>
          <w:ilvl w:val="0"/>
          <w:numId w:val="8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ступили в учреждения СПО – 2</w:t>
      </w:r>
    </w:p>
    <w:p>
      <w:pPr>
        <w:pStyle w:val="Style16"/>
        <w:ind w:left="12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я выпускников ступени среднего (полного) общего образования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пили в вузы на бюджетной основе-13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упили в вузы на внебюджетной основе- 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ткая историческая справка об ОУ. См. сай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ОУ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ейно – функци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х уровне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І уровень</w:t>
      </w:r>
      <w:r>
        <w:rPr/>
        <w:t xml:space="preserve">    - стратегически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щественный Совет школы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едагогический совет, общее собрание  трудового коллектив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ІІ уровень</w:t>
      </w:r>
      <w:r>
        <w:rPr/>
        <w:t xml:space="preserve"> –  тактический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местители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ІІІ уровень</w:t>
      </w:r>
      <w:r>
        <w:rPr/>
        <w:t xml:space="preserve"> – оперативно управленчески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етодические объединени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сихологическая служба</w:t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ргане общественного участия в управлении ОУ. См.сайт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720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и и результаты развития ОУ</w:t>
      </w:r>
    </w:p>
    <w:p>
      <w:pPr>
        <w:pStyle w:val="Style16"/>
        <w:ind w:hanging="0"/>
        <w:jc w:val="center"/>
        <w:rPr/>
      </w:pPr>
      <w:r>
        <w:rPr>
          <w:rFonts w:cs="Korinna;Times New Roman" w:ascii="Korinna;Times New Roman" w:hAnsi="Korinna;Times New Roman"/>
          <w:b/>
        </w:rPr>
        <w:t>2.2. ЦЕЛИ И ЗАДАЧИ МУНИЦИПАЛЬНОГО ОБРАЗОВАТЕЛЬНОГО УЧРЕЖДЕНИЯ</w:t>
      </w:r>
    </w:p>
    <w:p>
      <w:pPr>
        <w:pStyle w:val="Normal"/>
        <w:jc w:val="center"/>
        <w:rPr>
          <w:rFonts w:ascii="Korinna;Times New Roman" w:hAnsi="Korinna;Times New Roman" w:cs="Korinna;Times New Roman"/>
          <w:b/>
          <w:b/>
        </w:rPr>
      </w:pPr>
      <w:r>
        <w:rPr>
          <w:rFonts w:cs="Korinna;Times New Roman" w:ascii="Korinna;Times New Roman" w:hAnsi="Korinna;Times New Roman"/>
          <w:b/>
        </w:rPr>
        <w:t>СРЕДНЕЙ ОБЩЕОБРАЗОВАТЕЛЬНОЙ ШКОЛЫ № 6 г.о. Жигулевск.</w:t>
      </w:r>
    </w:p>
    <w:p>
      <w:pPr>
        <w:pStyle w:val="Normal"/>
        <w:shd w:fill="FFFFFF" w:val="clear"/>
        <w:spacing w:lineRule="exact" w:line="355" w:before="26" w:after="0"/>
        <w:ind w:right="595" w:hanging="0"/>
        <w:jc w:val="center"/>
        <w:rPr>
          <w:b/>
          <w:b/>
          <w:color w:val="474747"/>
          <w:spacing w:val="3"/>
          <w:sz w:val="24"/>
          <w:szCs w:val="24"/>
        </w:rPr>
      </w:pPr>
      <w:r>
        <w:rPr>
          <w:b/>
          <w:color w:val="474747"/>
          <w:spacing w:val="4"/>
          <w:sz w:val="24"/>
          <w:szCs w:val="24"/>
        </w:rPr>
        <w:t>НА 2010-2011 учебный год</w:t>
      </w:r>
    </w:p>
    <w:p>
      <w:pPr>
        <w:pStyle w:val="Normal"/>
        <w:shd w:fill="FFFFFF" w:val="clear"/>
        <w:spacing w:lineRule="exact" w:line="322" w:before="34" w:after="0"/>
        <w:ind w:left="120" w:right="1786" w:firstLine="5897"/>
        <w:rPr>
          <w:b/>
          <w:b/>
          <w:color w:val="474747"/>
          <w:spacing w:val="3"/>
          <w:sz w:val="32"/>
          <w:szCs w:val="32"/>
        </w:rPr>
      </w:pPr>
      <w:r>
        <w:rPr>
          <w:b/>
          <w:color w:val="474747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 w:before="34" w:after="0"/>
        <w:ind w:left="120" w:right="1786" w:firstLine="22"/>
        <w:rPr>
          <w:sz w:val="24"/>
          <w:szCs w:val="24"/>
        </w:rPr>
      </w:pPr>
      <w:r>
        <w:rPr>
          <w:color w:val="474747"/>
          <w:spacing w:val="3"/>
          <w:sz w:val="24"/>
          <w:szCs w:val="24"/>
        </w:rPr>
        <w:t xml:space="preserve"> </w:t>
      </w:r>
      <w:r>
        <w:rPr>
          <w:b/>
          <w:bCs/>
          <w:color w:val="474747"/>
          <w:spacing w:val="-1"/>
          <w:sz w:val="24"/>
          <w:szCs w:val="24"/>
          <w:u w:val="single"/>
        </w:rPr>
        <w:t>ЦЕЛЬ</w:t>
      </w:r>
      <w:r>
        <w:rPr>
          <w:b/>
          <w:bCs/>
          <w:color w:val="474747"/>
          <w:spacing w:val="-1"/>
          <w:sz w:val="24"/>
          <w:szCs w:val="24"/>
        </w:rPr>
        <w:t>: Нравственная, физически здоровая личность, способная к творчеству и самоопределению.</w:t>
      </w:r>
    </w:p>
    <w:p>
      <w:pPr>
        <w:pStyle w:val="Normal"/>
        <w:shd w:fill="FFFFFF" w:val="clear"/>
        <w:spacing w:before="264" w:after="0"/>
        <w:ind w:left="125" w:hanging="0"/>
        <w:rPr>
          <w:sz w:val="24"/>
          <w:szCs w:val="24"/>
        </w:rPr>
      </w:pPr>
      <w:r>
        <w:rPr>
          <w:b/>
          <w:bCs/>
          <w:color w:val="474747"/>
          <w:spacing w:val="-1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02" w:after="0"/>
        <w:rPr>
          <w:sz w:val="24"/>
          <w:szCs w:val="24"/>
        </w:rPr>
      </w:pPr>
      <w:r>
        <w:rPr>
          <w:b/>
          <w:bCs/>
          <w:color w:val="474747"/>
          <w:spacing w:val="-28"/>
          <w:sz w:val="24"/>
          <w:szCs w:val="24"/>
        </w:rPr>
        <w:t>1.</w:t>
      </w:r>
      <w:r>
        <w:rPr>
          <w:b/>
          <w:bCs/>
          <w:color w:val="474747"/>
          <w:sz w:val="24"/>
          <w:szCs w:val="24"/>
        </w:rPr>
        <w:tab/>
        <w:t>Обеспечить гарантированное,   качественное образование путем   внедрения информационных технологий.</w:t>
      </w:r>
    </w:p>
    <w:p>
      <w:pPr>
        <w:pStyle w:val="Normal"/>
        <w:shd w:fill="FFFFFF" w:val="clear"/>
        <w:spacing w:lineRule="exact" w:line="319" w:before="271" w:after="0"/>
        <w:ind w:right="1190" w:hanging="0"/>
        <w:jc w:val="both"/>
        <w:rPr>
          <w:sz w:val="24"/>
          <w:szCs w:val="24"/>
        </w:rPr>
      </w:pPr>
      <w:r>
        <w:rPr>
          <w:color w:val="474747"/>
          <w:spacing w:val="-1"/>
          <w:sz w:val="24"/>
          <w:szCs w:val="24"/>
        </w:rPr>
        <w:t xml:space="preserve">1.1.Продолжить работу по сохранению среднего балла аттестатов выпускников по результатам итоговой аттестации </w:t>
      </w:r>
      <w:r>
        <w:rPr>
          <w:color w:val="474747"/>
          <w:sz w:val="24"/>
          <w:szCs w:val="24"/>
        </w:rPr>
        <w:t xml:space="preserve">не ниже 4,2 балла     в </w:t>
      </w:r>
      <w:r>
        <w:rPr>
          <w:b/>
          <w:bCs/>
          <w:color w:val="474747"/>
          <w:sz w:val="24"/>
          <w:szCs w:val="24"/>
        </w:rPr>
        <w:t xml:space="preserve">11-х </w:t>
      </w:r>
      <w:r>
        <w:rPr>
          <w:color w:val="474747"/>
          <w:sz w:val="24"/>
          <w:szCs w:val="24"/>
        </w:rPr>
        <w:t>классах, в 9-х - не ниже 3,9 балла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573" w:leader="none"/>
        </w:tabs>
        <w:autoSpaceDE w:val="false"/>
        <w:spacing w:lineRule="exact" w:line="319"/>
        <w:jc w:val="both"/>
        <w:rPr>
          <w:color w:val="474747"/>
          <w:spacing w:val="-14"/>
          <w:sz w:val="24"/>
          <w:szCs w:val="24"/>
        </w:rPr>
      </w:pPr>
      <w:r>
        <w:rPr>
          <w:color w:val="474747"/>
          <w:sz w:val="24"/>
          <w:szCs w:val="24"/>
        </w:rPr>
        <w:t>Продолжить работу по преемственности начальной школы и д/с «Иволга»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573" w:leader="none"/>
        </w:tabs>
        <w:autoSpaceDE w:val="false"/>
        <w:spacing w:lineRule="exact" w:line="319"/>
        <w:jc w:val="both"/>
        <w:rPr>
          <w:color w:val="474747"/>
          <w:spacing w:val="-15"/>
          <w:sz w:val="24"/>
          <w:szCs w:val="24"/>
        </w:rPr>
      </w:pPr>
      <w:r>
        <w:rPr>
          <w:color w:val="474747"/>
          <w:spacing w:val="1"/>
          <w:sz w:val="24"/>
          <w:szCs w:val="24"/>
        </w:rPr>
        <w:t>Продолжить работу педагогического коллектива с помощью по АСУ РСО 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2573" w:leader="none"/>
        </w:tabs>
        <w:autoSpaceDE w:val="false"/>
        <w:spacing w:lineRule="exact" w:line="319"/>
        <w:jc w:val="both"/>
        <w:rPr>
          <w:color w:val="474747"/>
          <w:spacing w:val="-14"/>
          <w:sz w:val="24"/>
          <w:szCs w:val="24"/>
        </w:rPr>
      </w:pPr>
      <w:r>
        <w:rPr>
          <w:color w:val="474747"/>
          <w:sz w:val="24"/>
          <w:szCs w:val="24"/>
        </w:rPr>
        <w:t>Совершенствование работы по использованию  ИКТ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86" w:after="0"/>
        <w:rPr>
          <w:sz w:val="24"/>
          <w:szCs w:val="24"/>
        </w:rPr>
      </w:pPr>
      <w:r>
        <w:rPr>
          <w:b/>
          <w:bCs/>
          <w:color w:val="474747"/>
          <w:spacing w:val="-20"/>
          <w:sz w:val="24"/>
          <w:szCs w:val="24"/>
        </w:rPr>
        <w:t>2.</w:t>
      </w:r>
      <w:r>
        <w:rPr>
          <w:b/>
          <w:bCs/>
          <w:color w:val="474747"/>
          <w:sz w:val="24"/>
          <w:szCs w:val="24"/>
        </w:rPr>
        <w:tab/>
      </w:r>
      <w:r>
        <w:rPr>
          <w:b/>
          <w:bCs/>
          <w:color w:val="474747"/>
          <w:spacing w:val="-10"/>
          <w:sz w:val="24"/>
          <w:szCs w:val="24"/>
        </w:rPr>
        <w:t>Сформировать у учащихся потребность в здоровом образе жизни, сохранять и укреплять здоровье учащихся.</w:t>
      </w:r>
    </w:p>
    <w:p>
      <w:pPr>
        <w:pStyle w:val="Normal"/>
        <w:rPr>
          <w:spacing w:val="-8"/>
          <w:sz w:val="24"/>
          <w:szCs w:val="24"/>
        </w:rPr>
      </w:pPr>
      <w:r>
        <w:rPr>
          <w:sz w:val="24"/>
          <w:szCs w:val="24"/>
        </w:rPr>
        <w:t>2.1.Проводить профилактическую работу по внедрению в образовательный процесс здоровье -сберегающих технологий и реализацию программы «Здоровье» с использованием данных физического здоровья  и материалы обследований учащихся школы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80" w:leader="none"/>
        </w:tabs>
        <w:autoSpaceDE w:val="false"/>
        <w:spacing w:lineRule="exact" w:line="322"/>
        <w:ind w:left="0" w:right="283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охранить  процент охвата учащихся спортивно-секционной до 34 % и </w:t>
      </w:r>
      <w:r>
        <w:rPr>
          <w:sz w:val="24"/>
          <w:szCs w:val="24"/>
        </w:rPr>
        <w:t>спортивно-массовой работой в школе до 100%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80" w:leader="none"/>
        </w:tabs>
        <w:autoSpaceDE w:val="false"/>
        <w:spacing w:lineRule="exact" w:line="322"/>
        <w:rPr>
          <w:color w:val="474747"/>
          <w:spacing w:val="-8"/>
          <w:sz w:val="24"/>
          <w:szCs w:val="24"/>
        </w:rPr>
      </w:pPr>
      <w:r>
        <w:rPr>
          <w:sz w:val="24"/>
          <w:szCs w:val="24"/>
        </w:rPr>
        <w:t>Использовать возможности  ЦДБ по профилактике заболеваемости учащихся</w:t>
      </w:r>
      <w:r>
        <w:rPr>
          <w:color w:val="47474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19" w:before="286" w:after="0"/>
        <w:rPr>
          <w:sz w:val="24"/>
          <w:szCs w:val="24"/>
        </w:rPr>
      </w:pPr>
      <w:r>
        <w:rPr>
          <w:b/>
          <w:bCs/>
          <w:color w:val="474747"/>
          <w:spacing w:val="-20"/>
          <w:sz w:val="24"/>
          <w:szCs w:val="24"/>
        </w:rPr>
        <w:t>3.</w:t>
      </w:r>
      <w:r>
        <w:rPr>
          <w:b/>
          <w:bCs/>
          <w:color w:val="474747"/>
          <w:sz w:val="24"/>
          <w:szCs w:val="24"/>
        </w:rPr>
        <w:tab/>
      </w:r>
      <w:r>
        <w:rPr>
          <w:b/>
          <w:bCs/>
          <w:color w:val="474747"/>
          <w:spacing w:val="-10"/>
          <w:sz w:val="24"/>
          <w:szCs w:val="24"/>
        </w:rPr>
        <w:t>Сформировать у учащихся активную жизненную позицию и стремление к творчеству и самоопределени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319"/>
        <w:rPr>
          <w:color w:val="474747"/>
          <w:spacing w:val="-8"/>
          <w:sz w:val="24"/>
          <w:szCs w:val="24"/>
        </w:rPr>
      </w:pPr>
      <w:r>
        <w:rPr>
          <w:color w:val="474747"/>
          <w:sz w:val="24"/>
          <w:szCs w:val="24"/>
        </w:rPr>
        <w:t>Разнообразить внеурочную деятельность направленную на формирование нравственных ориентиров и развития творческих способносте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319"/>
        <w:rPr>
          <w:color w:val="474747"/>
          <w:spacing w:val="-8"/>
          <w:sz w:val="24"/>
          <w:szCs w:val="24"/>
        </w:rPr>
      </w:pPr>
      <w:r>
        <w:rPr>
          <w:color w:val="474747"/>
          <w:sz w:val="24"/>
          <w:szCs w:val="24"/>
        </w:rPr>
        <w:t xml:space="preserve">Продолжить работу с учащимися 4-11кл.по формированию  ключевых компетенций   через участие в самоуправленческой деятельности , политико-экономической игры </w:t>
      </w:r>
      <w:r>
        <w:rPr>
          <w:color w:val="474747"/>
          <w:spacing w:val="1"/>
          <w:sz w:val="24"/>
          <w:szCs w:val="24"/>
        </w:rPr>
        <w:t xml:space="preserve"> «Новая цивилизация»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319"/>
        <w:rPr>
          <w:color w:val="474747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рганизация творческой, исследовательской деятельности учащихс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474747"/>
          <w:sz w:val="24"/>
          <w:szCs w:val="24"/>
        </w:rPr>
        <w:t xml:space="preserve">      </w:t>
      </w:r>
      <w:r>
        <w:rPr>
          <w:color w:val="474747"/>
          <w:sz w:val="24"/>
          <w:szCs w:val="24"/>
        </w:rPr>
        <w:t>с использованием технологий и материалов студии «РИТС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3.4. Повысить роль семьи в воспитании учащихся школы через  привлечение     родителей к реализации учебно-воспитательного процесса.</w:t>
      </w:r>
    </w:p>
    <w:p>
      <w:pPr>
        <w:pStyle w:val="Normal"/>
        <w:rPr/>
      </w:pPr>
      <w:r>
        <w:rPr>
          <w:sz w:val="24"/>
          <w:szCs w:val="24"/>
        </w:rPr>
        <w:t xml:space="preserve">3.5.  Не допускать увеличения числа учащихся, поставленных на учет в ОДН, через         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ацию профилактической деятельности, вовлечение учащихся во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ую деятельность и деятельность  учреждений ДО школы и города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080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РАТЕГИЧЕСКАЯ  ЦЕЛЬ</w:t>
      </w:r>
      <w:r>
        <w:rPr>
          <w:rFonts w:cs="Karelia;Times New Roman" w:ascii="Karelia;Times New Roman" w:hAnsi="Karelia;Times New Roman"/>
          <w:b/>
          <w:sz w:val="25"/>
          <w:szCs w:val="25"/>
        </w:rPr>
        <w:t>: Нравственная, физически здоровая личность, способная к творчеству и самоопределению.</w:t>
      </w:r>
    </w:p>
    <w:p>
      <w:pPr>
        <w:pStyle w:val="Normal"/>
        <w:rPr>
          <w:rFonts w:ascii="Karelia;Times New Roman" w:hAnsi="Karelia;Times New Roman" w:cs="Karelia;Times New Roman"/>
          <w:b/>
          <w:b/>
          <w:sz w:val="16"/>
          <w:szCs w:val="16"/>
        </w:rPr>
      </w:pPr>
      <w:r>
        <w:rPr>
          <w:rFonts w:cs="Karelia;Times New Roman" w:ascii="Karelia;Times New Roman" w:hAnsi="Karelia;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:</w:t>
      </w:r>
    </w:p>
    <w:p>
      <w:pPr>
        <w:pStyle w:val="Normal"/>
        <w:rPr/>
      </w:pPr>
      <w:r>
        <w:rPr>
          <w:rFonts w:cs="Karelia;Times New Roman" w:ascii="Karelia;Times New Roman" w:hAnsi="Karelia;Times New Roman"/>
          <w:b/>
          <w:sz w:val="25"/>
          <w:szCs w:val="25"/>
        </w:rPr>
        <w:t>1. Освоение учащимися обязательного минимума содержания образовательных программ</w:t>
      </w:r>
      <w:r>
        <w:rPr/>
        <w:t>.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3544"/>
        <w:gridCol w:w="4153"/>
        <w:gridCol w:w="2650"/>
        <w:gridCol w:w="2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. коллекти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ум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ить средний балл аттестатов выпускников по результатам итоговой аттестации не ниже 4,2 балла  - в 11-х     в классах,  в     9-х -    не ниже 3,9 б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74747"/>
                <w:sz w:val="24"/>
                <w:szCs w:val="24"/>
              </w:rPr>
              <w:t>Продолжить работу по преемственности начальной школы и д/с «Ивол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74747"/>
                <w:spacing w:val="1"/>
                <w:sz w:val="24"/>
                <w:szCs w:val="24"/>
              </w:rPr>
              <w:t>Продолжить работу педагогического коллектива с помощью по АСУ РСО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74747"/>
                <w:sz w:val="24"/>
                <w:szCs w:val="24"/>
              </w:rPr>
              <w:t>Совершенствование работы по использованию  ИКТ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 xml:space="preserve">1. Принять активное   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/>
            </w:pPr>
            <w:r>
              <w:rPr>
                <w:color w:val="000000"/>
              </w:rPr>
              <w:t>участие в подготовке к</w:t>
            </w:r>
            <w:r>
              <w:rPr/>
              <w:t xml:space="preserve"> </w:t>
            </w:r>
            <w:r>
              <w:rPr>
                <w:color w:val="000000"/>
              </w:rPr>
              <w:t>ЕГЭ.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2.Участие в написании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робного ЕГЭ.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3.Повышение уровня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/>
            </w:pPr>
            <w:r>
              <w:rPr>
                <w:color w:val="000000"/>
              </w:rPr>
              <w:t>самообразования в рамках</w:t>
            </w:r>
            <w:r>
              <w:rPr/>
              <w:t xml:space="preserve"> </w:t>
            </w:r>
            <w:r>
              <w:rPr>
                <w:color w:val="000000"/>
              </w:rPr>
              <w:t>подготовки к ЕГЭ, итогов. аттестации в 9-х кл.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/>
            </w:pPr>
            <w:r>
              <w:rPr>
                <w:color w:val="000000"/>
              </w:rPr>
              <w:t>4.Посещ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о-групповых, факультативных занятий с</w:t>
            </w:r>
            <w:r>
              <w:rPr/>
              <w:t xml:space="preserve"> </w:t>
            </w:r>
            <w:r>
              <w:rPr>
                <w:color w:val="000000"/>
              </w:rPr>
              <w:t>целью качественной подготовки к экзаменам.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5.Использование учащимися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Информационных коммуникаций (т.ч.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Интернет).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6.Использование библиотечного фонда,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Возможности методического кабинета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школы, города.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7.Участие учащихся школы в проектной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8.Участие в тестировании, анкетировании, касающихся вопроса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рофориентации.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9.Участие в городской ярмарке вакансий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Повышение уровня самообразования. Прохождение курсовой подготовки по предмету, аттестация на квалификационн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Подготовка учащихся к пробной сдаче ЕГЭ и участие в ЕГЭ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Составление рекомендаций по подготовке к ЕГЭ для учащихся и родителей. 4.Проведение классных часов, способствующих формированию адаптированной к современным условиям лич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Использование новых образовательных технологий в подготовке учащихся к ЕГЭ и итоговой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Разнообразить формы промежуточного контроля знаний по предметам. Разноуровневая работа с учащимися при подготовке к экзамен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Создание максимально комфортных условий для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Анкета: определение уровня интересов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Мониторинг результатов образования в классах 3 образовательной ступ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Сотрудничество классных руководителей, учителей - предметников, родителей для достижения высоких результатов выпускных экзаме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Использование библиотечного фонда, возможности методического кабинета школы, город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Участие в родительских  собраниях 10-11, 9-х кла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Индивидуальные беседы с учащимися. 3.Участие в подготовке учащихся к ЕГЭ. 4.Участие в организационных моментах, связанных с экзаменами. 5.Участие в совместных мероприятиях, проведении классных часов по вопро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ориентации и другие вопрос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Знакомство с результатами пробных ЕГЭ, а также с результатами тестирований и анкет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частие в совместных мероприятиях учащихся и общественных организаций города. 2.Предоставление информации через С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осещение ярмарки ваканс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Дежурство на школьных мероприятиях. 5.Сотрудничество с Департаментом занятости населения города Жигулёвска. 6.Помощь психологической службы школы, города по вопросам профориентации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работу предметных МО. Повышать  педагогическое мастерство каждого учителя,    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ировать работу по изучению и распространению педагогического опыта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благоприятные условия для творческой работы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Участие в школьных и городских   предметных олимпиад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резы по математике в 4- класс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Участие в психолого-педагогическом исследов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Досрочные каникулы для обучающихся на «хорошо» и «отлично» (локальный ак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астие учащихся в     интеллектуальных конкурсах, эстафе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Участие в смотрах знаний на лучшее чтение, сочин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Использование фонда школьной библиотеки. </w:t>
            </w:r>
          </w:p>
          <w:p>
            <w:pPr>
              <w:pStyle w:val="Normal"/>
              <w:shd w:fill="FFFFFF" w:val="clear"/>
              <w:autoSpaceDE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8.Поощрение в форме дополнительных каникул учащихся занимающихся на «4» и «5»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.Повышение уровня самообразования учите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Изучение и внедрение новых образовательных и здоровьесберегающих технологий. Своевременное прохождение курсовой подготовки и аттестации учителя на квалификационную категорию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Использование 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>-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Проведение родительских собраний по теме «Как помочь ребенку учиться».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 Проведение КОК в 4-5 класс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Проведение классных часов, мероприятий, направленных на развитие познавательного интереса к предмет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Участие учителей в работе методических объединений начальных класс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Осуществление тесной связи учителя с родителями, специалистами психологической служб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Мониторинг результатов образования в начальной школе. Использование библиотечного фонда КДЦ, городской библиоте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.Повышение квалификации учителя через курсовую</w:t>
            </w:r>
            <w:r>
              <w:rPr/>
              <w:t xml:space="preserve"> </w:t>
            </w:r>
            <w:r>
              <w:rPr>
                <w:color w:val="000000"/>
              </w:rPr>
              <w:t>подготовку и квалификационную аттестац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Использование стимулов поощрения, для достижения более высоких результатов успеваем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.Оказание помощи в подготовке к учебному процессу (ремонт, учебники, оформление). 2.Организация подвижных игр, викторин, конкурс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Участие в работе РК школы, класс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Организация познавательных поездок, экскурсий, походов и оздоровительных мероприят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казание помощи классным руководителям работе с детьми, находящимися в социально опасном по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Поощрение учащихся по результатам обуч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Контроль за успеваемостью учащихс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Использование материалов психологической службы для работы с деть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Сотрудничество с</w:t>
            </w:r>
            <w:r>
              <w:rPr/>
              <w:t xml:space="preserve"> </w:t>
            </w:r>
            <w:r>
              <w:rPr>
                <w:color w:val="000000"/>
              </w:rPr>
              <w:t>обществ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ми го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вязь со С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У частое в прове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олог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Участие в шко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х в каче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ей и участ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Дежурство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ых мероприят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Сотрудничество с</w:t>
            </w:r>
            <w:r>
              <w:rPr/>
              <w:t xml:space="preserve"> </w:t>
            </w:r>
            <w:r>
              <w:rPr>
                <w:color w:val="000000"/>
              </w:rPr>
              <w:t>центром «Семья».</w:t>
            </w:r>
          </w:p>
        </w:tc>
      </w:tr>
      <w:tr>
        <w:trPr>
          <w:trHeight w:val="90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Karelia;Times New Roman" w:ascii="Karelia;Times New Roman" w:hAnsi="Karelia;Times New Roman"/>
                <w:b/>
                <w:color w:val="000000"/>
                <w:lang w:val="en-US"/>
              </w:rPr>
              <w:t>II</w:t>
            </w:r>
            <w:r>
              <w:rPr>
                <w:rFonts w:cs="Karelia;Times New Roman" w:ascii="Karelia;Times New Roman" w:hAnsi="Karelia;Times New Roman"/>
                <w:b/>
                <w:color w:val="000000"/>
              </w:rPr>
              <w:t>. Сформировать у учащихся потребность в здоровом образе жизни, сохранять и укреплять здоровье учащихся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филактическую работу по внедрению в образовательный процесс здоровье -сберегающих технологий и реализацию программы «Здоровье» с использованием данных физического здоровья  и материалы обследований учащихся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80" w:leader="none"/>
              </w:tabs>
              <w:autoSpaceDE w:val="false"/>
              <w:spacing w:lineRule="exact" w:line="322"/>
              <w:ind w:right="283" w:hanging="0"/>
              <w:rPr>
                <w:spacing w:val="-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хранить  процент охвата учащихся спортивно-секционной до 34 % и </w:t>
            </w:r>
            <w:r>
              <w:rPr>
                <w:sz w:val="24"/>
                <w:szCs w:val="24"/>
              </w:rPr>
              <w:t>спортивно-массовой работой в школе до 100%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озможности  ЦДБ по профилактике заболеваемост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Участие в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 «Здоровь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астие в Днях здоров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Участие в Дне профилактики и встреч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 специали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Участие в школьных и городских спортивных соревнова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Участие в работе спортивных секций школы и го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Участие в анкетиров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Работа в классном и школьном самоуправл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Участие в акции антинаркотической алкогольной направлен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Выбор предмета физической культуры на итоговой аттестаци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дение педагогического совета о внедрении здоровьесберегающих технологий и обсужд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Формирование банка данных по здоровьесберегающим технология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Мониторинг физического развития учащихся 2-11 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Формирование потребности в здоровом образе жизни через кл. часы, участие в акциях, направленных на здоровый образ жизни, проведение соревнований, конкурсов, встреч со специали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Проведение родительских собраний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Приобщение учащихся к участию в спортивных соревнованиях и мероприят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. Проведение классных и школьных конкурсов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 соревнов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8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формление стендов, содержащих информацию о здоровом образе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Самообразование. Чтение соответствующе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Введение 3 часа урока физической культуры в 5-11 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Привлечение специалистов для проведения спортивной рабо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астие в классных и школьных родительских собра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астие в классных и школьных спор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рганизация помощи в проведении спортивных состяз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Участие в Днях здоров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нтроль за питанием в школьной столов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рган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яз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астие в классных и школьных мероприятиях в качестве судей и участ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ивлечение к участию в спортивных региональных, областных, российских и международных соревнован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4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Пополнение  материально-технической ба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ведение дней профилактики с привлечением узких специалис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Медицинский осмотр учащихся</w:t>
            </w:r>
          </w:p>
        </w:tc>
      </w:tr>
      <w:tr>
        <w:trPr>
          <w:trHeight w:val="90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Karelia;Times New Roman" w:ascii="Karelia;Times New Roman" w:hAnsi="Karelia;Times New Roman"/>
                <w:b/>
                <w:color w:val="000000"/>
                <w:lang w:val="en-US"/>
              </w:rPr>
              <w:t>III</w:t>
            </w:r>
            <w:r>
              <w:rPr>
                <w:rFonts w:cs="Karelia;Times New Roman" w:ascii="Karelia;Times New Roman" w:hAnsi="Karelia;Times New Roman"/>
                <w:b/>
                <w:color w:val="000000"/>
              </w:rPr>
              <w:t>. Сформировать у учащихся активную жизненную позицию и стремление к творчеству и самоопред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color w:val="474747"/>
                <w:spacing w:val="-8"/>
                <w:sz w:val="24"/>
                <w:szCs w:val="24"/>
              </w:rPr>
            </w:pPr>
            <w:r>
              <w:rPr>
                <w:color w:val="474747"/>
                <w:sz w:val="24"/>
                <w:szCs w:val="24"/>
              </w:rPr>
              <w:t>Разнообразить внеурочную деятельность направленную на формирование нравственных ориентиров и развития творческих способностей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color w:val="474747"/>
                <w:spacing w:val="-8"/>
                <w:sz w:val="24"/>
                <w:szCs w:val="24"/>
              </w:rPr>
            </w:pPr>
            <w:r>
              <w:rPr>
                <w:color w:val="474747"/>
                <w:sz w:val="24"/>
                <w:szCs w:val="24"/>
              </w:rPr>
              <w:t xml:space="preserve">Продолжить работу с учащимися 4-11кл.по формированию  ключевых компетенций   через участие в самоуправленческой деятельности , политико-экономической игры </w:t>
            </w:r>
            <w:r>
              <w:rPr>
                <w:color w:val="474747"/>
                <w:spacing w:val="1"/>
                <w:sz w:val="24"/>
                <w:szCs w:val="24"/>
              </w:rPr>
              <w:t xml:space="preserve"> «Новая цивилизац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color w:val="474747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ворческой, исследовательской деятельности учащихся,</w:t>
            </w:r>
          </w:p>
          <w:p>
            <w:pPr>
              <w:pStyle w:val="Normal"/>
              <w:rPr>
                <w:color w:val="474747"/>
                <w:sz w:val="24"/>
                <w:szCs w:val="24"/>
              </w:rPr>
            </w:pPr>
            <w:r>
              <w:rPr>
                <w:color w:val="474747"/>
                <w:sz w:val="24"/>
                <w:szCs w:val="24"/>
              </w:rPr>
              <w:t xml:space="preserve">      </w:t>
            </w:r>
            <w:r>
              <w:rPr>
                <w:color w:val="474747"/>
                <w:sz w:val="24"/>
                <w:szCs w:val="24"/>
              </w:rPr>
              <w:t>с использованием технологии и материалов студии «РИТС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.Подготовка и участие в школьных и городских предметных олимпиадах. 2.Участие в предметных неделях в шко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осе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-групповых и факультативных занят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овышение уровня само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Участие в школьном самоуправлении и в этапах программы «Новая цивилизац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Знакомство с УДО, посещение кружков и спортивных секций школы и го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Соблюдение устава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Вовлечение органов самоуправления в решении проблем успеваемости учащихся. 9.Использование учащимися фонда школьной библиотеки, библиотек горо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Использование экрана успеваемости для активизации учеб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Участие в проектной деятельности в школе, го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Проектная деятельность учащихся, как одна из форм работы студии-РИТ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Участие в мониторинге определения сформированности ключевых компетенц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Участие в школьных и городских интеллектуальных играх, мероприятиях, соревнованиях ит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Участие в проведении Дня дубл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Получение информации в рамках профориент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Трудоустройство в летний пери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Классные часы. Встречи со специалистами разного профи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Обмен опытом на МО учителей - предметников</w:t>
            </w:r>
            <w:r>
              <w:rPr/>
              <w:t xml:space="preserve"> </w:t>
            </w:r>
            <w:r>
              <w:rPr>
                <w:color w:val="000000"/>
              </w:rPr>
              <w:t>добивающихся высоких результатов в обуч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Знакомство с учебно - методической литературой</w:t>
            </w:r>
            <w:r>
              <w:rPr/>
              <w:t xml:space="preserve"> </w:t>
            </w:r>
            <w:r>
              <w:rPr>
                <w:color w:val="000000"/>
              </w:rPr>
              <w:t>и новыми учеб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Проведение индивидуально-групповых занятий по предмет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Использование новых образовательных и</w:t>
            </w:r>
            <w:r>
              <w:rPr/>
              <w:t xml:space="preserve"> </w:t>
            </w:r>
            <w:r>
              <w:rPr>
                <w:color w:val="000000"/>
              </w:rPr>
              <w:t>воспитательных технологий в процессе обуч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Работа по профориентации 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Использование разноуровневых заданий для</w:t>
            </w:r>
            <w:r>
              <w:rPr/>
              <w:t xml:space="preserve"> </w:t>
            </w:r>
            <w:r>
              <w:rPr>
                <w:color w:val="000000"/>
              </w:rPr>
              <w:t>достижения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Проведение внеклассных мероприятий по</w:t>
            </w:r>
            <w:r>
              <w:rPr/>
              <w:t xml:space="preserve"> </w:t>
            </w:r>
            <w:r>
              <w:rPr>
                <w:color w:val="000000"/>
              </w:rPr>
              <w:t>предметам, способствующих развит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вательных интересов в рамках предметных</w:t>
            </w:r>
            <w:r>
              <w:rPr/>
              <w:t xml:space="preserve"> </w:t>
            </w:r>
            <w:r>
              <w:rPr>
                <w:color w:val="000000"/>
              </w:rPr>
              <w:t>нед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Коррекционная работа  психолога с использованием современных технологий служб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Сбор методического материала по определению сформированности у учащихся ключевых компетентно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Прохождение курсовой подготовки по внедрению  и проектного мет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Самообразова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Участие в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образовательном и воспитательном процессах. 2. Участие в реализации программы «Новая цивилизац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Участие в работе РК в общешкольных родительских собран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Поощрения учащихся, занимающихся на «4» и «5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Поощрение родителей за правильное воспитание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воевременная связь родителей с классными руководителями, учителями -предметниками с целью выявления личностных способностей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Участие в проектной деятельности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Оказание помощи в организации экскурсий, походов, вечеров и т.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Проведение городских мероприятий и соревнований. 2.Дежурство на школьных мероприятиях. 3.Сотрудничество со службами КДН, КДМ, Центр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Взаимодействие в рамках проект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Информирование о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Методическое обеспеч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Реализация совместных план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Подбор методик и анкет для определения уровня сформированности К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Повысить роль семьи в воспитании учащихся школы через активизацию привлечения     родителей к реализации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допускать увеличения числа учащихся, поставленных на учет в ОДН, через    </w:t>
            </w:r>
            <w:r>
              <w:rPr>
                <w:color w:val="000000"/>
                <w:sz w:val="24"/>
                <w:szCs w:val="24"/>
              </w:rPr>
              <w:t xml:space="preserve"> активизацию профилактической деятельности, вовлечение учащихся во            внеурочную деятельность и деятельность  учреждений ДО школы и горо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астие в классных часах по профилактике правонару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астие в Дне профилактики. Встреча со специали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едоставление информации о работе кружков и секций школы и города. Привлечение к работе в Д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знакомление с       законами государства Эгида и законами Р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Организация школьного самоуправления. Привлечение к участию в классном и школьном самоуправл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Посещение театра, выступлений агитбригад по профилактике правонарушений, вредных привычек, наркомании и СП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Привлечение к участию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е «Новая цивилизация» конкурсам и мероприятиям в школе и го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Проф. беседы</w:t>
            </w:r>
            <w:r>
              <w:rPr/>
              <w:t xml:space="preserve"> </w:t>
            </w:r>
            <w:r>
              <w:rPr>
                <w:color w:val="000000"/>
              </w:rPr>
              <w:t>инспектора ОДН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едагогический совет с приглашением инспектора ОД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нтроль над посещением занятий, учебой, посещением кружков и спортивных секции учащихся девиантного пове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Налаживание связи с родителями учащихся, склонных к правонарушениям, посещение на дому, своевременное информирование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ивлечение учащихся к работе кружков, секций школы и города, участию в школьных и городских мероприят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ведение родительских собраний соответствующей тематики. Разъяснение прав и обязанностей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амообразование педагог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Анкетирование учащихся. Рекомендации ученику и</w:t>
            </w:r>
            <w:r>
              <w:rPr/>
              <w:t xml:space="preserve"> </w:t>
            </w:r>
            <w:r>
              <w:rPr>
                <w:color w:val="000000"/>
              </w:rPr>
              <w:t>родител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Консультации психол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Учет и сбор сведений об учащихся для написания характерист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Своевременное взаимодействие с ОДН го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Своевременное информирование администрации школы о правонарушениях и проступках учащих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бота Родительского комитета и заседаниях Совета профилак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астие в школьных и городских родительских собраниях и мероприят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Участие в организации экскурсий, походов, поездок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спользование фонда школьной библиоте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седания КДН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наруш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Помощь инспекции</w:t>
            </w:r>
            <w:r>
              <w:rPr/>
              <w:t xml:space="preserve"> </w:t>
            </w:r>
            <w:r>
              <w:rPr>
                <w:color w:val="000000"/>
              </w:rPr>
              <w:t>ОДН: профилакт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, патронаж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благополучных сем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упления на Д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.Предост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ов служб и</w:t>
            </w:r>
            <w:r>
              <w:rPr/>
              <w:t xml:space="preserve"> </w:t>
            </w:r>
            <w:r>
              <w:rPr>
                <w:color w:val="000000"/>
              </w:rPr>
              <w:t>организаций го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едоставление методической поддержки - библиотека, видеотека и т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Дежурство инспекторов ОДН и ГОВД на мероприят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Посещение семей.»Учащихся группы рис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Содействие в трудоустройстве и обеспечении местами в профильных и оздоровительных лагер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765" w:footer="0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тепени достижения целей ОУ за отчетный пери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8"/>
      </w:tblGrid>
      <w:tr>
        <w:trPr>
          <w:trHeight w:val="1830" w:hRule="atLeast"/>
        </w:trPr>
        <w:tc>
          <w:tcPr>
            <w:tcW w:w="16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охранен средний балл аттестатов выпускников по результатам итоговой аттестации не ниж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балла в 11-х классах, в 9-х - не ниже 3,8 балл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преемственности начальной школы и д/с «Иволг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своена работа педагогического  коллектива с помощью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- школ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веден ИКТ в начальной школе.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воена проектная деятельность на уроке и вне его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4. Результаты учебной деятельнос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ЕГЭ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ий балл полученный выпускниками школы на итоговой аттестации русский язык – 60,2 %, математика – 44%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медалистов- 2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учащихся образовательного учреждения, занявших призовые места на предметных олимпиадах разного уровня – 5 призовых места 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независимой итоговой аттестации в 9-х классах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Русский язык качество – 70 %; успеваемость – 98 %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Математика качество – 81 %; успеваемость - 98% 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контрольных измерений уровня облученности в невыпускных классах (по результатам внешней экспертизы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езультаты внеучебной деятельности.</w:t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щихся и коллективов (команд, объединений) учащихся, ставших лауреатами, призерами различных конкурсов, состязаний, конференций – 90 учащихся , 15 команд.</w:t>
      </w:r>
    </w:p>
    <w:p>
      <w:pPr>
        <w:pStyle w:val="Style16"/>
        <w:numPr>
          <w:ilvl w:val="1"/>
          <w:numId w:val="7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учащихся, поставленных на учет в ОДН – 5 (административные правонарушения).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Результаты внешнего контроля деятельности ОУ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проверках ОУ и их результа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по проверке ОУ «Соблюдение санитарно-эпидемиологических правил и нормативов (СанПиН № 2.4.2.1178-02): Гигиенические требования к условиям обучения в общеобразовательных учреждениях» - замечаний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жалобах и обращениях граждан: - замечаний нет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 заседаний органов самоуправления ОУ. См.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 технологии образовательного процесса</w:t>
      </w:r>
    </w:p>
    <w:p>
      <w:pPr>
        <w:pStyle w:val="Normal"/>
        <w:spacing w:lineRule="auto" w:line="360"/>
        <w:ind w:right="3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Описание содержания и технологий образовательного процесса.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  <w:t>П О Я С Н И Т Е Л Ь Н А Я   З А П И С К А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  <w:t>к учебному плану муниципального общеобразовательного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средней общеобразовательной школы №6 городского округа Жигулевск , г.Жигулевска Самарской области </w:t>
      </w:r>
    </w:p>
    <w:p>
      <w:pPr>
        <w:pStyle w:val="Normal"/>
        <w:ind w:right="354" w:hanging="0"/>
        <w:jc w:val="center"/>
        <w:rPr/>
      </w:pPr>
      <w:r>
        <w:rPr>
          <w:b/>
        </w:rPr>
        <w:t>на 2010-2011 учебный год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312" w:after="0"/>
        <w:ind w:left="156" w:right="22" w:firstLine="718"/>
        <w:jc w:val="both"/>
        <w:rPr/>
      </w:pPr>
      <w:r>
        <w:rPr>
          <w:color w:val="535353"/>
          <w:spacing w:val="-3"/>
        </w:rPr>
        <w:t xml:space="preserve">Данный учебный план разработан в соответствии с Законом Российской Федерации </w:t>
      </w:r>
      <w:r>
        <w:rPr>
          <w:color w:val="535353"/>
          <w:spacing w:val="-2"/>
        </w:rPr>
        <w:t xml:space="preserve">«Об образовании», с учетом приказов Минобразования России от 09.02.1998 г. № 322 «Об утверждении базисного учебного плана общеобразовательных учреждений Российской </w:t>
      </w:r>
      <w:r>
        <w:rPr>
          <w:color w:val="535353"/>
          <w:spacing w:val="-1"/>
        </w:rPr>
        <w:t xml:space="preserve">Федерации» и от 09.03.2004 № 1312 «Об утверждении федерального базисного учебного </w:t>
      </w:r>
      <w:r>
        <w:rPr>
          <w:color w:val="535353"/>
          <w:spacing w:val="-2"/>
        </w:rPr>
        <w:t>плана и примерных учебных планов для образовательных учреждений Российской Феде</w:t>
        <w:softHyphen/>
        <w:t>рации, реализующих программы общего образования», постановления Правительства Са</w:t>
        <w:softHyphen/>
        <w:t>марской области от 19.05.2004 г. № 24 «О Концепции компетентностно-ориентированного образования в Самарской области», приказа Главного управления образования Админист</w:t>
        <w:softHyphen/>
        <w:t xml:space="preserve">рации Самарской области от 20.04.1999 г. № 103-од «Об утверждении базисного учебного </w:t>
      </w:r>
      <w:r>
        <w:rPr>
          <w:color w:val="535353"/>
          <w:spacing w:val="-1"/>
        </w:rPr>
        <w:t>плана общеобразовательных учреждений Самарской области», приказа министра образо</w:t>
        <w:softHyphen/>
      </w:r>
      <w:r>
        <w:rPr>
          <w:color w:val="535353"/>
        </w:rPr>
        <w:t xml:space="preserve">вания и науки Самарской области от 03.03.2004 г. № 50-од «О реализации в 2004-2005 </w:t>
      </w:r>
      <w:r>
        <w:rPr>
          <w:color w:val="535353"/>
          <w:spacing w:val="-2"/>
        </w:rPr>
        <w:t>учебном году регионального компонента содержания общего образования», а также вве</w:t>
        <w:softHyphen/>
        <w:t xml:space="preserve">денных в действие с 01.09.2003 г. Санитарно-эпидемиологических правил и нормативов «Гигиенические требования к условиям обучения в общеобразовательных учреждениях, СанПиН 2.4.2.1178-02», а также на основе Базисного учебного плана общеобразовательных </w:t>
      </w:r>
      <w:r>
        <w:rPr>
          <w:color w:val="535353"/>
          <w:spacing w:val="1"/>
        </w:rPr>
        <w:t xml:space="preserve">учреждений Самарской области, утвержденного приказом министерства образования и </w:t>
      </w:r>
      <w:r>
        <w:rPr>
          <w:color w:val="535353"/>
          <w:spacing w:val="-2"/>
        </w:rPr>
        <w:t xml:space="preserve">науки Самарской области от 04.04.2005 г. № 55-од, приказа Департамента образования «О </w:t>
      </w:r>
      <w:r>
        <w:rPr>
          <w:bCs/>
          <w:color w:val="535353"/>
          <w:spacing w:val="-4"/>
        </w:rPr>
        <w:t>реализации</w:t>
      </w:r>
      <w:r>
        <w:rPr>
          <w:b/>
          <w:bCs/>
          <w:color w:val="535353"/>
          <w:spacing w:val="-4"/>
        </w:rPr>
        <w:t xml:space="preserve"> </w:t>
      </w:r>
      <w:r>
        <w:rPr>
          <w:color w:val="535353"/>
          <w:spacing w:val="-4"/>
        </w:rPr>
        <w:t>в 2004-2005 учебном году регионального компонента содержания общего об</w:t>
        <w:softHyphen/>
      </w:r>
      <w:r>
        <w:rPr>
          <w:color w:val="535353"/>
          <w:spacing w:val="-2"/>
        </w:rPr>
        <w:t>разования» от 15.04.2004 года № 270.</w:t>
      </w:r>
    </w:p>
    <w:p>
      <w:pPr>
        <w:pStyle w:val="Normal"/>
        <w:ind w:right="354" w:hanging="0"/>
        <w:jc w:val="center"/>
        <w:rPr>
          <w:b/>
          <w:b/>
          <w:color w:val="535353"/>
          <w:spacing w:val="-2"/>
        </w:rPr>
      </w:pPr>
      <w:r>
        <w:rPr>
          <w:b/>
          <w:color w:val="535353"/>
          <w:spacing w:val="-2"/>
        </w:rPr>
      </w:r>
    </w:p>
    <w:p>
      <w:pPr>
        <w:pStyle w:val="Normal"/>
        <w:spacing w:lineRule="auto" w:line="360"/>
        <w:ind w:right="354" w:hanging="0"/>
        <w:jc w:val="both"/>
        <w:rPr/>
      </w:pPr>
      <w:r>
        <w:rPr/>
        <w:t xml:space="preserve">      </w:t>
      </w:r>
      <w:r>
        <w:rPr/>
        <w:t>На основании этих документов в  образовательном учреждении  МОУ школе №6  было разработан и утвержден учебный план 2010-2011 учебный год.</w:t>
      </w:r>
    </w:p>
    <w:p>
      <w:pPr>
        <w:pStyle w:val="Normal"/>
        <w:ind w:right="354" w:hanging="0"/>
        <w:jc w:val="both"/>
        <w:rPr/>
      </w:pPr>
      <w:r>
        <w:rPr/>
        <w:t>При составлении учебного плана учитывалось:</w:t>
      </w:r>
    </w:p>
    <w:p>
      <w:pPr>
        <w:pStyle w:val="Normal"/>
        <w:ind w:right="354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lineRule="auto" w:line="360"/>
        <w:ind w:left="720" w:right="354" w:hanging="360"/>
        <w:jc w:val="both"/>
        <w:rPr/>
      </w:pPr>
      <w:r>
        <w:rPr/>
        <w:t>Нормализация учебной нагрузки учащихся,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3"/>
        </w:numPr>
        <w:spacing w:lineRule="auto" w:line="360"/>
        <w:ind w:left="720" w:right="354" w:hanging="3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numPr>
          <w:ilvl w:val="0"/>
          <w:numId w:val="43"/>
        </w:numPr>
        <w:spacing w:lineRule="auto" w:line="360"/>
        <w:ind w:left="720" w:right="354" w:hanging="360"/>
        <w:jc w:val="both"/>
        <w:rPr/>
      </w:pPr>
      <w:r>
        <w:rPr/>
        <w:t>Повышение удельного веса  и качества занятий физической культурой;</w:t>
      </w:r>
    </w:p>
    <w:p>
      <w:pPr>
        <w:pStyle w:val="Normal"/>
        <w:numPr>
          <w:ilvl w:val="0"/>
          <w:numId w:val="43"/>
        </w:numPr>
        <w:spacing w:lineRule="auto" w:line="360"/>
        <w:ind w:left="720" w:right="354" w:hanging="360"/>
        <w:jc w:val="both"/>
        <w:rPr/>
      </w:pPr>
      <w:r>
        <w:rPr/>
        <w:t>Организация предпрофильной  подготовки учащихся;</w:t>
      </w:r>
    </w:p>
    <w:p>
      <w:pPr>
        <w:pStyle w:val="Normal"/>
        <w:numPr>
          <w:ilvl w:val="0"/>
          <w:numId w:val="43"/>
        </w:numPr>
        <w:spacing w:lineRule="auto" w:line="360"/>
        <w:ind w:left="720" w:right="354" w:hanging="360"/>
        <w:jc w:val="both"/>
        <w:rPr/>
      </w:pPr>
      <w:r>
        <w:rPr/>
        <w:t>Усиление в содержании образования дополнительного компонента, практической деятельности школьников, активизации самостоятельной познавательной деятельности учащихся путем выделения специального времени на организацию проектной деятельности, основам проектной деятельности, основам проектирования;</w:t>
      </w:r>
    </w:p>
    <w:p>
      <w:pPr>
        <w:pStyle w:val="Normal"/>
        <w:numPr>
          <w:ilvl w:val="0"/>
          <w:numId w:val="43"/>
        </w:numPr>
        <w:spacing w:lineRule="auto" w:line="360"/>
        <w:ind w:left="720" w:right="354" w:hanging="360"/>
        <w:jc w:val="both"/>
        <w:rPr/>
      </w:pPr>
      <w:r>
        <w:rPr/>
        <w:t>Обеспечение государственных гарантий доступности и ровных возможностей получения общего образования;</w:t>
      </w:r>
    </w:p>
    <w:p>
      <w:pPr>
        <w:pStyle w:val="Normal"/>
        <w:numPr>
          <w:ilvl w:val="0"/>
          <w:numId w:val="43"/>
        </w:numPr>
        <w:spacing w:lineRule="auto" w:line="360"/>
        <w:ind w:left="720" w:right="354" w:hanging="360"/>
        <w:jc w:val="both"/>
        <w:rPr/>
      </w:pPr>
      <w:r>
        <w:rPr/>
        <w:t>Реализация религиоведческого курса «Основы  православной культуры» в основной школе(5-е – 7-е классы).</w:t>
      </w:r>
    </w:p>
    <w:p>
      <w:pPr>
        <w:pStyle w:val="Normal"/>
        <w:spacing w:lineRule="auto" w:line="360"/>
        <w:ind w:left="360" w:right="354" w:hanging="0"/>
        <w:jc w:val="both"/>
        <w:rPr/>
      </w:pPr>
      <w:r>
        <w:rPr/>
      </w:r>
    </w:p>
    <w:p>
      <w:pPr>
        <w:pStyle w:val="Normal"/>
        <w:ind w:right="35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5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ьное  общее образование.</w:t>
      </w:r>
    </w:p>
    <w:p>
      <w:pPr>
        <w:pStyle w:val="Normal"/>
        <w:ind w:right="35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354" w:hanging="0"/>
        <w:rPr/>
      </w:pPr>
      <w:r>
        <w:rPr/>
        <w:t xml:space="preserve">     </w:t>
      </w:r>
      <w:r>
        <w:rPr/>
        <w:t>Начальная школа реализует обязательный и региональный компоненты государственного образовательного стандарта в минимальном объеме в инвариантной части учебного плана.</w:t>
      </w:r>
    </w:p>
    <w:p>
      <w:pPr>
        <w:pStyle w:val="Normal"/>
        <w:spacing w:lineRule="auto" w:line="360"/>
        <w:ind w:right="354" w:hanging="0"/>
        <w:rPr/>
      </w:pPr>
      <w:r>
        <w:rPr/>
        <w:t xml:space="preserve">     </w:t>
      </w:r>
      <w:r>
        <w:rPr/>
        <w:t>Для увеличения количества часов учебных предметов федерального компонента введены :</w:t>
      </w:r>
    </w:p>
    <w:p>
      <w:pPr>
        <w:pStyle w:val="Normal"/>
        <w:numPr>
          <w:ilvl w:val="0"/>
          <w:numId w:val="60"/>
        </w:numPr>
        <w:spacing w:lineRule="auto" w:line="360"/>
        <w:ind w:left="720" w:right="354" w:hanging="360"/>
        <w:jc w:val="both"/>
        <w:rPr/>
      </w:pPr>
      <w:r>
        <w:rPr/>
        <w:t>Математика во 2-4х класса  - по 1 часу;</w:t>
      </w:r>
    </w:p>
    <w:p>
      <w:pPr>
        <w:pStyle w:val="Normal"/>
        <w:numPr>
          <w:ilvl w:val="0"/>
          <w:numId w:val="60"/>
        </w:numPr>
        <w:spacing w:lineRule="auto" w:line="360"/>
        <w:ind w:left="720" w:right="354" w:hanging="360"/>
        <w:jc w:val="both"/>
        <w:rPr/>
      </w:pPr>
      <w:r>
        <w:rPr/>
        <w:t>Английский язык во 2-4х классах – по 2 часа.</w:t>
      </w:r>
    </w:p>
    <w:p>
      <w:pPr>
        <w:pStyle w:val="Normal"/>
        <w:numPr>
          <w:ilvl w:val="0"/>
          <w:numId w:val="60"/>
        </w:numPr>
        <w:spacing w:lineRule="auto" w:line="360"/>
        <w:ind w:left="720" w:right="354" w:hanging="360"/>
        <w:jc w:val="both"/>
        <w:rPr/>
      </w:pPr>
      <w:r>
        <w:rPr/>
        <w:t>Предусмотрена ежедневная динамическая пауза в 1-х классах.</w:t>
      </w:r>
    </w:p>
    <w:p>
      <w:pPr>
        <w:pStyle w:val="Normal"/>
        <w:spacing w:lineRule="auto" w:line="360"/>
        <w:ind w:right="354" w:hanging="0"/>
        <w:jc w:val="both"/>
        <w:rPr/>
      </w:pPr>
      <w:r>
        <w:rPr/>
        <w:t xml:space="preserve">      </w:t>
      </w:r>
      <w:r>
        <w:rPr/>
        <w:t>В вариативной части учебного плана введены новые предметы для усиления языковой подготовки , обеспечения целостности представлений учащихся о мире, форме индивидуально групповых занятий:</w:t>
      </w:r>
    </w:p>
    <w:p>
      <w:pPr>
        <w:pStyle w:val="Normal"/>
        <w:numPr>
          <w:ilvl w:val="0"/>
          <w:numId w:val="45"/>
        </w:numPr>
        <w:spacing w:lineRule="auto" w:line="360"/>
        <w:ind w:left="720" w:right="354" w:hanging="360"/>
        <w:jc w:val="both"/>
        <w:rPr/>
      </w:pPr>
      <w:r>
        <w:rPr/>
        <w:t>Риторика в 4-в классе  – по 1 часу;</w:t>
      </w:r>
    </w:p>
    <w:p>
      <w:pPr>
        <w:pStyle w:val="Normal"/>
        <w:numPr>
          <w:ilvl w:val="0"/>
          <w:numId w:val="45"/>
        </w:numPr>
        <w:spacing w:lineRule="auto" w:line="360"/>
        <w:ind w:left="720" w:right="354" w:hanging="360"/>
        <w:jc w:val="both"/>
        <w:rPr/>
      </w:pPr>
      <w:r>
        <w:rPr/>
        <w:t>Математика  в 3-а,б,4а классах – по 1 часу;</w:t>
      </w:r>
    </w:p>
    <w:p>
      <w:pPr>
        <w:pStyle w:val="Normal"/>
        <w:numPr>
          <w:ilvl w:val="0"/>
          <w:numId w:val="45"/>
        </w:numPr>
        <w:spacing w:lineRule="auto" w:line="360"/>
        <w:ind w:left="720" w:right="354" w:hanging="360"/>
        <w:jc w:val="both"/>
        <w:rPr/>
      </w:pPr>
      <w:r>
        <w:rPr/>
        <w:t>Русский язык во  2-х-4-х классах – по 1 часу;</w:t>
      </w:r>
    </w:p>
    <w:p>
      <w:pPr>
        <w:pStyle w:val="Normal"/>
        <w:numPr>
          <w:ilvl w:val="0"/>
          <w:numId w:val="45"/>
        </w:numPr>
        <w:spacing w:lineRule="auto" w:line="360"/>
        <w:ind w:left="720" w:right="354" w:hanging="360"/>
        <w:jc w:val="both"/>
        <w:rPr/>
      </w:pPr>
      <w:r>
        <w:rPr/>
        <w:t>Чтение  во 2а,б, 3-а,б  классах – по 1 часу.</w:t>
      </w:r>
    </w:p>
    <w:p>
      <w:pPr>
        <w:pStyle w:val="Normal"/>
        <w:spacing w:lineRule="auto" w:line="360"/>
        <w:ind w:left="360" w:right="354" w:hanging="0"/>
        <w:jc w:val="both"/>
        <w:rPr/>
      </w:pPr>
      <w:r>
        <w:rPr/>
      </w:r>
    </w:p>
    <w:p>
      <w:pPr>
        <w:pStyle w:val="Normal"/>
        <w:spacing w:lineRule="auto" w:line="360"/>
        <w:ind w:right="35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.</w:t>
      </w:r>
    </w:p>
    <w:p>
      <w:pPr>
        <w:pStyle w:val="Normal"/>
        <w:spacing w:lineRule="auto" w:line="360"/>
        <w:ind w:right="35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354" w:hanging="0"/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Часы инвариантной части используются для  изучения учебных предметов Федерального и регионального компонентов, для введения новых учебных предметов, дополнительных образовательных модулей, для проведения индивидуальных и групповых занятий, организации практической, в том числе  проектной исследовательской деятельности учащихся.</w:t>
      </w:r>
    </w:p>
    <w:p>
      <w:pPr>
        <w:pStyle w:val="Normal"/>
        <w:spacing w:lineRule="auto" w:line="360"/>
        <w:ind w:right="354" w:hanging="0"/>
        <w:jc w:val="both"/>
        <w:rPr/>
      </w:pPr>
      <w:r>
        <w:rPr/>
        <w:t xml:space="preserve">   </w:t>
      </w:r>
      <w:r>
        <w:rPr/>
        <w:t>Распределение вариативной части основной школы направлена на отработку практических навыков базисных программ,  работу по коррекции знаний, умений и навыков, с учетом интересов возможностей и способностей учащихся.</w:t>
      </w:r>
    </w:p>
    <w:p>
      <w:pPr>
        <w:pStyle w:val="Normal"/>
        <w:spacing w:lineRule="auto" w:line="360"/>
        <w:ind w:right="354" w:hanging="0"/>
        <w:jc w:val="both"/>
        <w:rPr/>
      </w:pPr>
      <w:r>
        <w:rPr/>
        <w:t xml:space="preserve">   </w:t>
      </w:r>
      <w:r>
        <w:rPr/>
        <w:t>При этом акцентируется работа на сохранение и укрепление здоровья учащихся, а также привития навыков здорового образа жизни.</w:t>
      </w:r>
    </w:p>
    <w:p>
      <w:pPr>
        <w:pStyle w:val="Normal"/>
        <w:spacing w:lineRule="auto" w:line="360"/>
        <w:ind w:right="354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ind w:left="720" w:right="354" w:hanging="360"/>
        <w:jc w:val="both"/>
        <w:rPr/>
      </w:pPr>
      <w:r>
        <w:rPr/>
        <w:t>Русский язык в 8-9х классах   по 1 часу;</w:t>
      </w:r>
    </w:p>
    <w:p>
      <w:pPr>
        <w:pStyle w:val="Normal"/>
        <w:numPr>
          <w:ilvl w:val="0"/>
          <w:numId w:val="46"/>
        </w:numPr>
        <w:spacing w:lineRule="auto" w:line="360"/>
        <w:ind w:left="720" w:right="354" w:hanging="360"/>
        <w:jc w:val="both"/>
        <w:rPr/>
      </w:pPr>
      <w:r>
        <w:rPr/>
        <w:t>Математика в  8-9х классах по 1 часу;</w:t>
      </w:r>
    </w:p>
    <w:p>
      <w:pPr>
        <w:pStyle w:val="Normal"/>
        <w:numPr>
          <w:ilvl w:val="0"/>
          <w:numId w:val="46"/>
        </w:numPr>
        <w:spacing w:lineRule="auto" w:line="360"/>
        <w:ind w:left="720" w:right="354" w:hanging="360"/>
        <w:jc w:val="both"/>
        <w:rPr/>
      </w:pPr>
      <w:r>
        <w:rPr/>
        <w:t>Риторика в 5-7х классах  по 1 часу;</w:t>
      </w:r>
    </w:p>
    <w:p>
      <w:pPr>
        <w:pStyle w:val="Normal"/>
        <w:numPr>
          <w:ilvl w:val="0"/>
          <w:numId w:val="46"/>
        </w:numPr>
        <w:spacing w:lineRule="auto" w:line="360"/>
        <w:ind w:left="720" w:right="354" w:hanging="360"/>
        <w:jc w:val="both"/>
        <w:rPr/>
      </w:pPr>
      <w:r>
        <w:rPr/>
        <w:t>Физкультура в 5-х-7-х классах  по 1часу;</w:t>
      </w:r>
    </w:p>
    <w:p>
      <w:pPr>
        <w:pStyle w:val="Normal"/>
        <w:numPr>
          <w:ilvl w:val="0"/>
          <w:numId w:val="46"/>
        </w:numPr>
        <w:spacing w:lineRule="auto" w:line="360"/>
        <w:ind w:left="720" w:right="354" w:hanging="360"/>
        <w:jc w:val="both"/>
        <w:rPr/>
      </w:pPr>
      <w:r>
        <w:rPr/>
        <w:t>Основы православной культуры в 5-7-х классах  по 1 часу.</w:t>
      </w:r>
    </w:p>
    <w:p>
      <w:pPr>
        <w:pStyle w:val="Normal"/>
        <w:numPr>
          <w:ilvl w:val="0"/>
          <w:numId w:val="46"/>
        </w:numPr>
        <w:spacing w:lineRule="auto" w:line="360"/>
        <w:ind w:left="720" w:right="354" w:hanging="360"/>
        <w:jc w:val="both"/>
        <w:rPr/>
      </w:pPr>
      <w:r>
        <w:rPr/>
        <w:t>Химия в 9-х классах по 1 часу</w:t>
      </w:r>
    </w:p>
    <w:p>
      <w:pPr>
        <w:pStyle w:val="Normal"/>
        <w:numPr>
          <w:ilvl w:val="0"/>
          <w:numId w:val="46"/>
        </w:numPr>
        <w:spacing w:lineRule="auto" w:line="360"/>
        <w:ind w:left="720" w:right="354" w:hanging="360"/>
        <w:jc w:val="both"/>
        <w:rPr/>
      </w:pPr>
      <w:r>
        <w:rPr/>
        <w:t>Биология в 9-х классах по 1 часу</w:t>
      </w:r>
    </w:p>
    <w:p>
      <w:pPr>
        <w:pStyle w:val="Normal"/>
        <w:spacing w:lineRule="auto" w:line="360"/>
        <w:ind w:left="720" w:right="354" w:hanging="0"/>
        <w:jc w:val="both"/>
        <w:rPr/>
      </w:pPr>
      <w:r>
        <w:rPr/>
        <w:t>Школьный компонент составил:</w:t>
      </w:r>
    </w:p>
    <w:p>
      <w:pPr>
        <w:pStyle w:val="Style18"/>
        <w:numPr>
          <w:ilvl w:val="0"/>
          <w:numId w:val="9"/>
        </w:numPr>
        <w:spacing w:lineRule="auto" w:line="360"/>
        <w:ind w:left="1440" w:right="3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с 5-го по 7 класс по 1 часу</w:t>
      </w:r>
    </w:p>
    <w:p>
      <w:pPr>
        <w:pStyle w:val="Style18"/>
        <w:numPr>
          <w:ilvl w:val="0"/>
          <w:numId w:val="9"/>
        </w:numPr>
        <w:spacing w:lineRule="auto" w:line="360"/>
        <w:ind w:left="1440" w:right="3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с 8 по 9 класс по 1 часу.</w:t>
      </w:r>
    </w:p>
    <w:p>
      <w:pPr>
        <w:pStyle w:val="Normal"/>
        <w:spacing w:lineRule="auto" w:line="360"/>
        <w:ind w:left="360" w:right="35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35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полное общее образование.</w:t>
      </w:r>
    </w:p>
    <w:p>
      <w:pPr>
        <w:pStyle w:val="Normal"/>
        <w:spacing w:lineRule="auto" w:line="360"/>
        <w:ind w:right="35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354" w:hanging="0"/>
        <w:jc w:val="both"/>
        <w:rPr/>
      </w:pPr>
      <w:r>
        <w:rPr/>
        <w:t xml:space="preserve">   </w:t>
      </w:r>
      <w:r>
        <w:rPr/>
        <w:t>Кроме обязательных учебных предметов федерального компонента ( на базовом уровне, включены обязательные учебные предметы регионального компонента                          « Основы жизненного самоопределения» в 5-х-9-х классах (курс интегрирован с обществознанием)  и различные модули «Основы проектирования».Учебный предмет « Основы безопасности жизнедеятельности» в 8,10-11 классах изучается на базовом уровне, как обязательный предмет.</w:t>
      </w:r>
    </w:p>
    <w:p>
      <w:pPr>
        <w:pStyle w:val="Normal"/>
        <w:spacing w:lineRule="auto" w:line="360"/>
        <w:ind w:left="720" w:right="354" w:hanging="0"/>
        <w:jc w:val="both"/>
        <w:rPr/>
      </w:pPr>
      <w:r>
        <w:rPr/>
        <w:t>Школьный компонент составил:</w:t>
      </w:r>
    </w:p>
    <w:p>
      <w:pPr>
        <w:pStyle w:val="Normal"/>
        <w:spacing w:lineRule="auto" w:line="360"/>
        <w:ind w:right="354" w:hanging="0"/>
        <w:jc w:val="both"/>
        <w:rPr/>
      </w:pPr>
      <w:r>
        <w:rPr/>
        <w:t>Русский язык 10 кл -1 час</w:t>
      </w:r>
    </w:p>
    <w:p>
      <w:pPr>
        <w:pStyle w:val="Normal"/>
        <w:spacing w:lineRule="auto" w:line="360"/>
        <w:ind w:right="354" w:hanging="0"/>
        <w:jc w:val="both"/>
        <w:rPr/>
      </w:pPr>
      <w:r>
        <w:rPr/>
        <w:t>Алгебра 11 кл – 1 час</w:t>
      </w:r>
    </w:p>
    <w:p>
      <w:pPr>
        <w:pStyle w:val="Normal"/>
        <w:spacing w:lineRule="auto" w:line="360"/>
        <w:ind w:right="354" w:hanging="0"/>
        <w:jc w:val="both"/>
        <w:rPr/>
      </w:pPr>
      <w:r>
        <w:rPr/>
        <w:t xml:space="preserve">    </w:t>
      </w:r>
      <w:r>
        <w:rPr/>
        <w:t>Для подготовки и качественной сдачи ЕГЭ  учащимся 10-11х классов дополнительно  обязательным учебным предметам были выбраны следующие часы: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Литература  10-й класс-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Литература  11-й класс –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Русский язык  10-й –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Русский язык 11-й класс –2 часа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Алгебра 10-й класс – 2 часа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Алгебра 11-й класс –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Биология 10-й класс –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Биология 11-й класс –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Физика 10-й класс – 2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Физика 11-й класс – 2 часа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Химия 10-й класс –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Химия 11-й класс  -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Информатика 10-й –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Информатика 11-й класс –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ОБЖ 10-й класс – 1 час;</w:t>
      </w:r>
    </w:p>
    <w:p>
      <w:pPr>
        <w:pStyle w:val="Normal"/>
        <w:numPr>
          <w:ilvl w:val="0"/>
          <w:numId w:val="55"/>
        </w:numPr>
        <w:spacing w:lineRule="auto" w:line="360"/>
        <w:ind w:left="720" w:right="354" w:hanging="360"/>
        <w:rPr/>
      </w:pPr>
      <w:r>
        <w:rPr/>
        <w:t>ОБЖ 11-й класс – 1час.</w:t>
      </w:r>
    </w:p>
    <w:p>
      <w:pPr>
        <w:pStyle w:val="Normal"/>
        <w:spacing w:lineRule="auto" w:line="360"/>
        <w:ind w:right="354" w:hanging="0"/>
        <w:jc w:val="both"/>
        <w:rPr/>
      </w:pPr>
      <w:r>
        <w:rPr/>
        <w:t xml:space="preserve">  </w:t>
      </w:r>
      <w:r>
        <w:rPr/>
        <w:t>Естествознание не изучается, так как  физика, химия, биология изучается на базовом уровне.</w:t>
      </w:r>
    </w:p>
    <w:p>
      <w:pPr>
        <w:pStyle w:val="Normal"/>
        <w:spacing w:lineRule="auto" w:line="360"/>
        <w:ind w:right="354" w:hanging="0"/>
        <w:jc w:val="both"/>
        <w:rPr/>
      </w:pPr>
      <w:r>
        <w:rPr/>
        <w:t xml:space="preserve">   </w:t>
      </w:r>
      <w:r>
        <w:rPr/>
        <w:t>Вариативная часть направлена на дополнительную работу к учащимся по подготовке их к экзаменам, а также на разноуровневую подготовку: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4" w:hanging="360"/>
        <w:jc w:val="both"/>
        <w:rPr/>
      </w:pPr>
      <w:r>
        <w:rPr/>
        <w:t>Русский язык 10-й класс – 2 часа;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4" w:hanging="360"/>
        <w:jc w:val="both"/>
        <w:rPr/>
      </w:pPr>
      <w:r>
        <w:rPr/>
        <w:t>Алгебра 10-й класс – 1 час;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4" w:hanging="360"/>
        <w:jc w:val="both"/>
        <w:rPr/>
      </w:pPr>
      <w:r>
        <w:rPr/>
        <w:t>История 10-й класс – 1 час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4" w:hanging="360"/>
        <w:jc w:val="both"/>
        <w:rPr/>
      </w:pPr>
      <w:r>
        <w:rPr/>
        <w:t>Алгебра 11-й класс – 1 час;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4" w:hanging="360"/>
        <w:jc w:val="both"/>
        <w:rPr/>
      </w:pPr>
      <w:r>
        <w:rPr/>
        <w:t>Физкультура 10-й класс -1 час;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4" w:hanging="360"/>
        <w:jc w:val="both"/>
        <w:rPr/>
      </w:pPr>
      <w:r>
        <w:rPr/>
        <w:t>Физкультура 11-й класс – 1 час;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4" w:hanging="360"/>
        <w:jc w:val="both"/>
        <w:rPr/>
      </w:pPr>
      <w:r>
        <w:rPr/>
        <w:t>Химия 11-й класс – 1 час;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4" w:hanging="360"/>
        <w:jc w:val="both"/>
        <w:rPr/>
      </w:pPr>
      <w:r>
        <w:rPr/>
        <w:t>Физика11-й класс  -1 час;</w:t>
      </w:r>
    </w:p>
    <w:p>
      <w:pPr>
        <w:pStyle w:val="Normal"/>
        <w:numPr>
          <w:ilvl w:val="0"/>
          <w:numId w:val="28"/>
        </w:numPr>
        <w:spacing w:lineRule="auto" w:line="360"/>
        <w:ind w:left="720" w:right="354" w:hanging="360"/>
        <w:jc w:val="both"/>
        <w:rPr/>
      </w:pPr>
      <w:r>
        <w:rPr/>
        <w:t>Биология 11-й класс -1 час</w:t>
      </w:r>
    </w:p>
    <w:p>
      <w:pPr>
        <w:pStyle w:val="Normal"/>
        <w:spacing w:lineRule="auto" w:line="360"/>
        <w:ind w:right="354" w:hanging="0"/>
        <w:jc w:val="both"/>
        <w:rPr>
          <w:b/>
          <w:b/>
        </w:rPr>
      </w:pPr>
      <w:r>
        <w:rPr/>
        <w:t xml:space="preserve">  </w:t>
      </w:r>
      <w:r>
        <w:rPr/>
        <w:t>Аудиторная учебная нагрузка обучающихся не превышает предельно допустимой учебной нагрузки учащих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изучении курса информатики преследуются две цели:  общеобразовательная и прикладн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общеобразовательной цели учащиеся осваивают фундаментальные понятия современной информатики, а также работа направлена на формирование у них навыков алгоритмического мышления, понимания компьютера как современное средство обработки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кладная информатика дает возможность получение практических навыков работы с компьютером и современными информационными технологиями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один компьютерный класс. В первой половине идут занятия, во второй работают индивидуальн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много активнее учащиеся стали использовать материалы медиотеки . В соответствии с требованиями программы школа формирует у учащихся  теоретическую базу с одной стороны, а владение учащихся конкретными навыками использования компьютерных технологий в различных сферах человеческой деятельности с друго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офильное обуч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9-х классах проводится предпрофильная подготовка , целью которой является оказание учащимися психолого- педагогической поддержки в принятии решения о выборе профиля обучения, направления дальнейшего образования и возможного трудоустройства с учетом ситуации на рынке труда , а также созданию условий для повышения готовности подростка к социальному , профессиональному и культурному самоопределению в цел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в школе предпрофильной подготовки содержит следующие направлени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работа  ( работа с учащимися , с родителями учащихся, о возможных формах продолжения образования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работа ( диагностика интересов и возможностей в выборе направления деятельности) 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определение ( выбор профессий для обучения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региональной системы образования стало формирование ключевых компетентностей учащихся в соответствии с этим коллектив школы направил свою деятельность на решение этой задачи. Цель ведения метода проектов – развивать у учащихся готовность делать осознанный и ответственный выбор, способность проанализировать ситуацию , определить свои приоритеты , поставить цели и соотнести их  с устремлениями других людей , спланировать результат своей деятельности и соотнести их со своими жизненными планами. В школе с 6 по 9 классы ведется проектная деятельность. Практически каждый учащийся владеет методом проектов . В школе проходит ежегодная «Практическая конференция»  по  защите проек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одержания внеурочной познавательной деятельности и воспитательной работы.</w:t>
      </w:r>
    </w:p>
    <w:p>
      <w:pPr>
        <w:pStyle w:val="Style16"/>
        <w:ind w:left="11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оей работе коллектив школы ориентировался на реализацию следующих основных направлений: </w:t>
      </w:r>
    </w:p>
    <w:p>
      <w:pPr>
        <w:pStyle w:val="Style16"/>
        <w:numPr>
          <w:ilvl w:val="1"/>
          <w:numId w:val="7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е  патриотическое, духовно-нравственное воспитание.</w:t>
      </w:r>
    </w:p>
    <w:p>
      <w:pPr>
        <w:pStyle w:val="Style16"/>
        <w:numPr>
          <w:ilvl w:val="1"/>
          <w:numId w:val="7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ддержка в процессе жизненного самоопределения, профессиональной ориентации детей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йствие здоровому образу жизни 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 асоциального повед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четких нравственных ориентиров идеалов человеческих ценностей осуществляется через реализацию политико-экономической игры «Новая цивилизация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е приоритеты воспитательной работы по программе «Новая цивилизация» полностью соответствует ученическому самоуправлению школы. Проводится работа по формированию ключевых компетенций школы. Результаты диагностик выпускников свидетельствуют об успешной социализации учащихся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творческих способностей обеспечивается за счет вовлечения учащихся в разнообразную деятельность:</w:t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дополнительного образования в школе и взаимосвязь УДО;</w:t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творческих группах и коллективах при проведении школьных и городских мероприяти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 учащихся  обучающихся в различных формах: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тернат- 1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ндивидуально на дому-11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нимающихся в кружках, секциях  - 340 уч-с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нимающихся исследовательской деятельностью- 15%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нимающихся проектной деятельностью –80% ( 5-9 классы), 100% (10-11 кл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Описание значимых для потребителей образовательных услуг условий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2.1. Здоровьесбережение учащихс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щихся по группам здоровь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4"/>
        <w:gridCol w:w="1614"/>
        <w:gridCol w:w="1615"/>
        <w:gridCol w:w="1615"/>
        <w:gridCol w:w="1615"/>
      </w:tblGrid>
      <w:tr>
        <w:trPr>
          <w:trHeight w:val="5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</w:tc>
      </w:tr>
      <w:tr>
        <w:trPr>
          <w:trHeight w:val="7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1 у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49 уч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16 у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 у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 уч.</w:t>
            </w:r>
          </w:p>
        </w:tc>
      </w:tr>
      <w:tr>
        <w:trPr>
          <w:trHeight w:val="7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0у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35у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38у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у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уч.</w:t>
            </w:r>
          </w:p>
        </w:tc>
      </w:tr>
      <w:tr>
        <w:trPr>
          <w:trHeight w:val="7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2у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49у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49у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уч.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 спортивными занятиями (секции, группы), организованными в образовательном учреждении – 100 уч-ся .</w:t>
      </w:r>
    </w:p>
    <w:p>
      <w:pPr>
        <w:pStyle w:val="Style16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охране и укреплению здоровья учащихся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, над которой работает ОУ, является создание условий по укреплению здоровья учащихся и формирование здоровой личности. Реализация этого вида деятельности осуществляется  через:</w:t>
      </w:r>
    </w:p>
    <w:p>
      <w:pPr>
        <w:pStyle w:val="Normal"/>
        <w:numPr>
          <w:ilvl w:val="0"/>
          <w:numId w:val="98"/>
        </w:numPr>
        <w:ind w:left="285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у состояния физического здоровья учащихся;</w:t>
      </w:r>
    </w:p>
    <w:p>
      <w:pPr>
        <w:pStyle w:val="Normal"/>
        <w:numPr>
          <w:ilvl w:val="0"/>
          <w:numId w:val="98"/>
        </w:numPr>
        <w:ind w:left="285" w:hanging="360"/>
        <w:jc w:val="both"/>
        <w:rPr/>
      </w:pPr>
      <w:r>
        <w:rPr>
          <w:sz w:val="24"/>
          <w:szCs w:val="24"/>
        </w:rPr>
        <w:t>Расширения спортивно-оздоровительной работы за счет: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а учащихся, занятых в различных спортивно - массовых мероприятиях и  в работе кружков и секций;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ой работы по пропаганде ЗОЖ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разработана и действует система физической культуры, которая включает в себя:</w:t>
      </w:r>
    </w:p>
    <w:p>
      <w:pPr>
        <w:pStyle w:val="Normal"/>
        <w:numPr>
          <w:ilvl w:val="0"/>
          <w:numId w:val="99"/>
        </w:numPr>
        <w:ind w:left="28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ятия, проводимые по твердому расписанию с постоянным контингентом (уроки физкультуры с 1-11 класс).</w:t>
      </w:r>
    </w:p>
    <w:p>
      <w:pPr>
        <w:pStyle w:val="Normal"/>
        <w:numPr>
          <w:ilvl w:val="0"/>
          <w:numId w:val="99"/>
        </w:numPr>
        <w:ind w:left="285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ые мероприятия в режиме дня:</w:t>
      </w:r>
    </w:p>
    <w:p>
      <w:pPr>
        <w:pStyle w:val="Normal"/>
        <w:ind w:left="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школе:</w:t>
      </w:r>
    </w:p>
    <w:p>
      <w:pPr>
        <w:pStyle w:val="Normal"/>
        <w:ind w:left="285" w:hanging="0"/>
        <w:jc w:val="both"/>
        <w:rPr/>
      </w:pPr>
      <w:r>
        <w:rPr>
          <w:sz w:val="24"/>
          <w:szCs w:val="24"/>
        </w:rPr>
        <w:t>- физкульт. минутки  на уроках (1-4 Кл.х 241 уч.);</w:t>
      </w:r>
    </w:p>
    <w:p>
      <w:pPr>
        <w:pStyle w:val="Normal"/>
        <w:ind w:left="285" w:hanging="0"/>
        <w:jc w:val="both"/>
        <w:rPr/>
      </w:pPr>
      <w:r>
        <w:rPr>
          <w:sz w:val="24"/>
          <w:szCs w:val="24"/>
        </w:rPr>
        <w:t>- подвижные игры на переменах (1-5 Кл.х287 уч.);</w:t>
      </w:r>
    </w:p>
    <w:p>
      <w:pPr>
        <w:pStyle w:val="Normal"/>
        <w:ind w:left="285" w:hanging="0"/>
        <w:jc w:val="both"/>
        <w:rPr/>
      </w:pPr>
      <w:r>
        <w:rPr>
          <w:sz w:val="24"/>
          <w:szCs w:val="24"/>
        </w:rPr>
        <w:t>- утренняя гимнастика (520 уч.).</w:t>
      </w:r>
    </w:p>
    <w:p>
      <w:pPr>
        <w:pStyle w:val="Normal"/>
        <w:ind w:left="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ма: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- утренняя гимнастика;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-физ.паузы во время приготовления уроков;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гулки подвижные игры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классные и внешкольные массово-физкультурные мероприятия: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по школьному плану;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по видам спорта;</w:t>
      </w:r>
    </w:p>
    <w:p>
      <w:pPr>
        <w:pStyle w:val="Normal"/>
        <w:ind w:left="285" w:hanging="0"/>
        <w:jc w:val="both"/>
        <w:rPr/>
      </w:pPr>
      <w:r>
        <w:rPr>
          <w:sz w:val="24"/>
          <w:szCs w:val="24"/>
        </w:rPr>
        <w:t>- Дни здоровья (5 раз в год х   520 уч.);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-Спортивные секции ( в спортивных секциях ДО –37% уч.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ится плановая вакцинация учащихся школы, медицинские осмотры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установлена система очистки питьевой воды. </w:t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учащихся</w:t>
      </w:r>
    </w:p>
    <w:p>
      <w:pPr>
        <w:pStyle w:val="Normal"/>
        <w:tabs>
          <w:tab w:val="clear" w:pos="708"/>
          <w:tab w:val="right" w:pos="9355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е  учащихся осуществляется в школьной столовой, в соответствии с установленным графиком,  в  виде горячего завтрака.</w:t>
      </w:r>
    </w:p>
    <w:p>
      <w:pPr>
        <w:pStyle w:val="Normal"/>
        <w:tabs>
          <w:tab w:val="clear" w:pos="708"/>
          <w:tab w:val="right" w:pos="9355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285" w:hanging="0"/>
        <w:jc w:val="both"/>
        <w:rPr/>
      </w:pPr>
      <w:r>
        <w:rPr>
          <w:sz w:val="24"/>
          <w:szCs w:val="24"/>
        </w:rPr>
        <w:t>Стоимость школьного завтрака в день – 35 рубле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обучения учащихся с ограниченными возможностями здоровь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ое обучение на дому учащихся -11 учащихс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психо-физиологической безопасности уча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абинетов ,оборудованных мебелью, соответствующей по параметрам возрастам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– 50 %</w:t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обеспечению пожарной и общей безопасности учащихс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осуществляет ЧОП «Беркут»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планы эвакуации учащихся,  на случай чрезвычайных ситу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355" w:leader="none"/>
        </w:tabs>
        <w:jc w:val="both"/>
        <w:rPr/>
      </w:pPr>
      <w:r>
        <w:rPr>
          <w:sz w:val="24"/>
          <w:szCs w:val="24"/>
        </w:rPr>
        <w:t>Проводятся плановые учения по эвакуации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ы участвуют в городских соревнованиях «Школа пожарного»;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интегрированного обучения преподается ОБЖ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Характеристика состояния здания и пришкольной территории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276" w:leader="none"/>
        </w:tabs>
        <w:ind w:left="720" w:right="157" w:firstLine="414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анию требуется текущий ремонт.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276" w:leader="none"/>
        </w:tabs>
        <w:ind w:left="720" w:right="157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раждение школы требует замены.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. Описание системы управления качеством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ьзуемых технологий и процедур оценки достижений учащихся, из них предусматривающих участие общественных наблюдателей 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ЕГЭ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класс -ГИА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, прошедших процедуры оценки достижений , предусматривающих участие общественных наблюдателей                               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 класс – 16 человек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 класс – 53 человек.</w:t>
      </w:r>
    </w:p>
    <w:tbl>
      <w:tblPr>
        <w:tblW w:w="16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7"/>
        <w:gridCol w:w="309"/>
        <w:gridCol w:w="239"/>
        <w:gridCol w:w="480"/>
        <w:gridCol w:w="461"/>
        <w:gridCol w:w="480"/>
        <w:gridCol w:w="461"/>
        <w:gridCol w:w="461"/>
        <w:gridCol w:w="461"/>
        <w:gridCol w:w="461"/>
        <w:gridCol w:w="797"/>
      </w:tblGrid>
      <w:tr>
        <w:trPr>
          <w:trHeight w:val="375" w:hRule="atLeast"/>
        </w:trPr>
        <w:tc>
          <w:tcPr>
            <w:tcW w:w="1585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1 учебный год</w:t>
            </w:r>
          </w:p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  <w:tbl>
            <w:tblPr>
              <w:tblW w:w="12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3"/>
              <w:gridCol w:w="761"/>
            </w:tblGrid>
            <w:tr>
              <w:trPr>
                <w:trHeight w:val="420" w:hRule="atLeast"/>
              </w:trPr>
              <w:tc>
                <w:tcPr>
                  <w:tcW w:w="1191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Начальное    образование</w:t>
                  </w:r>
                </w:p>
                <w:tbl>
                  <w:tblPr>
                    <w:tblW w:w="100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0"/>
                    <w:gridCol w:w="1791"/>
                    <w:gridCol w:w="533"/>
                    <w:gridCol w:w="520"/>
                    <w:gridCol w:w="521"/>
                    <w:gridCol w:w="520"/>
                    <w:gridCol w:w="520"/>
                    <w:gridCol w:w="521"/>
                    <w:gridCol w:w="520"/>
                    <w:gridCol w:w="521"/>
                    <w:gridCol w:w="520"/>
                    <w:gridCol w:w="464"/>
                    <w:gridCol w:w="425"/>
                    <w:gridCol w:w="693"/>
                  </w:tblGrid>
                  <w:tr>
                    <w:trPr/>
                    <w:tc>
                      <w:tcPr>
                        <w:tcW w:w="3811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чебные   предметы</w:t>
                        </w:r>
                      </w:p>
                    </w:tc>
                    <w:tc>
                      <w:tcPr>
                        <w:tcW w:w="558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личество   часов   в   неделю</w:t>
                        </w:r>
                      </w:p>
                    </w:tc>
                    <w:tc>
                      <w:tcPr>
                        <w:tcW w:w="6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а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б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в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а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б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в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а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а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б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в</w:t>
                        </w:r>
                      </w:p>
                    </w:tc>
                    <w:tc>
                      <w:tcPr>
                        <w:tcW w:w="6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нвариантная   часть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625" w:hRule="atLeast"/>
                    </w:trPr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Обязательные  учебные предметы  федерального   компонента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  язык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тературное   чтение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кружающий мир (человек, природа, общество)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кусство( музыка, изобразительное искусство)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ология( труд,  информатика, ИКТ)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 культура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Обязательные  учебные предметы  регионального   компонента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ы   жизненного    самоопределения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меты  двигательно- активного  характера по  выбору  ОУ(хореография, ритмика, подвижные игры, традиционные ,национальные спортивные игры)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ариативная  час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( компонент   образовательного   учреждения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Школьный   компонент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нятия  п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бору  ОУ  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щихся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2" w:hanging="0"/>
                          <w:rPr/>
                        </w:pPr>
                        <w:r>
                          <w:rPr/>
                          <w:t>английск. язык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нам. пауза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ельно   допустимая учебна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удиторная нагрузка  при 5-днев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й учебной   неделе   (35минут-продолжительность   урока)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269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дивидуальные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упповы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нятия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тение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  язык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иторика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ы православия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имальная  обязательна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удиторная учебная нагрузка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4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ельно   допустимая учебна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удиторная нагрузка  при 6-днев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й учебной   неделе   (35минут-продолжительность   урока)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858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3"/>
        <w:gridCol w:w="871"/>
        <w:gridCol w:w="672"/>
        <w:gridCol w:w="436"/>
        <w:gridCol w:w="529"/>
        <w:gridCol w:w="436"/>
        <w:gridCol w:w="436"/>
        <w:gridCol w:w="538"/>
        <w:gridCol w:w="436"/>
        <w:gridCol w:w="538"/>
        <w:gridCol w:w="559"/>
        <w:gridCol w:w="486"/>
        <w:gridCol w:w="870"/>
      </w:tblGrid>
      <w:tr>
        <w:trPr>
          <w:trHeight w:val="433" w:hRule="atLeast"/>
        </w:trPr>
        <w:tc>
          <w:tcPr>
            <w:tcW w:w="5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7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разовательные компоненты                  количество  часов в неделю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ч. предметы,курсы,дисциплины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а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б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а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б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б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37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7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часть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</w:tr>
      <w:tr>
        <w:trPr>
          <w:trHeight w:val="50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едеральный и регион.компоненты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160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162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основы жиз.самоопред.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(мызка,из.искусство,МХК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включая информатика и ИК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0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ые курсы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48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0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мпонент образоват.учреждения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.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40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8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</w:t>
            </w:r>
          </w:p>
        </w:tc>
      </w:tr>
      <w:tr>
        <w:trPr>
          <w:trHeight w:val="228" w:hRule="atLeast"/>
        </w:trPr>
        <w:tc>
          <w:tcPr>
            <w:tcW w:w="40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язат.аудит.уч.нагрз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нагрузка при 6 дн.учебной неделе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</w:tr>
      <w:tr>
        <w:trPr>
          <w:trHeight w:val="50" w:hRule="atLeast"/>
        </w:trPr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40-45) мину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допустим. аудиторная уч.нагр.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5 дн.уч. недел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40-45) минут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</w:tr>
      <w:tr>
        <w:trPr>
          <w:trHeight w:val="433" w:hRule="atLeast"/>
        </w:trPr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тельные компоненты 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чебные предметы,курсы,дисциплины)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ая часть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го компонента (на базовом уровне)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 алгебра/геометрия)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ого компонента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зненного самоопределения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урсы,дисциплины) по выбору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компонент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0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обязательная аудиторная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учебная  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при 6-дневной учебной неделе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40-45 минут)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учебная  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. при 5-дневной учебной неделе (урок 40-45)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У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календарный график школы на год утвержден директором ОУ и согласован с руководителем  Центрального управления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ачало учебного года  - 1 сентября 2010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го года – 27 мая 2011г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 –  34  учебных недели ( для учащихся 1-х  кл. - 33 учебные недели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– 30 календарных дней  (дополнительные каникулы в третьей четверти – 7 дней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ткой  организации труда учителей и учеников установлен следующий режим работы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Школа занимается в одну смену с 8-00 до 13-45ч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а пятидневная рабочая неделя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– 40 мин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>
          <w:sz w:val="24"/>
          <w:szCs w:val="24"/>
        </w:rPr>
        <w:t>Продолжительность урока в 1- 4-х классах – 35 мин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Школа занимается по утвержденному расписанию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по школе устанавливается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ежурство учителей и учеников по школе и классам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Уборка классных кабинетов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, сохранность школьного имуществ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учеников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Уборка пришкольной территории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жим охраны и допуска.</w:t>
      </w:r>
    </w:p>
    <w:p>
      <w:pPr>
        <w:pStyle w:val="Normal"/>
        <w:numPr>
          <w:ilvl w:val="0"/>
          <w:numId w:val="75"/>
        </w:numPr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осуществляет ЧОП «Беркут».</w:t>
      </w:r>
    </w:p>
    <w:p>
      <w:pPr>
        <w:pStyle w:val="Normal"/>
        <w:numPr>
          <w:ilvl w:val="0"/>
          <w:numId w:val="75"/>
        </w:numPr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планы эвакуации учащихся,  на случай чрезвычайных ситуаций;</w:t>
      </w:r>
    </w:p>
    <w:p>
      <w:pPr>
        <w:pStyle w:val="Normal"/>
        <w:numPr>
          <w:ilvl w:val="0"/>
          <w:numId w:val="75"/>
        </w:numPr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ятся плановые учения по эвакуации учащихся;</w:t>
      </w:r>
    </w:p>
    <w:p>
      <w:pPr>
        <w:pStyle w:val="Normal"/>
        <w:numPr>
          <w:ilvl w:val="0"/>
          <w:numId w:val="75"/>
        </w:numPr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ы участвуют в городских соревнованиях «Школа пожарного»;</w:t>
      </w:r>
    </w:p>
    <w:p>
      <w:pPr>
        <w:pStyle w:val="Normal"/>
        <w:numPr>
          <w:ilvl w:val="0"/>
          <w:numId w:val="75"/>
        </w:numPr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интегрированного обучения преподается ОБЖ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56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(программа, модель) воспитательной работы. См. сайт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4395"/>
        <w:gridCol w:w="2160"/>
        <w:gridCol w:w="2160"/>
        <w:gridCol w:w="2767"/>
      </w:tblGrid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класс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ая работа с УДО, социу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органов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 классн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 образовательного процесс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езопасност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 1к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(2-11 кл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Как я провел лето» (1-5 Кл.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и шк. двор»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 безопасности»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о вреде алкоголя и курения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опасности употребления наркотических и психотропных веществ.</w:t>
            </w:r>
          </w:p>
          <w:p>
            <w:pPr>
              <w:pStyle w:val="Style18"/>
              <w:numPr>
                <w:ilvl w:val="0"/>
                <w:numId w:val="58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мероприятий в рамках проекта «Перепись населения 2010»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345" w:leader="none"/>
              </w:tabs>
              <w:ind w:left="34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дорожные приключения» (1-4кл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345" w:leader="none"/>
              </w:tabs>
              <w:ind w:left="34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кологический праздник  «Осенин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ДК «Юбилейный» и ДШИ№2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Юный Спасатель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школьников (ГСК)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Футбол,  Л\Кросс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 «Подросток»-этап «Школа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опа здоровья »      ( ДМО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Внимание-дорога»» (СЮТ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в ДК «Юбилейный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мир искусства и спорта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рирода и фантазия» 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ов самоуправления кла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экономического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классных руководителей (установочное)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о классных руководи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К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Совета школы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: Сверка и корректировка сведений об учащихся, состоящих на учетах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умом по совместным план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л часы «День пожилого человек»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тавка «Жертвы репрессий»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профилактике СПИД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 «Дня согласия и примирения»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истории» День памяти жертв политических репрессий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ческий кро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-7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   Участие в конкурсе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Русский медвежон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афо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о волейболу (ГСК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трелок» (СЮТ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а\бригад по ПДД (ГИБДД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 пожилого человека (ДК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граммы «Милосердие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безопасности» (СЮТ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нь призывника (КДМ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теннису (ПЛ 32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– концерт вечер(ДК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 «Каникулы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Морской бой» (ДМО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Форд Боярд» (ДМО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тьми репрессированных (ДК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для учащихся 7-11 кл. «Осенний калейдоскоп» (Д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ешнего вида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ко  Дн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классных ча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 «Контроль школьного питания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неблагополучные семь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: рейды в неблагополучные семьи с инспектором ОДН, Работа с социумом по совместным планам индивидуа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 в дни школьных канику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священных празднику «Золотая Осень» («Праздник пирога» 3-4 кл, выставки рисунков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ионерболу  5а, 5б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акции «Мы за здоровый образ жизни!» (День здоровь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(СЮТ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редметные олимпиады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Ц «Ралли выживания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компьютерным играм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здоровый образ жизни!» (ЦВР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Вместе за безопасность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залу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рочь негатив, тут креатив в позитиве!» (ДМО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и –детям» (КД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зарядке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«Щит Зевса»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ланам министер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классных руководи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школы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ых каникул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: встреча инспектора ОДН с учащимися (8-е Кл.)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умом по совместным план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оделок о зим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едставления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Всемирный день борьбы со СПИДом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Украсим елку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«Символы Российского государства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экологи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кции «Мы против наркотиков!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Дорога!» тестирование,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4,7.10 кл)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468" w:leader="none"/>
              </w:tabs>
              <w:spacing w:before="0" w:after="0"/>
              <w:ind w:left="46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да Мороза и снегурочек (СЮТ)</w:t>
            </w:r>
          </w:p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468" w:leader="none"/>
              </w:tabs>
              <w:spacing w:before="0" w:after="0"/>
              <w:ind w:left="46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ник борьбы со СПИДом (ДМО)</w:t>
            </w:r>
          </w:p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468" w:leader="none"/>
              </w:tabs>
              <w:spacing w:before="0" w:after="0"/>
              <w:ind w:left="46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лимпиады (ГСК,УО)</w:t>
            </w:r>
          </w:p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468" w:leader="none"/>
              </w:tabs>
              <w:spacing w:before="0" w:after="0"/>
              <w:ind w:left="46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представления</w:t>
            </w:r>
          </w:p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468" w:leader="none"/>
              </w:tabs>
              <w:spacing w:before="0" w:after="0"/>
              <w:ind w:left="46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ый вечер (ДК)</w:t>
            </w:r>
          </w:p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468" w:leader="none"/>
              </w:tabs>
              <w:spacing w:before="0" w:after="0"/>
              <w:ind w:left="46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инейджер (ДМО)</w:t>
            </w:r>
          </w:p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327" w:leader="none"/>
                <w:tab w:val="left" w:pos="468" w:leader="none"/>
              </w:tabs>
              <w:spacing w:before="0" w:after="0"/>
              <w:ind w:left="46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валида (ДК)</w:t>
            </w:r>
          </w:p>
          <w:p>
            <w:pPr>
              <w:pStyle w:val="Style18"/>
              <w:numPr>
                <w:ilvl w:val="0"/>
                <w:numId w:val="81"/>
              </w:numPr>
              <w:tabs>
                <w:tab w:val="clear" w:pos="708"/>
                <w:tab w:val="left" w:pos="327" w:leader="none"/>
                <w:tab w:val="left" w:pos="468" w:leader="none"/>
              </w:tabs>
              <w:spacing w:before="0" w:after="0"/>
              <w:ind w:left="46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физической -подготовленности допризывников (КД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уск агитационных листовок «Поможем птиц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оры Президента ДР Эг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классных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:  «Контроль питания в школьной столовой»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семьи опекаемых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стреча инспектора ОДН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учащимися (6-е Кл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 социумом по совместным план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лакатов о здоровом образе жизни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недели русского языка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та славы» конкурс чтецов 4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3"/>
              </w:numPr>
              <w:tabs>
                <w:tab w:val="clear" w:pos="708"/>
                <w:tab w:val="left" w:pos="327" w:leader="none"/>
                <w:tab w:val="left" w:pos="360" w:leader="none"/>
              </w:tabs>
              <w:ind w:left="32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(ГСК)</w:t>
            </w:r>
          </w:p>
          <w:p>
            <w:pPr>
              <w:pStyle w:val="Normal"/>
              <w:numPr>
                <w:ilvl w:val="1"/>
                <w:numId w:val="103"/>
              </w:numPr>
              <w:tabs>
                <w:tab w:val="clear" w:pos="708"/>
                <w:tab w:val="left" w:pos="327" w:leader="none"/>
                <w:tab w:val="left" w:pos="360" w:leader="none"/>
              </w:tabs>
              <w:ind w:left="32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года (ЦВР)</w:t>
            </w:r>
          </w:p>
          <w:p>
            <w:pPr>
              <w:pStyle w:val="Normal"/>
              <w:numPr>
                <w:ilvl w:val="1"/>
                <w:numId w:val="103"/>
              </w:numPr>
              <w:tabs>
                <w:tab w:val="clear" w:pos="708"/>
                <w:tab w:val="left" w:pos="327" w:leader="none"/>
                <w:tab w:val="left" w:pos="360" w:leader="none"/>
              </w:tabs>
              <w:ind w:left="32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 «Футзал»(ГСК)</w:t>
            </w:r>
          </w:p>
          <w:p>
            <w:pPr>
              <w:pStyle w:val="Normal"/>
              <w:numPr>
                <w:ilvl w:val="1"/>
                <w:numId w:val="103"/>
              </w:numPr>
              <w:tabs>
                <w:tab w:val="clear" w:pos="708"/>
                <w:tab w:val="left" w:pos="327" w:leader="none"/>
                <w:tab w:val="left" w:pos="360" w:leader="none"/>
              </w:tabs>
              <w:ind w:left="32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ние с елкой» (ДК)</w:t>
            </w:r>
          </w:p>
          <w:p>
            <w:pPr>
              <w:pStyle w:val="Normal"/>
              <w:numPr>
                <w:ilvl w:val="1"/>
                <w:numId w:val="103"/>
              </w:numPr>
              <w:tabs>
                <w:tab w:val="clear" w:pos="708"/>
                <w:tab w:val="left" w:pos="327" w:leader="none"/>
                <w:tab w:val="left" w:pos="360" w:leader="none"/>
              </w:tabs>
              <w:ind w:left="32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шкатулка» (ДШИ№2)</w:t>
            </w:r>
          </w:p>
          <w:p>
            <w:pPr>
              <w:pStyle w:val="Normal"/>
              <w:numPr>
                <w:ilvl w:val="1"/>
                <w:numId w:val="103"/>
              </w:numPr>
              <w:tabs>
                <w:tab w:val="clear" w:pos="708"/>
                <w:tab w:val="left" w:pos="327" w:leader="none"/>
                <w:tab w:val="left" w:pos="360" w:leader="none"/>
              </w:tabs>
              <w:ind w:left="32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фоторабот «Мой город любимый» (СЮТ)</w:t>
            </w:r>
          </w:p>
          <w:p>
            <w:pPr>
              <w:pStyle w:val="Normal"/>
              <w:numPr>
                <w:ilvl w:val="1"/>
                <w:numId w:val="103"/>
              </w:numPr>
              <w:tabs>
                <w:tab w:val="clear" w:pos="708"/>
                <w:tab w:val="left" w:pos="327" w:leader="none"/>
                <w:tab w:val="left" w:pos="360" w:leader="none"/>
              </w:tabs>
              <w:ind w:left="32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пьютерныйх проектов «Тропа здоровья» (СЮ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432" w:leader="none"/>
              </w:tabs>
              <w:ind w:left="432" w:right="-10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кономического этап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right="-10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ние кормушек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right="-10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инистерств по плану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right="-10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у встречи с выпуск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о  классных руководи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ind w:left="432" w:right="2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, ОДН: «Вечерний досуг детей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К: «Малообеспеченные семьи и благотворительность» 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Совета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социумом по совместным планам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ВПВ (по плану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с выпускникам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. посвященных дню города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(8-11 Кл.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эстафеты (2-4) К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(ГСК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ГСК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улевой стрельбе (СЮТ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раты» (ГСК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Мальчиша-Кибальчиш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портивная игр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научно-исследовательских работ (ЦВР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музыка»  Лекторий (ДШИ№2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 рождения города Интеллектуальная игра (ДМО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-маскарад , посвященный Дню влюбленных (ДМ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 по обмену и отчету по игре «Демократическая республика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родскому фестивалю «Новая цивилизация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классных часов. Обмен опытом (открытые уроки по чтению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К: Рейды в семьи неблагополучных подростков.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школы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: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инспектора ОДН с учащимися (9-е Кл.)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умом по совместным пл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против наркотиков»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ки, праздничные концерты, посвященные 8 Марта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Я выбираю жизнь»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До свидания, Азбука»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зимних видов спорта» (ГСК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и «Дети –детям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Мы за здоровый образ присоединяйся к нам!» (МОУ ДОД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юности» (ДК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исследовательских работ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«Ухохатабл» (ДМО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лли выживания» (СЮ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НЦ.»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раздничных газет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классных руководителей Индивидуальная работа с Кл. рук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К: «Контроль питания в школьной столов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ая работа: Организация весенних каникул, индивидуа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социумом по совместным пл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профориентации 9, 11 кл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город»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илактики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нимание Дорога!» (1-5 кл).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космонав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а - Мефодиевские чтени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ого творчества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учебных мест (КДМ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парков (ЦВР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ДШИ№2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ЖЕФФА (ДМО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Конфетка за сигаретку» (ДМО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к 50-ю космонавтики (ДМО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ий карнавал» (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грового государства за год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м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классных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школ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: профилактика вредных привычек у учащихся начальной школ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умом по совместным пл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празднования Дня Победы, классные часы с приглашением участников ВОВ (5-11 кл.)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движений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линейки «Последний звонок»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утренники (4 кл.)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.выставка «Мы помним Ваши и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 (ГИБДД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(упр. культуры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(СЮТ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(ЦВР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ПВС (ГСК,СЮТ,КДМ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(ГСК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жаный мяч»(ГСК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дросток» (КДН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а здоровья» (Д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й общественных движений (праздник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 ко Дню Побед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дум по оценке работы ДР Эг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классных руководителей Составление плано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 уч.год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,ОДН: Летний отдых учащихся.</w:t>
            </w:r>
          </w:p>
          <w:p>
            <w:pPr>
              <w:pStyle w:val="Normal"/>
              <w:numPr>
                <w:ilvl w:val="1"/>
                <w:numId w:val="10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умом по совместным план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геря дневного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городских меропри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ружков, секций и т.п. (с указанием времени работы и фамилии руководител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КРУЖКОВ</w:t>
        <w:br/>
        <w:t xml:space="preserve">        МОУ СОШ №6</w:t>
      </w:r>
    </w:p>
    <w:p>
      <w:pPr>
        <w:pStyle w:val="Normal"/>
        <w:jc w:val="center"/>
        <w:rPr/>
      </w:pPr>
      <w:r>
        <w:rPr/>
        <w:t>г.о.ЖИГУЛЕВСК САМАРСКОЙ ОБЛАСТИ</w:t>
      </w:r>
    </w:p>
    <w:tbl>
      <w:tblPr>
        <w:tblW w:w="14560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73"/>
        <w:gridCol w:w="2020"/>
        <w:gridCol w:w="1490"/>
        <w:gridCol w:w="1706"/>
        <w:gridCol w:w="2086"/>
        <w:gridCol w:w="2581"/>
      </w:tblGrid>
      <w:tr>
        <w:trPr>
          <w:trHeight w:val="64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7 к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7 к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ова Е.С.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0-18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воротная Е.В.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.00-1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тюхина Л.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ова Е.С.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567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ы образовательного процесса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.Описание кадрового ресурса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ичество работников всего – 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дагогов – 33  из них:</w:t>
      </w:r>
    </w:p>
    <w:p>
      <w:pPr>
        <w:pStyle w:val="Normal"/>
        <w:rPr/>
      </w:pPr>
      <w:r>
        <w:rPr/>
        <w:t>С высшим образованием-  26</w:t>
      </w:r>
    </w:p>
    <w:p>
      <w:pPr>
        <w:pStyle w:val="Normal"/>
        <w:rPr/>
      </w:pPr>
      <w:r>
        <w:rPr/>
        <w:t>Со средним специальным- 6</w:t>
      </w:r>
    </w:p>
    <w:p>
      <w:pPr>
        <w:pStyle w:val="Normal"/>
        <w:rPr/>
      </w:pPr>
      <w:r>
        <w:rPr/>
        <w:t>Среднее -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тегор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сшая - 5</w:t>
      </w:r>
    </w:p>
    <w:p>
      <w:pPr>
        <w:pStyle w:val="Normal"/>
        <w:rPr/>
      </w:pPr>
      <w:r>
        <w:rPr/>
        <w:t>Первая  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честь кадрового состава (количество уволившихся \ принятых)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ившихся-1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-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используемые для оценки результативности деятельности учителей для распределения стимулирующе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ценки эффективности (качества) тру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о итогам __________ полугодия ___________ учебного года)</w:t>
      </w:r>
    </w:p>
    <w:p>
      <w:pPr>
        <w:pStyle w:val="Normal"/>
        <w:ind w:left="-9581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ителя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left="-95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название предмета)</w:t>
      </w:r>
    </w:p>
    <w:p>
      <w:pPr>
        <w:pStyle w:val="Normal"/>
        <w:ind w:lef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ind w:lef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(Ф.И.О.)</w:t>
      </w:r>
    </w:p>
    <w:p>
      <w:pPr>
        <w:pStyle w:val="Normal"/>
        <w:ind w:left="-68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90"/>
        <w:gridCol w:w="16"/>
        <w:gridCol w:w="248"/>
        <w:gridCol w:w="4377"/>
        <w:gridCol w:w="725"/>
        <w:gridCol w:w="875"/>
        <w:gridCol w:w="1015"/>
        <w:gridCol w:w="10"/>
        <w:gridCol w:w="865"/>
        <w:gridCol w:w="1445"/>
        <w:gridCol w:w="1305"/>
        <w:gridCol w:w="23"/>
      </w:tblGrid>
      <w:tr>
        <w:trPr>
          <w:trHeight w:val="6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133"/>
              <w:jc w:val="center"/>
              <w:rPr/>
            </w:pPr>
            <w:r>
              <w:rPr>
                <w:i/>
                <w:iCs/>
                <w:color w:val="434343"/>
                <w:spacing w:val="-1"/>
              </w:rPr>
              <w:t xml:space="preserve">Основание </w:t>
            </w:r>
            <w:r>
              <w:rPr>
                <w:i/>
                <w:iCs/>
                <w:color w:val="434343"/>
              </w:rPr>
              <w:t>премиро</w:t>
              <w:softHyphen/>
            </w:r>
            <w:r>
              <w:rPr>
                <w:i/>
                <w:iCs/>
                <w:color w:val="434343"/>
                <w:spacing w:val="2"/>
              </w:rPr>
              <w:t>вания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-2009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. год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9-</w:t>
            </w:r>
          </w:p>
          <w:p>
            <w:pPr>
              <w:pStyle w:val="Normal"/>
              <w:ind w:left="-51" w:hanging="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</w:t>
            </w:r>
          </w:p>
          <w:p>
            <w:pPr>
              <w:pStyle w:val="Normal"/>
              <w:ind w:left="-51" w:right="-165" w:hanging="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.год</w:t>
            </w:r>
          </w:p>
          <w:p>
            <w:pPr>
              <w:pStyle w:val="Normal"/>
              <w:ind w:left="-51" w:right="-165" w:hanging="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цен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ЭС</w:t>
            </w:r>
          </w:p>
        </w:tc>
      </w:tr>
      <w:tr>
        <w:trPr>
          <w:trHeight w:val="27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ижение учащимися высоких показателей в сравнении с предыдущими периодами(желательно на основании внешних измерений)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Достижение учащимися                                                                    высоких показателей в                                                                                                      сравнении с предыдущим </w:t>
            </w:r>
            <w:r>
              <w:rPr>
                <w:color w:val="434343"/>
                <w:spacing w:val="-2"/>
                <w:sz w:val="24"/>
                <w:szCs w:val="24"/>
              </w:rPr>
              <w:t>периодом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Рост качества обуч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242" w:after="0"/>
              <w:ind w:left="7" w:right="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Стабильность, отсутствие неуспевающ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242" w:after="0"/>
              <w:ind w:left="7" w:right="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  <w:spacing w:val="5"/>
                <w:sz w:val="24"/>
                <w:szCs w:val="24"/>
              </w:rPr>
              <w:t xml:space="preserve">Снижение доли (отсутствие) неуспевающих </w:t>
            </w:r>
            <w:r>
              <w:rPr>
                <w:color w:val="434343"/>
                <w:spacing w:val="-1"/>
                <w:sz w:val="24"/>
                <w:szCs w:val="24"/>
              </w:rPr>
              <w:t>уча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03" w:hanging="0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Средний   балл      оценки </w:t>
            </w:r>
            <w:r>
              <w:rPr>
                <w:color w:val="434343"/>
                <w:spacing w:val="-3"/>
                <w:sz w:val="24"/>
                <w:szCs w:val="24"/>
              </w:rPr>
              <w:t xml:space="preserve">уровня  учебных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достижений   по   предмету </w:t>
            </w:r>
            <w:r>
              <w:rPr>
                <w:color w:val="434343"/>
                <w:spacing w:val="-1"/>
                <w:sz w:val="24"/>
                <w:szCs w:val="24"/>
              </w:rPr>
              <w:t>выше   среднего   по образовательному у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чреждению   и/или   имеет </w:t>
            </w:r>
            <w:r>
              <w:rPr>
                <w:color w:val="434343"/>
                <w:spacing w:val="-1"/>
                <w:sz w:val="24"/>
                <w:szCs w:val="24"/>
              </w:rPr>
              <w:t>позитивную динамику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5"/>
                <w:sz w:val="24"/>
                <w:szCs w:val="24"/>
              </w:rPr>
            </w:pPr>
            <w:r>
              <w:rPr>
                <w:color w:val="434343"/>
                <w:spacing w:val="3"/>
                <w:sz w:val="24"/>
                <w:szCs w:val="24"/>
              </w:rPr>
              <w:t xml:space="preserve">Позитивная динамика среднего балла по </w:t>
            </w:r>
            <w:r>
              <w:rPr>
                <w:color w:val="434343"/>
                <w:spacing w:val="8"/>
                <w:sz w:val="24"/>
                <w:szCs w:val="24"/>
              </w:rPr>
              <w:t xml:space="preserve">четвертям или триместрам, срезовым </w:t>
            </w:r>
            <w:r>
              <w:rPr>
                <w:color w:val="434343"/>
                <w:sz w:val="24"/>
                <w:szCs w:val="24"/>
              </w:rPr>
              <w:t>проверочным работам по одному предм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none"/>
              </w:tabs>
              <w:snapToGrid w:val="false"/>
              <w:spacing w:lineRule="exact" w:line="276" w:before="499" w:after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5"/>
                <w:sz w:val="24"/>
                <w:szCs w:val="24"/>
              </w:rPr>
            </w:pPr>
            <w:r>
              <w:rPr>
                <w:color w:val="434343"/>
                <w:spacing w:val="3"/>
                <w:sz w:val="24"/>
                <w:szCs w:val="24"/>
              </w:rPr>
              <w:t xml:space="preserve">Позитивная динамика среднего балла по </w:t>
            </w:r>
            <w:r>
              <w:rPr>
                <w:color w:val="434343"/>
                <w:spacing w:val="8"/>
                <w:sz w:val="24"/>
                <w:szCs w:val="24"/>
              </w:rPr>
              <w:t xml:space="preserve">четвертям или триместрам, срезовым </w:t>
            </w:r>
            <w:r>
              <w:rPr>
                <w:color w:val="434343"/>
                <w:sz w:val="24"/>
                <w:szCs w:val="24"/>
              </w:rPr>
              <w:t>проверочным работам по трем предме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none"/>
              </w:tabs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Достижения выпускников</w:t>
              <w:br/>
              <w:t xml:space="preserve">ступени основного общего </w:t>
            </w:r>
            <w:r>
              <w:rPr>
                <w:color w:val="434343"/>
                <w:spacing w:val="-4"/>
                <w:sz w:val="24"/>
                <w:szCs w:val="24"/>
              </w:rPr>
              <w:t xml:space="preserve">образования </w:t>
            </w:r>
            <w:r>
              <w:rPr>
                <w:color w:val="434343"/>
                <w:spacing w:val="-9"/>
                <w:sz w:val="24"/>
                <w:szCs w:val="24"/>
              </w:rPr>
              <w:t xml:space="preserve">по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результатам независимой </w:t>
            </w:r>
            <w:r>
              <w:rPr>
                <w:color w:val="434343"/>
                <w:spacing w:val="-5"/>
                <w:sz w:val="24"/>
                <w:szCs w:val="24"/>
              </w:rPr>
              <w:t xml:space="preserve">итоговой </w:t>
            </w:r>
            <w:r>
              <w:rPr>
                <w:color w:val="434343"/>
                <w:spacing w:val="-4"/>
                <w:sz w:val="24"/>
                <w:szCs w:val="24"/>
              </w:rPr>
              <w:t>аттестации (русский язык, математика)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11"/>
                <w:sz w:val="24"/>
                <w:szCs w:val="24"/>
              </w:rPr>
            </w:pPr>
            <w:r>
              <w:rPr>
                <w:color w:val="434343"/>
                <w:spacing w:val="11"/>
                <w:sz w:val="24"/>
                <w:szCs w:val="24"/>
              </w:rPr>
              <w:t>Качество выполнения работ</w:t>
            </w:r>
          </w:p>
          <w:p>
            <w:pPr>
              <w:pStyle w:val="Normal"/>
              <w:rPr/>
            </w:pPr>
            <w:r>
              <w:rPr>
                <w:color w:val="434343"/>
                <w:spacing w:val="1"/>
                <w:sz w:val="24"/>
                <w:szCs w:val="24"/>
              </w:rPr>
              <w:t xml:space="preserve">выпускниками класса выше </w:t>
            </w:r>
            <w:r>
              <w:rPr>
                <w:color w:val="434343"/>
                <w:spacing w:val="-2"/>
                <w:sz w:val="24"/>
                <w:szCs w:val="24"/>
              </w:rPr>
              <w:t>среднего</w:t>
            </w:r>
          </w:p>
          <w:p>
            <w:pPr>
              <w:pStyle w:val="Normal"/>
              <w:rPr>
                <w:color w:val="434343"/>
                <w:spacing w:val="3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городского показателя </w:t>
            </w:r>
            <w:r>
              <w:rPr>
                <w:color w:val="434343"/>
                <w:spacing w:val="-1"/>
                <w:sz w:val="24"/>
                <w:szCs w:val="24"/>
              </w:rPr>
              <w:t>по предмету</w:t>
            </w:r>
            <w:r>
              <w:rPr>
                <w:color w:val="434343"/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3"/>
              </w:rPr>
              <w:t>На 20 и более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8" w:leader="none"/>
              </w:tabs>
              <w:snapToGrid w:val="false"/>
              <w:spacing w:before="802" w:after="0"/>
              <w:ind w:left="1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4343"/>
                <w:spacing w:val="11"/>
                <w:sz w:val="24"/>
                <w:szCs w:val="24"/>
              </w:rPr>
            </w:pPr>
            <w:r>
              <w:rPr>
                <w:color w:val="434343"/>
                <w:spacing w:val="11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3"/>
              </w:rPr>
              <w:t>На 10-20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8" w:leader="none"/>
              </w:tabs>
              <w:snapToGrid w:val="false"/>
              <w:spacing w:before="802" w:after="0"/>
              <w:ind w:left="1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4343"/>
                <w:spacing w:val="11"/>
                <w:sz w:val="24"/>
                <w:szCs w:val="24"/>
              </w:rPr>
            </w:pPr>
            <w:r>
              <w:rPr>
                <w:color w:val="434343"/>
                <w:spacing w:val="11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3"/>
              </w:rPr>
              <w:t>До 1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none"/>
              </w:tabs>
              <w:snapToGrid w:val="false"/>
              <w:spacing w:lineRule="exact" w:line="276" w:before="499" w:after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Средний балл, полученный </w:t>
            </w:r>
            <w:r>
              <w:rPr>
                <w:color w:val="434343"/>
                <w:spacing w:val="3"/>
                <w:sz w:val="24"/>
                <w:szCs w:val="24"/>
              </w:rPr>
              <w:t xml:space="preserve">выпускниками </w:t>
            </w:r>
            <w:r>
              <w:rPr>
                <w:color w:val="434343"/>
                <w:spacing w:val="13"/>
                <w:sz w:val="24"/>
                <w:szCs w:val="24"/>
              </w:rPr>
              <w:t xml:space="preserve">класса на итоговой аттестации, выше </w:t>
            </w:r>
            <w:r>
              <w:rPr>
                <w:color w:val="434343"/>
                <w:sz w:val="24"/>
                <w:szCs w:val="24"/>
              </w:rPr>
              <w:t>городских показателей по предм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none"/>
              </w:tabs>
              <w:snapToGrid w:val="false"/>
              <w:spacing w:lineRule="exact" w:line="276" w:before="499" w:after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Отсутствие неуспевающих выпускников   в классе на итоговой аттестации по предм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right="-57" w:hanging="0"/>
              <w:rPr>
                <w:color w:val="434343"/>
                <w:spacing w:val="3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Отсутствие неуспевающих</w:t>
              <w:br/>
            </w:r>
            <w:r>
              <w:rPr>
                <w:color w:val="434343"/>
                <w:spacing w:val="-4"/>
                <w:sz w:val="24"/>
                <w:szCs w:val="24"/>
              </w:rPr>
              <w:t xml:space="preserve">выпускников ступени </w:t>
            </w:r>
            <w:r>
              <w:rPr>
                <w:color w:val="434343"/>
                <w:spacing w:val="-3"/>
                <w:sz w:val="24"/>
                <w:szCs w:val="24"/>
              </w:rPr>
              <w:t>среднего (полного) общего</w:t>
              <w:br/>
            </w:r>
            <w:r>
              <w:rPr>
                <w:color w:val="434343"/>
                <w:spacing w:val="-4"/>
                <w:sz w:val="24"/>
                <w:szCs w:val="24"/>
              </w:rPr>
              <w:t xml:space="preserve">образования </w:t>
            </w:r>
            <w:r>
              <w:rPr>
                <w:color w:val="434343"/>
                <w:spacing w:val="-9"/>
                <w:sz w:val="24"/>
                <w:szCs w:val="24"/>
              </w:rPr>
              <w:t xml:space="preserve">по </w:t>
            </w:r>
            <w:r>
              <w:rPr>
                <w:color w:val="434343"/>
                <w:spacing w:val="-1"/>
                <w:sz w:val="24"/>
                <w:szCs w:val="24"/>
              </w:rPr>
              <w:t>результатам ЕГЭ (русский</w:t>
              <w:br/>
            </w:r>
            <w:r>
              <w:rPr>
                <w:color w:val="434343"/>
                <w:spacing w:val="-3"/>
                <w:sz w:val="24"/>
                <w:szCs w:val="24"/>
              </w:rPr>
              <w:t>язык, математика) и/или их</w:t>
              <w:br/>
            </w:r>
            <w:r>
              <w:rPr>
                <w:color w:val="434343"/>
                <w:spacing w:val="18"/>
                <w:sz w:val="24"/>
                <w:szCs w:val="24"/>
              </w:rPr>
              <w:t>доля ниже среднего</w:t>
              <w:br/>
            </w:r>
            <w:r>
              <w:rPr>
                <w:color w:val="434343"/>
                <w:spacing w:val="-4"/>
                <w:sz w:val="24"/>
                <w:szCs w:val="24"/>
              </w:rPr>
              <w:t xml:space="preserve">значения </w:t>
            </w:r>
            <w:r>
              <w:rPr>
                <w:color w:val="434343"/>
                <w:spacing w:val="-10"/>
                <w:sz w:val="24"/>
                <w:szCs w:val="24"/>
              </w:rPr>
              <w:t xml:space="preserve">по </w:t>
            </w:r>
            <w:r>
              <w:rPr>
                <w:color w:val="434343"/>
                <w:spacing w:val="-1"/>
                <w:sz w:val="24"/>
                <w:szCs w:val="24"/>
              </w:rPr>
              <w:t>муниципалитету</w:t>
            </w:r>
          </w:p>
        </w:tc>
        <w:tc>
          <w:tcPr>
            <w:tcW w:w="4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right="17" w:hanging="0"/>
              <w:jc w:val="both"/>
              <w:rPr>
                <w:color w:val="434343"/>
                <w:spacing w:val="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 xml:space="preserve">Качество выполнения работ </w:t>
            </w:r>
            <w:r>
              <w:rPr>
                <w:color w:val="434343"/>
                <w:spacing w:val="1"/>
                <w:sz w:val="24"/>
                <w:szCs w:val="24"/>
              </w:rPr>
              <w:t xml:space="preserve">выпускниками класса выше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среднего городского показателя </w:t>
            </w:r>
            <w:r>
              <w:rPr>
                <w:color w:val="434343"/>
                <w:spacing w:val="-1"/>
                <w:sz w:val="24"/>
                <w:szCs w:val="24"/>
              </w:rPr>
              <w:t>по предмет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434343"/>
                <w:spacing w:val="3"/>
              </w:rPr>
            </w:pPr>
            <w:r>
              <w:rPr>
                <w:color w:val="434343"/>
                <w:spacing w:val="3"/>
              </w:rPr>
              <w:t>На 20 и более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266" w:after="0"/>
              <w:ind w:left="7" w:right="1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266" w:after="0"/>
              <w:ind w:left="7" w:right="1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3"/>
              </w:rPr>
              <w:t>На 10-20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266" w:after="0"/>
              <w:ind w:left="7" w:right="1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266" w:after="0"/>
              <w:ind w:left="7" w:right="1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3"/>
              </w:rPr>
            </w:pPr>
            <w:r>
              <w:rPr>
                <w:color w:val="434343"/>
                <w:spacing w:val="3"/>
              </w:rPr>
              <w:t>До 1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266" w:after="0"/>
              <w:ind w:left="7" w:right="1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right="17" w:hanging="0"/>
              <w:jc w:val="both"/>
              <w:rPr>
                <w:color w:val="434343"/>
                <w:spacing w:val="3"/>
                <w:sz w:val="24"/>
                <w:szCs w:val="24"/>
              </w:rPr>
            </w:pPr>
            <w:r>
              <w:rPr>
                <w:color w:val="434343"/>
                <w:spacing w:val="2"/>
                <w:sz w:val="24"/>
                <w:szCs w:val="24"/>
              </w:rPr>
              <w:t xml:space="preserve">Средний балл, полученный выпускниками </w:t>
            </w:r>
            <w:r>
              <w:rPr>
                <w:color w:val="434343"/>
                <w:spacing w:val="13"/>
                <w:sz w:val="24"/>
                <w:szCs w:val="24"/>
              </w:rPr>
              <w:t xml:space="preserve">класса на итоговой аттестации, выше </w:t>
            </w:r>
            <w:r>
              <w:rPr>
                <w:color w:val="434343"/>
                <w:sz w:val="24"/>
                <w:szCs w:val="24"/>
              </w:rPr>
              <w:t>городских показателей по предм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266" w:after="0"/>
              <w:ind w:left="7" w:right="1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right="17" w:hanging="0"/>
              <w:jc w:val="both"/>
              <w:rPr>
                <w:color w:val="434343"/>
                <w:spacing w:val="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Отсутствие   неуспевающих   выпускников   в классе на итоговой аттестации по предме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right="17" w:hanging="0"/>
              <w:jc w:val="both"/>
              <w:rPr>
                <w:color w:val="434343"/>
                <w:spacing w:val="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 xml:space="preserve">Доля выпускников, выбирающих форму сдачи экзамена в виде ЕГЭ (для учителей всех предметов, по которым предлагается итоговая аттестация в формате ЕГЭ, кроме математики и русского языка) в классах в которых </w:t>
            </w:r>
            <w:r>
              <w:rPr>
                <w:color w:val="434343"/>
                <w:spacing w:val="-1"/>
                <w:sz w:val="24"/>
                <w:szCs w:val="24"/>
              </w:rPr>
              <w:t>преподает учитель составляет не менее 1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7" w:hanging="0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pacing w:val="4"/>
                <w:sz w:val="24"/>
                <w:szCs w:val="24"/>
              </w:rPr>
              <w:t xml:space="preserve">Наличие (доля) выпускников по предмету, получивших на итоговой </w:t>
            </w:r>
            <w:r>
              <w:rPr>
                <w:color w:val="434343"/>
                <w:sz w:val="24"/>
                <w:szCs w:val="24"/>
              </w:rPr>
              <w:t xml:space="preserve">аттестации в форме ЕГЭ 80 и более баллов, в классах в которых преподает </w:t>
            </w:r>
            <w:r>
              <w:rPr>
                <w:color w:val="434343"/>
                <w:spacing w:val="-2"/>
                <w:sz w:val="24"/>
                <w:szCs w:val="24"/>
              </w:rPr>
              <w:t>уч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7" w:hanging="0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 xml:space="preserve">Отсутствие обоснованных обращений учащихся, родителей по поводу </w:t>
            </w:r>
            <w:r>
              <w:rPr>
                <w:color w:val="434343"/>
                <w:spacing w:val="13"/>
                <w:sz w:val="24"/>
                <w:szCs w:val="24"/>
              </w:rPr>
              <w:t xml:space="preserve">конфликтных ситуаций на уроках и высокий уровень решения </w:t>
            </w:r>
            <w:r>
              <w:rPr>
                <w:color w:val="434343"/>
                <w:spacing w:val="-1"/>
                <w:sz w:val="24"/>
                <w:szCs w:val="24"/>
              </w:rPr>
              <w:t>конфликтных ситу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7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2"/>
                <w:sz w:val="24"/>
                <w:szCs w:val="24"/>
              </w:rPr>
              <w:t xml:space="preserve">Пропуски  учащимися  уроков  педагога  по   неуважительным   причинам </w:t>
            </w:r>
            <w:r>
              <w:rPr>
                <w:color w:val="434343"/>
                <w:spacing w:val="-1"/>
                <w:sz w:val="24"/>
                <w:szCs w:val="24"/>
              </w:rPr>
              <w:t>составляет менее 5%</w:t>
            </w:r>
          </w:p>
          <w:p>
            <w:pPr>
              <w:pStyle w:val="Normal"/>
              <w:shd w:fill="FFFFFF" w:val="clear"/>
              <w:ind w:left="7" w:right="17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right="17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ижение учащимися высоких показателей в сравнении с предыдущими периодами(желательно на основании внешних измерений)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" w:hanging="0"/>
              <w:jc w:val="both"/>
              <w:rPr/>
            </w:pPr>
            <w:r>
              <w:rPr>
                <w:color w:val="424242"/>
                <w:spacing w:val="7"/>
                <w:sz w:val="24"/>
                <w:szCs w:val="24"/>
              </w:rPr>
              <w:t xml:space="preserve">Участие учащихся в </w:t>
            </w:r>
            <w:r>
              <w:rPr>
                <w:color w:val="424242"/>
                <w:spacing w:val="-3"/>
                <w:sz w:val="24"/>
                <w:szCs w:val="24"/>
              </w:rPr>
              <w:t xml:space="preserve">олимпиадах по предмету (в </w:t>
            </w:r>
            <w:r>
              <w:rPr>
                <w:color w:val="424242"/>
                <w:spacing w:val="-1"/>
                <w:sz w:val="24"/>
                <w:szCs w:val="24"/>
              </w:rPr>
              <w:t xml:space="preserve">зависимости от уровня и количества победителей и </w:t>
            </w:r>
            <w:r>
              <w:rPr>
                <w:color w:val="424242"/>
                <w:spacing w:val="-2"/>
                <w:sz w:val="24"/>
                <w:szCs w:val="24"/>
              </w:rPr>
              <w:t>призе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 школьного ту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мест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" w:hanging="0"/>
              <w:jc w:val="both"/>
              <w:rPr>
                <w:b/>
                <w:b/>
                <w:color w:val="424242"/>
                <w:spacing w:val="7"/>
                <w:sz w:val="24"/>
                <w:szCs w:val="24"/>
              </w:rPr>
            </w:pPr>
            <w:r>
              <w:rPr>
                <w:b/>
                <w:color w:val="424242"/>
                <w:spacing w:val="7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424242"/>
                <w:spacing w:val="3"/>
                <w:sz w:val="24"/>
                <w:szCs w:val="24"/>
              </w:rPr>
            </w:pPr>
            <w:r>
              <w:rPr>
                <w:color w:val="424242"/>
                <w:spacing w:val="3"/>
                <w:sz w:val="24"/>
                <w:szCs w:val="24"/>
              </w:rPr>
              <w:t xml:space="preserve">Наличие победителей и призеров окружного </w:t>
            </w:r>
            <w:r>
              <w:rPr>
                <w:color w:val="424242"/>
                <w:spacing w:val="-1"/>
                <w:sz w:val="24"/>
                <w:szCs w:val="24"/>
              </w:rPr>
              <w:t>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(за каждого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242" w:after="0"/>
              <w:ind w:left="7" w:right="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24242"/>
                <w:spacing w:val="2"/>
                <w:sz w:val="24"/>
                <w:szCs w:val="24"/>
              </w:rPr>
              <w:t xml:space="preserve">Наличие победителей и призеров областного </w:t>
            </w:r>
            <w:r>
              <w:rPr>
                <w:color w:val="424242"/>
                <w:spacing w:val="-1"/>
                <w:sz w:val="24"/>
                <w:szCs w:val="24"/>
              </w:rPr>
              <w:t>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 (за каждог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242" w:after="0"/>
              <w:ind w:left="7" w:right="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дипломантов областного 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(за кажд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242" w:after="0"/>
              <w:ind w:left="7" w:right="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участие во всероссийском ту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(за каждог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242" w:after="0"/>
              <w:ind w:left="7" w:right="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дипломантов всероссийского 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0 за каждог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46" w:after="0"/>
              <w:ind w:left="5" w:hanging="0"/>
              <w:jc w:val="both"/>
              <w:rPr/>
            </w:pPr>
            <w:r>
              <w:rPr>
                <w:color w:val="424242"/>
                <w:sz w:val="24"/>
                <w:szCs w:val="24"/>
              </w:rPr>
              <w:t xml:space="preserve">Участие учащихся в </w:t>
            </w:r>
            <w:r>
              <w:rPr>
                <w:color w:val="424242"/>
                <w:spacing w:val="-3"/>
                <w:sz w:val="24"/>
                <w:szCs w:val="24"/>
              </w:rPr>
              <w:t xml:space="preserve">конференциях по предмету (в зависимости от уровня и </w:t>
            </w:r>
            <w:r>
              <w:rPr>
                <w:color w:val="424242"/>
                <w:spacing w:val="-1"/>
                <w:sz w:val="24"/>
                <w:szCs w:val="24"/>
              </w:rPr>
              <w:t xml:space="preserve">количества победителей и </w:t>
            </w:r>
            <w:r>
              <w:rPr>
                <w:color w:val="424242"/>
                <w:spacing w:val="-3"/>
                <w:sz w:val="24"/>
                <w:szCs w:val="24"/>
              </w:rPr>
              <w:t>призеров)</w:t>
            </w:r>
          </w:p>
          <w:p>
            <w:pPr>
              <w:pStyle w:val="Normal"/>
              <w:shd w:fill="FFFFFF" w:val="clear"/>
              <w:spacing w:lineRule="exact" w:line="278" w:before="242" w:after="0"/>
              <w:ind w:left="7" w:right="7" w:hanging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Участие в конференции школьного уровня</w:t>
            </w:r>
          </w:p>
          <w:p>
            <w:pPr>
              <w:pStyle w:val="Normal"/>
              <w:rPr>
                <w:color w:val="434343"/>
                <w:spacing w:val="5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победителей школьного 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б(1пр-т)</w:t>
            </w:r>
          </w:p>
          <w:p>
            <w:pPr>
              <w:pStyle w:val="Normal"/>
              <w:ind w:left="-57" w:hanging="0"/>
              <w:rPr/>
            </w:pPr>
            <w:r>
              <w:rPr/>
              <w:t>6б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46" w:after="0"/>
              <w:ind w:left="5" w:hanging="0"/>
              <w:jc w:val="both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победителей и призеров окруж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 (за каждого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none"/>
              </w:tabs>
              <w:snapToGrid w:val="false"/>
              <w:spacing w:lineRule="exact" w:line="276" w:before="499" w:after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5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победителей и призеров обла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91"/>
              <w:rPr/>
            </w:pPr>
            <w:r>
              <w:rPr/>
              <w:t>20 (за каждог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none"/>
              </w:tabs>
              <w:snapToGrid w:val="false"/>
              <w:spacing w:lineRule="exact" w:line="276" w:before="499" w:after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дипломантов обла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none"/>
              </w:tabs>
              <w:snapToGrid w:val="false"/>
              <w:spacing w:lineRule="exact" w:line="276" w:before="499" w:after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участие во всероссийск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none"/>
              </w:tabs>
              <w:snapToGrid w:val="false"/>
              <w:spacing w:lineRule="exact" w:line="276" w:before="499" w:after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дипломантов всероссийск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425" w:after="0"/>
              <w:jc w:val="both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24242"/>
                <w:spacing w:val="-1"/>
                <w:sz w:val="24"/>
                <w:szCs w:val="24"/>
              </w:rPr>
              <w:t xml:space="preserve">Участие учащихся в соревнованиях, конкурсах, </w:t>
            </w:r>
            <w:r>
              <w:rPr>
                <w:color w:val="424242"/>
                <w:spacing w:val="-2"/>
                <w:sz w:val="24"/>
                <w:szCs w:val="24"/>
              </w:rPr>
              <w:t xml:space="preserve">фестивалях (в зависимости </w:t>
            </w:r>
            <w:r>
              <w:rPr>
                <w:color w:val="424242"/>
                <w:spacing w:val="-1"/>
                <w:sz w:val="24"/>
                <w:szCs w:val="24"/>
              </w:rPr>
              <w:t xml:space="preserve">от уровня и количества </w:t>
            </w:r>
            <w:r>
              <w:rPr>
                <w:color w:val="424242"/>
                <w:sz w:val="24"/>
                <w:szCs w:val="24"/>
              </w:rPr>
              <w:t xml:space="preserve">победителей и призеров), </w:t>
            </w:r>
            <w:r>
              <w:rPr>
                <w:color w:val="424242"/>
                <w:spacing w:val="-1"/>
                <w:sz w:val="24"/>
                <w:szCs w:val="24"/>
              </w:rPr>
              <w:t>подготовленных учителем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Участие на школьном уровне</w:t>
            </w:r>
          </w:p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победителей школьного 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(за гр.)</w:t>
            </w:r>
          </w:p>
          <w:p>
            <w:pPr>
              <w:pStyle w:val="Normal"/>
              <w:ind w:left="-57" w:hanging="0"/>
              <w:rPr/>
            </w:pPr>
            <w:r>
              <w:rPr/>
              <w:t>5(за место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425" w:after="0"/>
              <w:jc w:val="both"/>
              <w:rPr>
                <w:color w:val="424242"/>
                <w:spacing w:val="-1"/>
                <w:sz w:val="24"/>
                <w:szCs w:val="24"/>
              </w:rPr>
            </w:pPr>
            <w:r>
              <w:rPr>
                <w:color w:val="424242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победителей и призеров городских</w:t>
            </w:r>
          </w:p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Участие на окружном уров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(за группу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425" w:after="0"/>
              <w:jc w:val="both"/>
              <w:rPr>
                <w:color w:val="424242"/>
                <w:spacing w:val="-1"/>
                <w:sz w:val="24"/>
                <w:szCs w:val="24"/>
              </w:rPr>
            </w:pPr>
            <w:r>
              <w:rPr>
                <w:color w:val="424242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победителей и призеров обла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425" w:after="0"/>
              <w:jc w:val="both"/>
              <w:rPr>
                <w:color w:val="424242"/>
                <w:spacing w:val="-1"/>
                <w:sz w:val="24"/>
                <w:szCs w:val="24"/>
              </w:rPr>
            </w:pPr>
            <w:r>
              <w:rPr>
                <w:color w:val="424242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дипломантов обла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425" w:after="0"/>
              <w:jc w:val="both"/>
              <w:rPr>
                <w:color w:val="424242"/>
                <w:spacing w:val="-1"/>
                <w:sz w:val="24"/>
                <w:szCs w:val="24"/>
              </w:rPr>
            </w:pPr>
            <w:r>
              <w:rPr>
                <w:color w:val="424242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Участие во всероссийск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 w:before="425" w:after="0"/>
              <w:jc w:val="both"/>
              <w:rPr>
                <w:color w:val="424242"/>
                <w:spacing w:val="-1"/>
                <w:sz w:val="24"/>
                <w:szCs w:val="24"/>
              </w:rPr>
            </w:pPr>
            <w:r>
              <w:rPr>
                <w:color w:val="424242"/>
                <w:spacing w:val="-1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  <w:t>Наличие дипломантов всероссийск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4"/>
                <w:sz w:val="24"/>
                <w:szCs w:val="24"/>
              </w:rPr>
              <w:t xml:space="preserve">Наличие социально значимых проектов, выполненных под руководством </w:t>
            </w:r>
            <w:r>
              <w:rPr>
                <w:color w:val="424242"/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624" w:hanging="0"/>
              <w:rPr/>
            </w:pPr>
            <w:r>
              <w:rPr>
                <w:b/>
              </w:rPr>
              <w:t xml:space="preserve">Позитивные результаты внедрения в образовательный </w:t>
            </w:r>
            <w:r>
              <w:rPr/>
              <w:t xml:space="preserve">процесс современных образовательных </w:t>
            </w:r>
          </w:p>
          <w:p>
            <w:pPr>
              <w:pStyle w:val="Normal"/>
              <w:ind w:right="-624" w:hanging="0"/>
              <w:rPr/>
            </w:pPr>
            <w:r>
              <w:rPr/>
              <w:t>технологий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4"/>
                <w:sz w:val="24"/>
                <w:szCs w:val="24"/>
              </w:rPr>
              <w:t xml:space="preserve">Использование </w:t>
            </w:r>
            <w:r>
              <w:rPr>
                <w:color w:val="424242"/>
                <w:spacing w:val="4"/>
                <w:sz w:val="24"/>
                <w:szCs w:val="24"/>
                <w:lang w:val="en-US"/>
              </w:rPr>
              <w:t>IT</w:t>
            </w:r>
            <w:r>
              <w:rPr>
                <w:color w:val="424242"/>
                <w:spacing w:val="4"/>
                <w:sz w:val="24"/>
                <w:szCs w:val="24"/>
              </w:rPr>
              <w:t xml:space="preserve">-технологий в учебном процессе составляет более 10% </w:t>
            </w:r>
            <w:r>
              <w:rPr>
                <w:color w:val="424242"/>
                <w:spacing w:val="-1"/>
                <w:sz w:val="24"/>
                <w:szCs w:val="24"/>
              </w:rPr>
              <w:t>учебного времен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                 (1 уро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8"/>
                <w:sz w:val="24"/>
                <w:szCs w:val="24"/>
              </w:rPr>
              <w:t xml:space="preserve">Использование в учебном процессе внешних ресурсов (музеи, театры, </w:t>
            </w:r>
            <w:r>
              <w:rPr>
                <w:color w:val="424242"/>
                <w:sz w:val="24"/>
                <w:szCs w:val="24"/>
              </w:rPr>
              <w:t>лаборатории, библиотеки и др.) составляет более 10% учебного времен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               (1 уро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331" w:after="0"/>
              <w:rPr/>
            </w:pPr>
            <w:r>
              <w:rPr>
                <w:color w:val="424242"/>
                <w:spacing w:val="4"/>
                <w:sz w:val="24"/>
                <w:szCs w:val="24"/>
              </w:rPr>
              <w:t xml:space="preserve">Участие в инновационной </w:t>
            </w:r>
            <w:r>
              <w:rPr>
                <w:color w:val="424242"/>
                <w:spacing w:val="-1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2" w:leader="none"/>
              </w:tabs>
              <w:spacing w:lineRule="exact" w:line="276"/>
              <w:rPr/>
            </w:pPr>
            <w:r>
              <w:rPr>
                <w:color w:val="424242"/>
                <w:spacing w:val="-3"/>
                <w:sz w:val="24"/>
                <w:szCs w:val="24"/>
              </w:rPr>
              <w:t xml:space="preserve">Сопровождение предпрофильных, </w:t>
            </w:r>
            <w:r>
              <w:rPr>
                <w:color w:val="424242"/>
                <w:spacing w:val="-1"/>
                <w:sz w:val="24"/>
                <w:szCs w:val="24"/>
              </w:rPr>
              <w:t xml:space="preserve">профильных,        элективных,        спецкурсов, </w:t>
            </w:r>
            <w:r>
              <w:rPr>
                <w:color w:val="424242"/>
                <w:sz w:val="24"/>
                <w:szCs w:val="24"/>
              </w:rPr>
              <w:t>индивидуальных программ обучения</w:t>
            </w:r>
          </w:p>
          <w:p>
            <w:pPr>
              <w:pStyle w:val="Normal"/>
              <w:shd w:fill="FFFFFF" w:val="clear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Ведение     экспериментальной     и     научно-исследовательской работы с учащими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2"/>
                <w:sz w:val="24"/>
                <w:szCs w:val="24"/>
              </w:rPr>
              <w:t xml:space="preserve">Разработка и внедрение авторских программ, </w:t>
            </w:r>
            <w:r>
              <w:rPr>
                <w:color w:val="424242"/>
                <w:spacing w:val="19"/>
                <w:sz w:val="24"/>
                <w:szCs w:val="24"/>
              </w:rPr>
              <w:t xml:space="preserve">в том числе по предпрофильному, </w:t>
            </w:r>
            <w:r>
              <w:rPr>
                <w:color w:val="424242"/>
                <w:sz w:val="24"/>
                <w:szCs w:val="24"/>
              </w:rPr>
              <w:t>профильному обуч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Реализация      программ      углубленного      и расширенного изучения предм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283" w:hanging="0"/>
              <w:jc w:val="center"/>
              <w:rPr/>
            </w:pPr>
            <w:r>
              <w:rPr>
                <w:b/>
              </w:rPr>
              <w:t>Позитивные результаты внедрения в образовательный процесс современных образовательных технологий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color w:val="424242"/>
                <w:spacing w:val="-2"/>
                <w:sz w:val="24"/>
                <w:szCs w:val="24"/>
              </w:rPr>
            </w:pPr>
            <w:r>
              <w:rPr>
                <w:b/>
                <w:color w:val="42424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424242"/>
                <w:spacing w:val="-2"/>
                <w:sz w:val="24"/>
                <w:szCs w:val="24"/>
              </w:rPr>
              <w:t>Участие в мероприятиях по обобщению и распространению собственного педагогического опыты (научные конференции, семинары, мастер-классы, круглее столы, конкурсы педагогического мастерства, публикации и т.п.) за каждое мероприятие.</w:t>
            </w:r>
          </w:p>
          <w:p>
            <w:pPr>
              <w:pStyle w:val="Normal"/>
              <w:shd w:fill="FFFFFF" w:val="clear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Школьный уров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кружной уров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бластной уров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7" w:hanging="0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Всероссийский уров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работника:____________________________________________________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Ф.И.О)</w:t>
      </w:r>
    </w:p>
    <w:p>
      <w:pPr>
        <w:pStyle w:val="Normal"/>
        <w:rPr/>
      </w:pPr>
      <w:r>
        <w:rPr>
          <w:sz w:val="24"/>
          <w:szCs w:val="24"/>
        </w:rPr>
        <w:t>Подпись представителя экспертного совета________________________________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sz w:val="24"/>
          <w:szCs w:val="24"/>
        </w:rPr>
        <w:t>Подпись  руководителя учреждения_________________________________________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Ф.И.О)</w:t>
      </w:r>
    </w:p>
    <w:p>
      <w:pPr>
        <w:pStyle w:val="Normal"/>
        <w:rPr/>
      </w:pPr>
      <w:r>
        <w:rPr>
          <w:sz w:val="24"/>
          <w:szCs w:val="24"/>
        </w:rPr>
        <w:t>Дата заполени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1134" w:gutter="0" w:header="709" w:top="851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Описание материально-технического (в том числе учебно-методического) ресурса образовательного проце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учебными пособиями (доля учебных пособий, приобретаемых за счёт средств родителей). – 30 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личественное и качественное наполнение и состояние фондов медиатеки \ библиотеки; оборудования медиатеки- 63 диска , 14 515 книг – общий фонд, 8886 - учеб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чек свободного доступ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Интернету -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локальной сети \ компьютерной технике 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418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на 1 компьютер – 16 человек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иски учебников и учебных пособий, используемых в образовательном процессе с указанием количества экземпляров, имеющихся в медиатеке \ библиотеке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Сведения об обеспеченности образовательного процесса учебной литературой или иными информационными      ресурсами и материально техническим оснащением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ожение о медиатеке \ об информационной среде ОУ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жим работы медиатеки. С 8-00 до 15-00</w:t>
      </w:r>
    </w:p>
    <w:p>
      <w:pPr>
        <w:pStyle w:val="Heading1"/>
        <w:rPr/>
      </w:pPr>
      <w:r>
        <w:rPr/>
        <w:t>Сведения об обеспеченности образовательного процесса учебной литературой или иными информационными ресурсами и материально техническим оснащени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щеобразовательное учреждение средняя общеобразовательная школа №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  <w:iCs/>
        </w:rPr>
        <w:t>наименование лицензиа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щеобразовательное учреждение средняя общеобразовательная школа  №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  <w:iCs/>
        </w:rPr>
        <w:t>наименование лицензиат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начальное общее образова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д, наименование образовательной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800"/>
        <w:gridCol w:w="54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изучающих дисципл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Рамзаева Т.Г. -  Русский язык. М., Дрофа 2007г.</w:t>
            </w:r>
          </w:p>
          <w:p>
            <w:pPr>
              <w:pStyle w:val="Normal"/>
              <w:rPr/>
            </w:pPr>
            <w:r>
              <w:rPr/>
              <w:t>Зеленина Л.М., Хохлова Т.Е.– Русский язык. М., Просвещение 2004г.</w:t>
            </w:r>
          </w:p>
          <w:p>
            <w:pPr>
              <w:pStyle w:val="Normal"/>
              <w:rPr/>
            </w:pPr>
            <w:r>
              <w:rPr/>
              <w:t>Чуракова И.А. -  Русский язык. М.,Академкнига 2007г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заева Т.Г. -  Русский язык.  Ч.1 М.,Дрофа 200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заева Т.Г. -  Русский язык.  Ч.2 М.,Дрофа 200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кова  А.В. -  Русский язык. М. , Просвещение 2005г.</w:t>
            </w:r>
          </w:p>
          <w:p>
            <w:pPr>
              <w:pStyle w:val="Normal"/>
              <w:rPr/>
            </w:pPr>
            <w:r>
              <w:rPr/>
              <w:t>Чуракова Н.А. - Русский язык Ч. 1. М.,Академкнига 2006г.</w:t>
            </w:r>
          </w:p>
          <w:p>
            <w:pPr>
              <w:pStyle w:val="Normal"/>
              <w:rPr/>
            </w:pPr>
            <w:r>
              <w:rPr/>
              <w:t>Чуракова Н.А. -  Русский язык Ч. 2. М.,Академкнига 2006г.</w:t>
            </w:r>
          </w:p>
          <w:p>
            <w:pPr>
              <w:pStyle w:val="Normal"/>
              <w:rPr/>
            </w:pPr>
            <w:r>
              <w:rPr/>
              <w:t>Чуракова Н.А. -  Русский язык Ч. 3. М.,Академкнига 2006г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Рамзаева Т.Г. -  Русский язык.  Ч.1 М.,Дрофа 2007г</w:t>
            </w:r>
          </w:p>
          <w:p>
            <w:pPr>
              <w:pStyle w:val="Normal"/>
              <w:rPr/>
            </w:pPr>
            <w:r>
              <w:rPr/>
              <w:t xml:space="preserve">Рамзаева Т.Г. -  Русский язык.  Ч.2 М.,Дрофа 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Полякова А.В. - Русский язык. М., Просвещение 2006г.</w:t>
            </w:r>
          </w:p>
          <w:p>
            <w:pPr>
              <w:pStyle w:val="Normal"/>
              <w:rPr/>
            </w:pPr>
            <w:r>
              <w:rPr/>
              <w:t>Зеленина Л.М., Хохлова Т.Е.– Русский язык. Ч. 1 М., Просвещение 2005г.</w:t>
            </w:r>
          </w:p>
          <w:p>
            <w:pPr>
              <w:pStyle w:val="Normal"/>
              <w:rPr/>
            </w:pPr>
            <w:r>
              <w:rPr/>
              <w:t>Зеленина Л.М., Хохлова Т.Е.– Русский язык Ч. 2. М., Просвещение 2005г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Рамзаева Т.Г. -  Русский язык.  Ч.1 М.,Дрофа 2007г</w:t>
            </w:r>
          </w:p>
          <w:p>
            <w:pPr>
              <w:pStyle w:val="Normal"/>
              <w:rPr/>
            </w:pPr>
            <w:r>
              <w:rPr/>
              <w:t>Рамзаева Т.Г. -  Русский язык.  Ч.2 М.,Дрофа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Горецкий В.Г. -  Азбука. М., Просвещение 2004г.</w:t>
            </w:r>
          </w:p>
          <w:p>
            <w:pPr>
              <w:pStyle w:val="Normal"/>
              <w:rPr/>
            </w:pPr>
            <w:r>
              <w:rPr/>
              <w:t>Климанова Л.Ф. - Родная речь. М., Просвещение 2004г.</w:t>
            </w:r>
          </w:p>
          <w:p>
            <w:pPr>
              <w:pStyle w:val="Normal"/>
              <w:rPr/>
            </w:pPr>
            <w:r>
              <w:rPr/>
              <w:t>Грехнева Г.М.- Литературное чтение. Родное слово. Ч. 1. М.,Дрофа 2007г.</w:t>
            </w:r>
          </w:p>
          <w:p>
            <w:pPr>
              <w:pStyle w:val="Normal"/>
              <w:rPr/>
            </w:pPr>
            <w:r>
              <w:rPr/>
              <w:t>Грехнева Г.М.- Литературное чтение. Родное слово. Ч. 2. М.,Дрофа 2007г</w:t>
            </w:r>
          </w:p>
          <w:p>
            <w:pPr>
              <w:pStyle w:val="Normal"/>
              <w:rPr/>
            </w:pPr>
            <w:r>
              <w:rPr/>
              <w:t>Джежелей О.В. - Чтение и литература..Учебник по чтению М., Дрофа 2004г.</w:t>
            </w:r>
          </w:p>
          <w:p>
            <w:pPr>
              <w:pStyle w:val="Normal"/>
              <w:rPr/>
            </w:pPr>
            <w:r>
              <w:rPr/>
              <w:t xml:space="preserve">Джежелей О.В. - Чтение и литература. Ч. 2 М., Дрофа 2004г.  </w:t>
            </w:r>
          </w:p>
          <w:p>
            <w:pPr>
              <w:pStyle w:val="Normal"/>
              <w:rPr/>
            </w:pPr>
            <w:r>
              <w:rPr/>
              <w:t xml:space="preserve">Джежелей О.В. - Чтение и литература. Ч. 2 М., Дрофа 2004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ракова Н.А. - Литературное чтение. М., Академкнига 2004г.</w:t>
            </w:r>
          </w:p>
          <w:p>
            <w:pPr>
              <w:pStyle w:val="Normal"/>
              <w:rPr/>
            </w:pPr>
            <w:r>
              <w:rPr/>
              <w:t xml:space="preserve">Чуракова Н.А. - Литературное чтение. М., Академкнига 2006г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Климанова Л.Ф. - Родная речь. Ч. 1 М., Просвещение 2005г.</w:t>
            </w:r>
          </w:p>
          <w:p>
            <w:pPr>
              <w:pStyle w:val="Normal"/>
              <w:rPr/>
            </w:pPr>
            <w:r>
              <w:rPr/>
              <w:t>Климанова Л.Ф. - Родная речь.  Ч.2 М., Просвещение 2005г.</w:t>
            </w:r>
          </w:p>
          <w:p>
            <w:pPr>
              <w:pStyle w:val="Normal"/>
              <w:rPr/>
            </w:pPr>
            <w:r>
              <w:rPr/>
              <w:t>Климанова Л.Ф. - Родная речь. Ч. 1 М., Просвещение 2008г.</w:t>
            </w:r>
          </w:p>
          <w:p>
            <w:pPr>
              <w:pStyle w:val="Normal"/>
              <w:rPr/>
            </w:pPr>
            <w:r>
              <w:rPr/>
              <w:t>Климанова Л.Ф. - Родная речь Ч. 2. М., Просвещение 2008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еев Р.Н., Бунеева Е.В. - Литературное чтение..М. , Баласс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ехнева Г.М. – Литературное чтение. Родное слово. Ч. 1 М.,Дрофа 2007г. </w:t>
            </w:r>
          </w:p>
          <w:p>
            <w:pPr>
              <w:pStyle w:val="Normal"/>
              <w:rPr/>
            </w:pPr>
            <w:r>
              <w:rPr/>
              <w:t xml:space="preserve">Грехнева Г.М. – Литературное чтение. Родное слово. Ч. 2 М.,Дрофа 2007г. </w:t>
            </w:r>
          </w:p>
          <w:p>
            <w:pPr>
              <w:pStyle w:val="Normal"/>
              <w:rPr/>
            </w:pPr>
            <w:r>
              <w:rPr/>
              <w:t xml:space="preserve">Джежелей О.В. - Чтение и литература. Ч. 1 М., Дрофа 2004г.  </w:t>
            </w:r>
          </w:p>
          <w:p>
            <w:pPr>
              <w:pStyle w:val="Normal"/>
              <w:rPr/>
            </w:pPr>
            <w:r>
              <w:rPr/>
              <w:t xml:space="preserve">Джежелей О.В. - Чтение и литература. Ч. 2 М., Дрофа 2004г.  </w:t>
            </w:r>
          </w:p>
          <w:p>
            <w:pPr>
              <w:pStyle w:val="Normal"/>
              <w:rPr/>
            </w:pPr>
            <w:r>
              <w:rPr/>
              <w:t xml:space="preserve">Чуракова Н.А. - Литературное чтение. Ч. 1 М., Академкнига 2006г </w:t>
            </w:r>
          </w:p>
          <w:p>
            <w:pPr>
              <w:pStyle w:val="Normal"/>
              <w:rPr/>
            </w:pPr>
            <w:r>
              <w:rPr/>
              <w:t xml:space="preserve">Чуракова Н.А. - Литературное чтение. Ч. 2 М., Академкнига 2006г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Климанова Л.Ф. и др.-  Родная речь. Ч. 1 М., Просвещение 2007г.</w:t>
            </w:r>
          </w:p>
          <w:p>
            <w:pPr>
              <w:pStyle w:val="Normal"/>
              <w:rPr/>
            </w:pPr>
            <w:r>
              <w:rPr/>
              <w:t>Климанова Л.Ф. и др.-  Родная речь. Ч. 2 М., Просвещение 2008г.</w:t>
            </w:r>
          </w:p>
          <w:p>
            <w:pPr>
              <w:pStyle w:val="Normal"/>
              <w:rPr/>
            </w:pPr>
            <w:r>
              <w:rPr/>
              <w:t>Голованова М.В. и др. - Родная речь. Ч. 1. М., Просвещение 2005г.</w:t>
            </w:r>
          </w:p>
          <w:p>
            <w:pPr>
              <w:pStyle w:val="Normal"/>
              <w:rPr/>
            </w:pPr>
            <w:r>
              <w:rPr/>
              <w:t>Голованова М.В. и др. - Родная речь. Ч. 2. М., Просвещение 2005г.</w:t>
            </w:r>
          </w:p>
          <w:p>
            <w:pPr>
              <w:pStyle w:val="Normal"/>
              <w:rPr/>
            </w:pPr>
            <w:r>
              <w:rPr/>
              <w:t>Грехнева Г.М., Корепова К.Е. – Литературное чтение.  Ч. 1 М., Дрофа 2007г.</w:t>
            </w:r>
          </w:p>
          <w:p>
            <w:pPr>
              <w:pStyle w:val="Normal"/>
              <w:rPr/>
            </w:pPr>
            <w:r>
              <w:rPr/>
              <w:t>Грехнева Г.М., Корепова К.Е. – Литературное чтение.  Ч. 2 М., Дрофа 2007г.</w:t>
            </w:r>
          </w:p>
          <w:p>
            <w:pPr>
              <w:pStyle w:val="Normal"/>
              <w:rPr/>
            </w:pPr>
            <w:r>
              <w:rPr/>
              <w:t>Грехнева Г.М., Корепова К.Е. – Литературное чтение.  Ч. 3 М., Дрофа 2007г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Климанова Л.Ф. и др. - Родная речь. Ч. 1 М., Просвещение 2008г.</w:t>
            </w:r>
          </w:p>
          <w:p>
            <w:pPr>
              <w:pStyle w:val="Normal"/>
              <w:rPr/>
            </w:pPr>
            <w:r>
              <w:rPr/>
              <w:t>Климанова Л.Ф. и др. - Родная речь. Ч. 2 М., Просвещение 2008г.</w:t>
            </w:r>
          </w:p>
          <w:p>
            <w:pPr>
              <w:pStyle w:val="Normal"/>
              <w:rPr/>
            </w:pPr>
            <w:r>
              <w:rPr/>
              <w:t>Грехнева Г.М., Корепова К.Е. – Литературное чтение.  Ч. 1 М., Дрофа 2007г.</w:t>
            </w:r>
          </w:p>
          <w:p>
            <w:pPr>
              <w:pStyle w:val="Normal"/>
              <w:rPr/>
            </w:pPr>
            <w:r>
              <w:rPr/>
              <w:t>Грехнева Г.М., Корепова К.Е. – Литературное чтение.  Ч. 2 М., Дрофа 2007г.</w:t>
            </w:r>
          </w:p>
          <w:p>
            <w:pPr>
              <w:pStyle w:val="Normal"/>
              <w:rPr/>
            </w:pPr>
            <w:r>
              <w:rPr/>
              <w:t>Грехнева Г.М., Корепова К.Е. – Литературное чтение.  Ч. 3 М., Дрофа 2007г.</w:t>
            </w:r>
          </w:p>
          <w:p>
            <w:pPr>
              <w:pStyle w:val="Normal"/>
              <w:rPr/>
            </w:pPr>
            <w:r>
              <w:rPr/>
              <w:t xml:space="preserve">Джежелей О.В. - Чтение и литература. Ч. 1 М., Дрофа 2006г.  </w:t>
            </w:r>
          </w:p>
          <w:p>
            <w:pPr>
              <w:pStyle w:val="Normal"/>
              <w:rPr/>
            </w:pPr>
            <w:r>
              <w:rPr/>
              <w:t xml:space="preserve">Джежелей О.В. - Чтение и литература. Ч. 2 М., Дрофа 2006г.  </w:t>
            </w:r>
          </w:p>
          <w:p>
            <w:pPr>
              <w:pStyle w:val="Normal"/>
              <w:rPr/>
            </w:pPr>
            <w:r>
              <w:rPr/>
              <w:t xml:space="preserve">Джежелей О.В. - Чтение и литература. Ч. 3 М., Дрофа 2006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Александрова Э.М. – Математика. Ч. 1.М,, Дрофа 2007г.</w:t>
            </w:r>
          </w:p>
          <w:p>
            <w:pPr>
              <w:pStyle w:val="Normal"/>
              <w:rPr/>
            </w:pPr>
            <w:r>
              <w:rPr/>
              <w:t>Александрова Э.М. – Математика. Ч. 2.М,, Дрофа 2007г.</w:t>
            </w:r>
          </w:p>
          <w:p>
            <w:pPr>
              <w:pStyle w:val="Normal"/>
              <w:rPr/>
            </w:pPr>
            <w:r>
              <w:rPr/>
              <w:t>Моро М.И. – Математика. Ч. 1 М., Просвещение 2004г.</w:t>
            </w:r>
          </w:p>
          <w:p>
            <w:pPr>
              <w:pStyle w:val="Normal"/>
              <w:rPr/>
            </w:pPr>
            <w:r>
              <w:rPr/>
              <w:t>Моро М.И. – Математика. Ч. 2 М., Просвещение 2004г.</w:t>
            </w:r>
          </w:p>
          <w:p>
            <w:pPr>
              <w:pStyle w:val="Normal"/>
              <w:rPr/>
            </w:pPr>
            <w:r>
              <w:rPr/>
              <w:t>Чекин А.Л. -  Математика Ч. 1 М. Академкнига 2004г.</w:t>
            </w:r>
          </w:p>
          <w:p>
            <w:pPr>
              <w:pStyle w:val="Normal"/>
              <w:rPr/>
            </w:pPr>
            <w:r>
              <w:rPr/>
              <w:t>Чекин А.Л.  - Математика Ч. 2 М. Академкнига 2004г.</w:t>
            </w:r>
          </w:p>
          <w:p>
            <w:pPr>
              <w:pStyle w:val="Normal"/>
              <w:rPr/>
            </w:pPr>
            <w:r>
              <w:rPr/>
              <w:t>Чекин А.Л.  - Математика Ч. 1 М. Академкнига 2007г.</w:t>
            </w:r>
          </w:p>
          <w:p>
            <w:pPr>
              <w:pStyle w:val="Normal"/>
              <w:rPr/>
            </w:pPr>
            <w:r>
              <w:rPr/>
              <w:t>Чекин А.Л. - Математика Ч. 2 М. Академкнига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оро М.И.-  Математика Ч. 1. М., Просвещение 2005г.</w:t>
            </w:r>
          </w:p>
          <w:p>
            <w:pPr>
              <w:pStyle w:val="Normal"/>
              <w:rPr/>
            </w:pPr>
            <w:r>
              <w:rPr/>
              <w:t>Моро М.И.-  Математика Ч. 2. М., Просвещение 2005г.</w:t>
            </w:r>
          </w:p>
          <w:p>
            <w:pPr>
              <w:pStyle w:val="Normal"/>
              <w:rPr/>
            </w:pPr>
            <w:r>
              <w:rPr/>
              <w:t>Петерсон Л.Г. - Математика. М., Ювента 2007</w:t>
            </w:r>
          </w:p>
          <w:p>
            <w:pPr>
              <w:pStyle w:val="Normal"/>
              <w:rPr/>
            </w:pPr>
            <w:r>
              <w:rPr/>
              <w:t>Александрова Э.М. – Математика. Ч. 1.М,, Дрофа 2007г.</w:t>
            </w:r>
          </w:p>
          <w:p>
            <w:pPr>
              <w:pStyle w:val="Normal"/>
              <w:rPr/>
            </w:pPr>
            <w:r>
              <w:rPr/>
              <w:t>Александрова Э.М. – Математика. Ч. 2.М,, Дрофа 2007г.</w:t>
            </w:r>
          </w:p>
          <w:p>
            <w:pPr>
              <w:pStyle w:val="Normal"/>
              <w:rPr/>
            </w:pPr>
            <w:r>
              <w:rPr/>
              <w:t>Чекин А.Л.  - Математика Ч. 2 М. Академкнига 2006г.</w:t>
            </w:r>
          </w:p>
          <w:p>
            <w:pPr>
              <w:pStyle w:val="Normal"/>
              <w:rPr/>
            </w:pPr>
            <w:r>
              <w:rPr/>
              <w:t>Чекин А.Л.  - Математика Ч. 2 М. Академкнига 2006г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Александрова Э.М. -  Математика  Ч. 1 М Дрофа 2007г.</w:t>
            </w:r>
          </w:p>
          <w:p>
            <w:pPr>
              <w:pStyle w:val="Normal"/>
              <w:rPr/>
            </w:pPr>
            <w:r>
              <w:rPr/>
              <w:t>Александрова Э.М. -  Математика  Ч. 2 М Дрофа 2007г.</w:t>
            </w:r>
          </w:p>
          <w:p>
            <w:pPr>
              <w:pStyle w:val="Normal"/>
              <w:rPr/>
            </w:pPr>
            <w:r>
              <w:rPr/>
              <w:t>Моро М.И. -  Математика Ч. 1. М., Просвещение 2005г.</w:t>
            </w:r>
          </w:p>
          <w:p>
            <w:pPr>
              <w:pStyle w:val="Normal"/>
              <w:rPr/>
            </w:pPr>
            <w:r>
              <w:rPr/>
              <w:t>Моро М.И. -  Математика Ч. 2. М., Просвещение 2005г.</w:t>
            </w:r>
          </w:p>
          <w:p>
            <w:pPr>
              <w:pStyle w:val="Normal"/>
              <w:rPr/>
            </w:pPr>
            <w:r>
              <w:rPr/>
              <w:t>Моро М.И. -  Математика Ч. 1. М., Просвещение 2006г.</w:t>
            </w:r>
          </w:p>
          <w:p>
            <w:pPr>
              <w:pStyle w:val="Normal"/>
              <w:rPr/>
            </w:pPr>
            <w:r>
              <w:rPr/>
              <w:t>Моро М.И. -  Математика Ч. 2. М., Просвещение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а Э.М. -  Математика  Ч. 1 М Дрофа 2006г.</w:t>
            </w:r>
          </w:p>
          <w:p>
            <w:pPr>
              <w:pStyle w:val="Normal"/>
              <w:rPr/>
            </w:pPr>
            <w:r>
              <w:rPr/>
              <w:t>Александрова Э.М. -  Математика  Ч. 2 М Дрофа 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 М.И. -  Математика Ч. 1. М., Просвещение 2007г.</w:t>
            </w:r>
          </w:p>
          <w:p>
            <w:pPr>
              <w:pStyle w:val="Normal"/>
              <w:rPr/>
            </w:pPr>
            <w:r>
              <w:rPr/>
              <w:t>Моро М.И. -  Математика Ч. 2. М., Просвещение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60</w:t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Плешаков А.А. - Окружающий мир. М., Просвещение 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плина Е.В. - Окружающий мир. М., Дрофа 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фимова Г.В., Трафимов С.А., Федотова О.Н. -Наш мир. М., Академкнига 2003г.</w:t>
            </w:r>
          </w:p>
          <w:p>
            <w:pPr>
              <w:pStyle w:val="Normal"/>
              <w:rPr/>
            </w:pPr>
            <w:r>
              <w:rPr/>
              <w:t>Трафимова Г.В., Трафимов С.А., Федотова О.Н. - Давай знакомиться, мир. М., Академкнига 2003г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Плешаков А.А.-  Мир вокруг нас Ч. 1 М.,Просвещение 2005г.</w:t>
            </w:r>
          </w:p>
          <w:p>
            <w:pPr>
              <w:pStyle w:val="Normal"/>
              <w:rPr/>
            </w:pPr>
            <w:r>
              <w:rPr/>
              <w:t>Плешаков А.А.-  Мир вокруг нас Ч. 2 М.,Просвещение 2005г.</w:t>
            </w:r>
          </w:p>
          <w:p>
            <w:pPr>
              <w:pStyle w:val="Normal"/>
              <w:rPr/>
            </w:pPr>
            <w:r>
              <w:rPr/>
              <w:t>Плешаков А.А.-  Мир вокруг нас Ч. 1 М.,Просвещение 2007г.</w:t>
            </w:r>
          </w:p>
          <w:p>
            <w:pPr>
              <w:pStyle w:val="Normal"/>
              <w:rPr/>
            </w:pPr>
            <w:r>
              <w:rPr/>
              <w:t>Плешаков А.А.-  Мир вокруг нас Ч. 2 М.,Просвещение 2007г.</w:t>
            </w:r>
          </w:p>
          <w:p>
            <w:pPr>
              <w:pStyle w:val="Normal"/>
              <w:rPr/>
            </w:pPr>
            <w:r>
              <w:rPr/>
              <w:t>Сивоглазов В.И. - Окружающий мир М., Дрофа 2006г.</w:t>
            </w:r>
          </w:p>
          <w:p>
            <w:pPr>
              <w:pStyle w:val="Normal"/>
              <w:rPr/>
            </w:pPr>
            <w:r>
              <w:rPr/>
              <w:t>Вахрушев А.А., Бурский О.В., Раутин А.С. -  Окружающий мир. М., Баласс 2007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Плешаков А.А. -  Мир вокруг нас. Ч. 1 М.,Просвещение 2005г.</w:t>
            </w:r>
          </w:p>
          <w:p>
            <w:pPr>
              <w:pStyle w:val="Normal"/>
              <w:rPr/>
            </w:pPr>
            <w:r>
              <w:rPr/>
              <w:t>Плешаков А.А.   - Мир вокруг нас. Ч. 2 М.,Просвещение 2005г.</w:t>
            </w:r>
          </w:p>
          <w:p>
            <w:pPr>
              <w:pStyle w:val="Normal"/>
              <w:rPr/>
            </w:pPr>
            <w:r>
              <w:rPr/>
              <w:t>Плешаков А.А.  - Окружающий мир. Мир вокруг нас. Ч. 1 М.,Просвещение 2008г.</w:t>
            </w:r>
          </w:p>
          <w:p>
            <w:pPr>
              <w:pStyle w:val="Normal"/>
              <w:rPr/>
            </w:pPr>
            <w:r>
              <w:rPr/>
              <w:t>Плешаков А.А. -  Окружающий мир. Мир вокруг нас. Ч. 2 М.,Просвещение 2008г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 -  Мир вокруг нас. Ч. 1 М.,Просвещение 2007г.</w:t>
            </w:r>
          </w:p>
          <w:p>
            <w:pPr>
              <w:pStyle w:val="Normal"/>
              <w:rPr/>
            </w:pPr>
            <w:r>
              <w:rPr/>
              <w:t>Плешаков А.А.  -  Мир вокруг нас. Ч. 2 М.,Просвещение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, 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ачева В.О. и др. – Музыкальное искусство, М..Вентана Граф 2004 г.</w:t>
            </w:r>
          </w:p>
          <w:p>
            <w:pPr>
              <w:pStyle w:val="Normal"/>
              <w:rPr/>
            </w:pPr>
            <w:r>
              <w:rPr/>
              <w:t xml:space="preserve">Кузин В.С., Кубышкина Э.И. - Изобразительное искусство. М., Дрофа 2006г. </w:t>
            </w:r>
          </w:p>
          <w:p>
            <w:pPr>
              <w:pStyle w:val="Normal"/>
              <w:rPr/>
            </w:pPr>
            <w:r>
              <w:rPr/>
              <w:t>Кузин В.С., Кубышкина Э.И. - Изобразительное искусство. М., Дрофа 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ачева В.О. и др. – Музыкальное искусство, М..Вентана Граф 2004 г.</w:t>
            </w:r>
          </w:p>
          <w:p>
            <w:pPr>
              <w:pStyle w:val="Normal"/>
              <w:rPr/>
            </w:pPr>
            <w:r>
              <w:rPr/>
              <w:t xml:space="preserve">Кузин В.С., Кубышкина Э.И. - Изобразительное искусство. М., Дрофа 2006г. </w:t>
            </w:r>
          </w:p>
          <w:p>
            <w:pPr>
              <w:pStyle w:val="Normal"/>
              <w:rPr/>
            </w:pPr>
            <w:r>
              <w:rPr/>
              <w:t>Кузин В.С., Кубышкина Э.И. - Изобразительное искусство. М., Дрофа 2007г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ачева В.О. и др.  -  Музыкальное искусство, М..Вентана Граф 2003 г.</w:t>
            </w:r>
          </w:p>
          <w:p>
            <w:pPr>
              <w:pStyle w:val="Normal"/>
              <w:rPr/>
            </w:pPr>
            <w:r>
              <w:rPr/>
              <w:t xml:space="preserve">Кузин В.С., Кубышкина Э.И. - Изобразительное искусство. М., Дрофа 2006г. </w:t>
            </w:r>
          </w:p>
          <w:p>
            <w:pPr>
              <w:pStyle w:val="Normal"/>
              <w:rPr/>
            </w:pPr>
            <w:r>
              <w:rPr/>
              <w:t>Кузин В.С., Кубышкина Э.И. - Изобразительное искусство. М., Дрофа 2007г.</w:t>
            </w:r>
          </w:p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ачева В.О. и др. – Музыкальное искусство, М..Вентана Граф 2005 г.</w:t>
            </w:r>
          </w:p>
          <w:p>
            <w:pPr>
              <w:pStyle w:val="Normal"/>
              <w:rPr/>
            </w:pPr>
            <w:r>
              <w:rPr/>
              <w:t xml:space="preserve">Кузин В.С., Кубышкина Э.И. - Изобразительное искусство. М., Дрофа 2006г. </w:t>
            </w:r>
          </w:p>
          <w:p>
            <w:pPr>
              <w:pStyle w:val="Normal"/>
              <w:rPr/>
            </w:pPr>
            <w:r>
              <w:rPr/>
              <w:t>Кузин В.С., Кубышкина Э.И. - Изобразительное искусство. М., Дрофа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, информатика и И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Цирулик И.А и др. -  Умные руки. Самара Издат. «Учебная литература» 2006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рулик И.А и др. -  Умные руки. Самара Издат. «Учебная литература» 2007г.</w:t>
            </w:r>
          </w:p>
          <w:p>
            <w:pPr>
              <w:pStyle w:val="Normal"/>
              <w:rPr/>
            </w:pPr>
            <w:r>
              <w:rPr/>
              <w:t xml:space="preserve">Лутцева Е.А. - Технология. Ступеньки к мастерству. М., Вентана - Граф 2005г.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алышева Н.А. - Технология. Своими руками. Технология. М., Дрофа 2005г.</w:t>
            </w:r>
          </w:p>
          <w:p>
            <w:pPr>
              <w:pStyle w:val="Normal"/>
              <w:rPr/>
            </w:pPr>
            <w:r>
              <w:rPr/>
              <w:t xml:space="preserve">Проснякова Т.Н. - Азбука мастерства. Самара «Учебная литература» 2003г.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Цирулик Н.А. - Уроки творчества. Самара «Учебная литература» 2006г.</w:t>
            </w:r>
          </w:p>
          <w:p>
            <w:pPr>
              <w:pStyle w:val="Normal"/>
              <w:rPr/>
            </w:pPr>
            <w:r>
              <w:rPr/>
              <w:t>Цирулик Н.А. - Уроки творчества. Самара «Учебная литература» 2007г.</w:t>
            </w:r>
          </w:p>
          <w:p>
            <w:pPr>
              <w:pStyle w:val="Normal"/>
              <w:rPr/>
            </w:pPr>
            <w:r>
              <w:rPr/>
              <w:t xml:space="preserve">Лутцева Е.А. - Технология. Ступеньки к мастерству. М., Вентана - Граф 2004г.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алышева Н.А. - Технология. Своими руками. Технология. М., Дрофа 2006г.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Проснякова Т.И. - Уроки мастерства. Самара «Учебная литература» 2006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утцева Е.А. - Технология. Ступеньки к мастерству. М., Вентана - Граф 2005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 xml:space="preserve">Проснякова Т.И. – Технология. Творческая мастерская. Самара «Учебная литература» 2006г. </w:t>
            </w:r>
          </w:p>
          <w:p>
            <w:pPr>
              <w:pStyle w:val="Normal"/>
              <w:rPr/>
            </w:pPr>
            <w:r>
              <w:rPr/>
              <w:t>Проснякова Т.И. – Технология. Творческая мастерская. Самара «Учебная литература» 2007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Бененсон Е.П., Паутова А.Г.  - Информатика. Учебник- тетрадь. Ч. 1 М., Академкнига 2003г.                                  </w:t>
            </w:r>
          </w:p>
          <w:p>
            <w:pPr>
              <w:pStyle w:val="Normal"/>
              <w:rPr/>
            </w:pPr>
            <w:r>
              <w:rPr/>
              <w:t>Бененсон Е.П., Паутова А.Г. -  Информатика. Учебник- тетрадь. Ч. 2 М., Академкнига 200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класс                                  </w:t>
            </w:r>
          </w:p>
          <w:p>
            <w:pPr>
              <w:pStyle w:val="Normal"/>
              <w:rPr/>
            </w:pPr>
            <w:r>
              <w:rPr/>
              <w:t>Горячев А.В. - Информатика и ИКТ. М., Баласс 2008г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Горячев А.В. - Информатика и ИКТ. М., Баласс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</w:t>
            </w:r>
          </w:p>
          <w:p>
            <w:pPr>
              <w:pStyle w:val="Normal"/>
              <w:rPr/>
            </w:pPr>
            <w:r>
              <w:rPr/>
              <w:t xml:space="preserve">Лях В.И. - Мой друг-  физкультура. М.,Просвещение 2007г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дзовская А.А., Сураева Г.З. - Самоопределение. Самара 2002г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удзовская А.А., Сураева Г.З. -СамоопределениеСамара 2002г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дзовская А.А., Сураева Г.З. - СамоопределениеСамара 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,Денисенко О.А., Трубанёва Н.Н. - Английский язык. Обнинск «Титул»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,Денисенко О.А., Трубанёва Н.Н. - Английский язык. Обнинск «Титул»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,Денисенко О.А., Трубанёва Н.Н. - Английский язык. Обнинск «Титул»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основное общее образова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д, наименование образовательной программ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800"/>
        <w:gridCol w:w="54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изучающих дисципл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Ладыженская Т.А.-  Русский язык. М., Просвещение 2003г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Баранов М.Т., Ладыженская Т.А., Тростенцова Л.А. - Русский язык. М., Просвещение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мовская М.М. - Русский язык. М., Дрофа 2007г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Баранов М.Т. - Русский язык. М., Просвещение 2007г.</w:t>
            </w:r>
          </w:p>
          <w:p>
            <w:pPr>
              <w:pStyle w:val="Normal"/>
              <w:rPr/>
            </w:pPr>
            <w:r>
              <w:rPr/>
              <w:t>Разумовская М.М. - Русский язык М., Дрофа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Бархударов С.Г. - Русский язык. М., Просвещение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овская М.М. - Русский язык М., Дрофа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хударов С.Г. - Русский язык. М., Просвещение 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мовская М.М. - Русский язык М., Дрофа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жневская, Хренова.-  Литература  Ч. 1..М., Мнемозина,2004г.</w:t>
            </w:r>
          </w:p>
          <w:p>
            <w:pPr>
              <w:pStyle w:val="Normal"/>
              <w:rPr/>
            </w:pPr>
            <w:r>
              <w:rPr/>
              <w:t>Снежневская, Хренова -  Литература  Ч. 2..М., Мнемозина,2004г.</w:t>
            </w:r>
          </w:p>
          <w:p>
            <w:pPr>
              <w:pStyle w:val="Normal"/>
              <w:rPr/>
            </w:pPr>
            <w:r>
              <w:rPr/>
              <w:t>Меркин Г.С.- Литература Ч. 1. М., Русское слово 2004г.</w:t>
            </w:r>
          </w:p>
          <w:p>
            <w:pPr>
              <w:pStyle w:val="Normal"/>
              <w:rPr/>
            </w:pPr>
            <w:r>
              <w:rPr/>
              <w:t>Меркин Г.С. - Литература Ч. 2. М., Русское слово 2004г.</w:t>
            </w:r>
          </w:p>
          <w:p>
            <w:pPr>
              <w:pStyle w:val="Normal"/>
              <w:rPr/>
            </w:pPr>
            <w:r>
              <w:rPr/>
              <w:t xml:space="preserve">Коровина В.Я.-  Литература. Ч. 1 М., Просвещение 2004г.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ровина В.Я. - Литература. Ч. 2 М., Просвещение 2004г.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Хренова О.М., Снежневская М.А. - Литература Ч. 1. М., Мнемозина 2004г.</w:t>
            </w:r>
          </w:p>
          <w:p>
            <w:pPr>
              <w:pStyle w:val="Normal"/>
              <w:rPr/>
            </w:pPr>
            <w:r>
              <w:rPr/>
              <w:t>Хренова О.М., Снежневская М.А. - Литература Ч. 2. М., Мнемозина 2004г.</w:t>
            </w:r>
          </w:p>
          <w:p>
            <w:pPr>
              <w:pStyle w:val="Normal"/>
              <w:rPr/>
            </w:pPr>
            <w:r>
              <w:rPr/>
              <w:t>Меркин Г.С. - Литература Ч. 1. М., Русское слово 2004г.</w:t>
            </w:r>
          </w:p>
          <w:p>
            <w:pPr>
              <w:pStyle w:val="Normal"/>
              <w:rPr/>
            </w:pPr>
            <w:r>
              <w:rPr/>
              <w:t>Меркин Г.С. - Литература Ч. 2. М., Русское слово 2004г.</w:t>
            </w:r>
          </w:p>
          <w:p>
            <w:pPr>
              <w:pStyle w:val="Normal"/>
              <w:rPr/>
            </w:pPr>
            <w:r>
              <w:rPr/>
              <w:t>Полухина В.П.-  Литература Ч. 1. М., Просвещение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хина В.П.-  Литература Ч. 2. М., Просвещение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од ред. Г.И. Беленького - Литература Ч. 1.  М., Мнемозина 2003г.</w:t>
            </w:r>
          </w:p>
          <w:p>
            <w:pPr>
              <w:pStyle w:val="Normal"/>
              <w:rPr/>
            </w:pPr>
            <w:r>
              <w:rPr/>
              <w:t>Под ред. Г.И. Беленького - Литература Ч. 2.  М., Мнемозина 2003г.</w:t>
            </w:r>
          </w:p>
          <w:p>
            <w:pPr>
              <w:pStyle w:val="Normal"/>
              <w:rPr/>
            </w:pPr>
            <w:r>
              <w:rPr/>
              <w:t>Под ред. Г.И. Беленького -  Литература Ч. 1.  М., Мнемозина 2004г.</w:t>
            </w:r>
          </w:p>
          <w:p>
            <w:pPr>
              <w:pStyle w:val="Normal"/>
              <w:rPr/>
            </w:pPr>
            <w:r>
              <w:rPr/>
              <w:t>Под ред. Г.И. Беленького -  Литература Ч. 2.  М., Мнемозина 200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ркин Г.С. -  Литература Ч. 1. М., Русское слово 2004г.</w:t>
            </w:r>
          </w:p>
          <w:p>
            <w:pPr>
              <w:pStyle w:val="Normal"/>
              <w:rPr/>
            </w:pPr>
            <w:r>
              <w:rPr/>
              <w:t>Меркин Г.С. -  Литература Ч. 2. М., Русское слово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Г.И. Беленького - Литература Ч. 1.  М., Мнемозина 2004г.</w:t>
            </w:r>
          </w:p>
          <w:p>
            <w:pPr>
              <w:pStyle w:val="Normal"/>
              <w:rPr/>
            </w:pPr>
            <w:r>
              <w:rPr/>
              <w:t>Под ред. Г.И. Беленького - Литература Ч. 2.  М., Мнемозина 2004г.</w:t>
            </w:r>
          </w:p>
          <w:p>
            <w:pPr>
              <w:pStyle w:val="Normal"/>
              <w:rPr/>
            </w:pPr>
            <w:r>
              <w:rPr/>
              <w:t>Коровина В.Я.и др. - Литература  Ч. 1. М., Просвещение, 2005г.</w:t>
            </w:r>
          </w:p>
          <w:p>
            <w:pPr>
              <w:pStyle w:val="Normal"/>
              <w:rPr/>
            </w:pPr>
            <w:r>
              <w:rPr/>
              <w:t>Коровина В.Я.и др. - Литература  Ч. 2. М., Просвещение, 2005г.</w:t>
            </w:r>
          </w:p>
          <w:p>
            <w:pPr>
              <w:pStyle w:val="Normal"/>
              <w:rPr/>
            </w:pPr>
            <w:r>
              <w:rPr/>
              <w:t>Меркин Г.С. - Литература Ч. 1. М., Русское слово 2004г.</w:t>
            </w:r>
          </w:p>
          <w:p>
            <w:pPr>
              <w:pStyle w:val="Normal"/>
              <w:rPr/>
            </w:pPr>
            <w:r>
              <w:rPr/>
              <w:t>Меркин Г.С. -  Литература Ч. 2. М., Русское слово 2004г.</w:t>
            </w:r>
          </w:p>
          <w:p>
            <w:pPr>
              <w:pStyle w:val="Normal"/>
              <w:rPr/>
            </w:pPr>
            <w:r>
              <w:rPr/>
              <w:t>Меркин Г.С. -  Литература Ч. 3. М., Русское слово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Под ред. Г.И. Беленького. -  Литература Ч. 1.  М., Мнемозина 2003г.</w:t>
            </w:r>
          </w:p>
          <w:p>
            <w:pPr>
              <w:pStyle w:val="Normal"/>
              <w:rPr/>
            </w:pPr>
            <w:r>
              <w:rPr/>
              <w:t>Под ред. Г.И. Беленького. -   Литература Ч. 2.  М., Мнемозина 2003г.</w:t>
            </w:r>
          </w:p>
          <w:p>
            <w:pPr>
              <w:pStyle w:val="Normal"/>
              <w:rPr/>
            </w:pPr>
            <w:r>
              <w:rPr/>
              <w:t xml:space="preserve">Коровина В.Я. -  Литература.  М., Просвещение 2005г.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О.И. Виноградовой. -  Английский язык. Начальный уровень. М., Дрофа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О.И. Виноградовой. -  Английский язык. 1 уровень. Дрофа 2006г.</w:t>
            </w:r>
          </w:p>
          <w:p>
            <w:pPr>
              <w:pStyle w:val="Normal"/>
              <w:rPr/>
            </w:pPr>
            <w:r>
              <w:rPr/>
              <w:t>Биболетова М.З., Добрынина Н.В., Трубанёва Н.Н. - Английский язык. 5-6 кл. Обнинск. Титул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Биболетова М.З., Трубанёва Н.Н. - Английский язык.  Обнинск. Титул 2008г.</w:t>
            </w:r>
          </w:p>
          <w:p>
            <w:pPr>
              <w:pStyle w:val="Normal"/>
              <w:rPr/>
            </w:pPr>
            <w:r>
              <w:rPr/>
              <w:t>Под ред. О.И. Виноградовой -  Английский язык. 2 уровень. М., Дрофа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Биболетова М.З., Трубанёва Н.Н. - Английский язык.  Обнинск. Титул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, Трубанёва Н.Н. - Английский язык.  Обнинск. Титул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Виленкин Н.Я., Жохов В.И., Чесноков А.С., Шварцбурд С.И. - Математика. М., Мнемозина 2004г.</w:t>
            </w:r>
          </w:p>
          <w:p>
            <w:pPr>
              <w:pStyle w:val="Normal"/>
              <w:rPr/>
            </w:pPr>
            <w:r>
              <w:rPr/>
              <w:t>Виленкин Н.Я. и др. -  Математика. М., Мнемозина 2007г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кин Н.Я., Жохов В.И., Чесноков А.С., Шварцбурд С.И. -  Математика. М., Мнемозина 2005г.</w:t>
            </w:r>
          </w:p>
          <w:p>
            <w:pPr>
              <w:pStyle w:val="Normal"/>
              <w:rPr/>
            </w:pPr>
            <w:r>
              <w:rPr/>
              <w:t>Виленкин Н.Я. и др. - Математика. М., Мнемозина 2006г.</w:t>
            </w:r>
          </w:p>
          <w:p>
            <w:pPr>
              <w:pStyle w:val="Normal"/>
              <w:rPr/>
            </w:pPr>
            <w:r>
              <w:rPr/>
              <w:t>Зубарева И.И., Мордкович А.Г. - Математика М., Мнемозина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кович А.Г.  - Алгебра Ч. 1 Учебник. М., Мнемозина 2008г.</w:t>
            </w:r>
          </w:p>
          <w:p>
            <w:pPr>
              <w:pStyle w:val="Normal"/>
              <w:rPr/>
            </w:pPr>
            <w:r>
              <w:rPr/>
              <w:t>Мордкович А.Г.  - Алгебра Ч. 2 Задачник. М., Мнемозина 2008г.</w:t>
            </w:r>
          </w:p>
          <w:p>
            <w:pPr>
              <w:pStyle w:val="Normal"/>
              <w:rPr/>
            </w:pPr>
            <w:r>
              <w:rPr/>
              <w:t xml:space="preserve">Макарычев Ю.Н. и др.  - Алгебра. М., Просвещение 2004г.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насян Л.С. и др. -  Геометрия. 7-9 кл. М., Просвещение 2004г.</w:t>
            </w:r>
          </w:p>
          <w:p>
            <w:pPr>
              <w:pStyle w:val="Normal"/>
              <w:rPr/>
            </w:pPr>
            <w:r>
              <w:rPr/>
              <w:t>Атанасян Л.С. и др. -  Геометрия. 7-9 кл. М., Просвещение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Мордкович А.Г. -  Алгебра Ч. 1 Учебник. М., Мнемозина 2008г.</w:t>
            </w:r>
          </w:p>
          <w:p>
            <w:pPr>
              <w:pStyle w:val="Normal"/>
              <w:rPr/>
            </w:pPr>
            <w:r>
              <w:rPr/>
              <w:t>Мордкович А.Г. -  Алгебра Ч. 2 Задачник. М., Мнемозина 2008г.</w:t>
            </w:r>
          </w:p>
          <w:p>
            <w:pPr>
              <w:pStyle w:val="Normal"/>
              <w:rPr/>
            </w:pPr>
            <w:r>
              <w:rPr/>
              <w:t xml:space="preserve">Макарычев Ю.Н. и др.  - Алгебра, М., Просвещение 2004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насян Л.С. и др. -  Геометрия. 7-9 кл. М., Просвещение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Алимов Ш.А. - Алгебра. М., Просвещение 2006</w:t>
            </w:r>
          </w:p>
          <w:p>
            <w:pPr>
              <w:pStyle w:val="Normal"/>
              <w:rPr/>
            </w:pPr>
            <w:r>
              <w:rPr/>
              <w:t xml:space="preserve">Макарычев Ю.Н. и др. - Алгебра, М., Просвещение,  2004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насян Л.С. и др.  - Геометрия. 7-9 кл. М., Просвещение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Вигасин А.А. и др. -  История древнего мира, М., Просвещение, 2003г.</w:t>
            </w:r>
          </w:p>
          <w:p>
            <w:pPr>
              <w:pStyle w:val="Normal"/>
              <w:rPr/>
            </w:pPr>
            <w:r>
              <w:rPr/>
              <w:t>Вигасин А.А. и др. -  История древнего мира, М., Просвещение, 2005г.</w:t>
            </w:r>
          </w:p>
          <w:p>
            <w:pPr>
              <w:pStyle w:val="Normal"/>
              <w:rPr/>
            </w:pPr>
            <w:r>
              <w:rPr/>
              <w:t>Саплина Е.В., Ляпустин Б.С., Саплин А.И. - История древнего мира.  М., Дрофа 2007г.</w:t>
            </w:r>
          </w:p>
          <w:p>
            <w:pPr>
              <w:pStyle w:val="Normal"/>
              <w:rPr/>
            </w:pPr>
            <w:r>
              <w:rPr/>
              <w:t>Колпаков С.В. - История древнего мира.  М., Дрофа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Агибалова Е.В. и др. - История средних веков, М.,Просвещение, 200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ибалова Е.В. и др. - История средних веков, М.,Просвещение, 2005г.</w:t>
            </w:r>
          </w:p>
          <w:p>
            <w:pPr>
              <w:pStyle w:val="Normal"/>
              <w:rPr/>
            </w:pPr>
            <w:r>
              <w:rPr/>
              <w:t>Данилов А.А., Косулина Л.Г. - История России, М.,Просвещение 2003г.</w:t>
            </w:r>
          </w:p>
          <w:p>
            <w:pPr>
              <w:pStyle w:val="Normal"/>
              <w:rPr/>
            </w:pPr>
            <w:r>
              <w:rPr/>
              <w:t>Данилов А.А., Косулина Л.Г. - История России, М.,Просвещение 2007г.</w:t>
            </w:r>
          </w:p>
          <w:p>
            <w:pPr>
              <w:pStyle w:val="Normal"/>
              <w:rPr/>
            </w:pPr>
            <w:r>
              <w:rPr/>
              <w:t>Бойцов М.А., Шукуров Р.М. -  История средних веков М., Русское слово 2003г.</w:t>
            </w:r>
          </w:p>
          <w:p>
            <w:pPr>
              <w:pStyle w:val="Normal"/>
              <w:rPr/>
            </w:pPr>
            <w:r>
              <w:rPr/>
              <w:t>Пономарёв М.В. -  История средних веков М., Дрофа 2007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 - Новая история, М., Просвещение 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, Баранов П.А., Ванюшкина Л.М.      - Новая история, М., Просвещение 2006г.</w:t>
            </w:r>
          </w:p>
          <w:p>
            <w:pPr>
              <w:pStyle w:val="Normal"/>
              <w:rPr/>
            </w:pPr>
            <w:r>
              <w:rPr/>
              <w:t>Данилов А.А.  - История России, М., Просвещение, 200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А.А. -  История России, М., Просвещение, 2005г.</w:t>
            </w:r>
          </w:p>
          <w:p>
            <w:pPr>
              <w:pStyle w:val="Normal"/>
              <w:rPr/>
            </w:pPr>
            <w:r>
              <w:rPr/>
              <w:t xml:space="preserve">Ведюшкин В.А., Бурин С.Н. - Новая история зарубежных стран.  М., Дрофа 2007г.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, Баранов П.А., Ванюшкина Л.М.  - Новая история, М., Просвещение 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, Баранов П.А., Ванюшкина Л.М.      - Новая история, М., Просвещение 2006г.</w:t>
            </w:r>
          </w:p>
          <w:p>
            <w:pPr>
              <w:pStyle w:val="Normal"/>
              <w:rPr/>
            </w:pPr>
            <w:r>
              <w:rPr/>
              <w:t>Данилов А.А. -  История России, М., Просвещение 200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А.А. -  История России, М., Просвещение 2005г.</w:t>
            </w:r>
          </w:p>
          <w:p>
            <w:pPr>
              <w:pStyle w:val="Normal"/>
              <w:rPr/>
            </w:pPr>
            <w:r>
              <w:rPr/>
              <w:t xml:space="preserve">Ведюшкин В.А., Бурин С.Н. - Новая история зарубежных стран М., Дрофа 2007г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Загладин., Минаков С.Т., Козленко С.И.  - История Отечества 20 в. М., Русское слово 2005г.</w:t>
            </w:r>
          </w:p>
          <w:p>
            <w:pPr>
              <w:pStyle w:val="Normal"/>
              <w:rPr/>
            </w:pPr>
            <w:r>
              <w:rPr/>
              <w:t>Загладин Н.В. - Новейшая история зарубежных стран 20 в. М., Русское слово 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А.А. -  История России, М., Просвещение 200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А.А., Косулина Л.Г., Брандт М.Ю.  -  История России.  М., Просвещение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ока-Цюпа О.С. и др. -  Новейшая история. М., Просвещение 2003г.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основы жизненного самоопред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Кравченко А.И. - Обществознание. М., ООО ТИД Русское слово 2006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Кравченко А.И. - Обществознание. М., ООО ТИД Русское слово 2006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Боголюбов Л.Н. - Обществознание. Человек и природа. М., Просвещение 2007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Кравченко А.И. - Обществознание. М., ООО ТИД Русское слово 2006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Боголюбов Л.Н. -  Обществознание. Человек и природа. М., Просвещение 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Боголюбов Л.Н. -  Введение в обществознание. 8- 9 кл. М., Просвещение 2003г.</w:t>
            </w:r>
          </w:p>
          <w:p>
            <w:pPr>
              <w:pStyle w:val="Normal"/>
              <w:rPr/>
            </w:pPr>
            <w:r>
              <w:rPr/>
              <w:t xml:space="preserve">Боголюбов Л.Н. -  Введение в обществознание. 8- 9 кл. М., Просвещение 2006г.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равченко А.И. - Обществознание. М., ООО ТИД Русское слово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Герасимова Т.П., Неклюкова Н.П. -  География. Начальный курс.  М.,Дрофа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Коринская В.А. и др. -  География материков и океанов. М., Дрофа 2005г.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Баринова И.И. -  География России. Природа. М.,Дрофа 2006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Алексеев А.И. - География. Население и хозяйство России. М., Просвещение 2002г.</w:t>
            </w:r>
          </w:p>
          <w:p>
            <w:pPr>
              <w:pStyle w:val="Normal"/>
              <w:rPr/>
            </w:pPr>
            <w:r>
              <w:rPr/>
              <w:t>Дронов В.П. - География России. Население и хозяйство. М., Дрофа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Плешаков А.А., Сонин А.А. -  Природоведение. М., Дрофа 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кулова В.М. -   Природоведение. М., Дрофа 2007г.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ерышкин А.В. и др. - Физика.  М.,Дрофа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 и др. - Физика.  М.,Дрофа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Перышкин А.В. и др. - Физика.  М.,Дрофа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Габриелян О.С. -  Химия. М., Дрофа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Габриелян О.С. -  Химия. М., Дрофа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Сонин Н.И. - Биология. Живой организм. М., Дрофа 2005г.                                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Захаров В.Б., Сонин Н.И.- Биология. Живой организм. М., Дрофа 200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 В.Б., Сонин Н.И. - Биология. Живой организм. М., Дрофа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Сонин Н.И., Сапин М.Р. -  Биология. Человек. М.,Дрофа 2005г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амонтов С.Г., Захаров В.Б., Сонин Н.И.-  Биология. Общие закономерности. М.,Дрофа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бразительное искусство, МХК, чер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.</w:t>
            </w:r>
          </w:p>
          <w:p>
            <w:pPr>
              <w:pStyle w:val="Normal"/>
              <w:rPr/>
            </w:pPr>
            <w:r>
              <w:rPr/>
              <w:t>Усачева В.О. - Музыкальное искусство. М.. Вентана-Граф 2005г.</w:t>
            </w:r>
          </w:p>
          <w:p>
            <w:pPr>
              <w:pStyle w:val="Normal"/>
              <w:rPr/>
            </w:pPr>
            <w:r>
              <w:rPr/>
              <w:t xml:space="preserve">Науменко Т.И., Алеев В.В. -  Музыка. М., Дрофа 200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.</w:t>
            </w:r>
          </w:p>
          <w:p>
            <w:pPr>
              <w:pStyle w:val="Normal"/>
              <w:rPr/>
            </w:pPr>
            <w:r>
              <w:rPr/>
              <w:t xml:space="preserve">Науменко Т.И., Алеев В.В. -  Музыка. М., Дрофа 200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енко Т.И., Алеев В.В. -  Музыка. М., Дрофа 2007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од ред. Н.Г. Преображенской. - Черчение. М., Вентана - Граф 2005</w:t>
            </w:r>
          </w:p>
          <w:p>
            <w:pPr>
              <w:pStyle w:val="Normal"/>
              <w:rPr/>
            </w:pPr>
            <w:r>
              <w:rPr/>
              <w:t>Ботвинников А.Д. - Черчение. М., Астрель.АСТ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Солодовников Ю.А. - Человек в мировой художественной культуре.  М., Просвещение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Солодовников Ю.А. - Человек в мировой художественной культуре.  М., Просвещение 200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, информатика и И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Под ред. В.Д.Симоненко. Технология. М., Вентана-граф», 200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В.Д.Симоненко. - Технология. М., Вентана-граф»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од ред. В.Д.Симоненко. - Технология. М., Вентана-граф», 200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В.Д.Симоненко. - Технология. М., Вентана-граф»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В.Д.Симоненко. - Технология. М., Вентана-граф», 2003г.</w:t>
            </w:r>
          </w:p>
          <w:p>
            <w:pPr>
              <w:pStyle w:val="Normal"/>
              <w:rPr/>
            </w:pPr>
            <w:r>
              <w:rPr/>
              <w:t>Под ред. В.Д.Симоненко. - Технология. М., Вентана-граф»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Семакин И.Г., Залогова Л.А., Шестакова Л.В. -Информатика и ИКТ. М., Бином 2006г.</w:t>
            </w:r>
          </w:p>
          <w:p>
            <w:pPr>
              <w:pStyle w:val="Normal"/>
              <w:rPr/>
            </w:pPr>
            <w:r>
              <w:rPr/>
              <w:t>Семакин И.Г., Залогова Л.А., Шестакова Л.В. - Информатика и ИКТ. М., Бином 2007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ринович Н.Д. - Информатика и ИКТ. М., Бином 2006г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Семакин И.Г., Залогова Л.А., Шестакова Л.В. - Информатика и ИКТ. М., Бином 2006г.</w:t>
            </w:r>
          </w:p>
          <w:p>
            <w:pPr>
              <w:pStyle w:val="Normal"/>
              <w:rPr/>
            </w:pPr>
            <w:r>
              <w:rPr/>
              <w:t>Семакин И.Г., Залогова Л.А., Шестакова Л.В. -Информатика и ИКТ. М., Бином 2007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ринович Н.Д. - Информатика и ИКТ. М., Бином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Ю.Л.Воробьёва.-  Основы безопасности жизнедеятельности. М., АСТ. Астрель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ред. Ю.Л.Воробьёва. - Основы безопасности жизнедеятельности. М., АСТ. Астрель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класс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ред. Ю.Л.Воробьёва. - Основы безопасности жизнедеятельности. М., АСТ. Астрель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ред. Ю.Л.Воробьёва. - Основы безопасности жизнедеятельности. М., АСТ. Астрель 2006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ред. Ю.Л.Воробьёва.-  Основы безопасности жизнедеятельности. М., АСТ. Астрель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ред. Ю.Л.Воробьёва. - Основы безопасности жизнедеятельности. М., АСТ. Астрель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ред. Ю.Л.Воробьёва. - Основы безопасности жизнедеятельности. М., АСТ. Астрел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В.И. Лях, Л.Е.Любомирский, Г.Б.Мейксон и др. - Физическая культура 5- 9 кл.. М., Просвещение 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среднее (полное) общее образова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д, наименование образовательной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800"/>
        <w:gridCol w:w="54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изучающих дисципл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ова Н.Г., Шамшин И.В.-  Русский язык 10-11 кл. М..ТИД Русское слово 2005г.</w:t>
            </w:r>
          </w:p>
          <w:p>
            <w:pPr>
              <w:pStyle w:val="Normal"/>
              <w:rPr/>
            </w:pPr>
            <w:r>
              <w:rPr/>
              <w:t>Гольцова Н.Г., Шамшин И.В. -  Русский язык 10-11 кл. М..ТИД Русское слово 2006г.</w:t>
            </w:r>
          </w:p>
          <w:p>
            <w:pPr>
              <w:pStyle w:val="Normal"/>
              <w:rPr/>
            </w:pPr>
            <w:r>
              <w:rPr/>
              <w:t>Гольцова Н.Г., Шамшин И.В. - Русский язык 10-11 кл. М..ТИД Русское слово 2008г.</w:t>
            </w:r>
          </w:p>
          <w:p>
            <w:pPr>
              <w:pStyle w:val="Normal"/>
              <w:rPr/>
            </w:pPr>
            <w:r>
              <w:rPr/>
              <w:t>Дейкина А.Д., Пахнова т.М. - Русский язык: Учебник- практикум. М., Вербум 2004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ова Н.Г., Шамшин И.В. - Русский язык 10-11 кл. М..ТИД Русское слово 2005г.</w:t>
            </w:r>
          </w:p>
          <w:p>
            <w:pPr>
              <w:pStyle w:val="Normal"/>
              <w:rPr/>
            </w:pPr>
            <w:r>
              <w:rPr/>
              <w:t>Гольцова Н.Г., Шамшин И.В. -  Русский язык 10-11 кл. М..ТИД Русское слово 200г.</w:t>
            </w:r>
          </w:p>
          <w:p>
            <w:pPr>
              <w:pStyle w:val="Normal"/>
              <w:rPr/>
            </w:pPr>
            <w:r>
              <w:rPr/>
              <w:t>Гольцова Н.Г., Шамшин И.В. -Русский язык 10-11 кл. М..ТИД Русское слово 2008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Сахаров В.И., Зинин С.А. - Литература 19 в. Ч. 1. М.,ООО «ТИД Русское слово» 2006г.</w:t>
            </w:r>
          </w:p>
          <w:p>
            <w:pPr>
              <w:pStyle w:val="Normal"/>
              <w:rPr/>
            </w:pPr>
            <w:r>
              <w:rPr/>
              <w:t>Сахаров В.И., Зинин С.А. - Литература 19 в. Ч. 2. М.,ООО «ТИД Русское слово» 2006г.</w:t>
            </w:r>
          </w:p>
          <w:p>
            <w:pPr>
              <w:pStyle w:val="Normal"/>
              <w:rPr/>
            </w:pPr>
            <w:r>
              <w:rPr/>
              <w:t>Лебедев Ю.В. - Русская литература  19 в. Ч.1. М., Просвещение 2006г.</w:t>
            </w:r>
          </w:p>
          <w:p>
            <w:pPr>
              <w:pStyle w:val="Normal"/>
              <w:rPr/>
            </w:pPr>
            <w:r>
              <w:rPr/>
              <w:t>Лебедев Ю.В. - Русская литература  19 в. Ч.2. М., Просвещение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Журавлёва В.П. - Русская литература 20 в. Ч. 1 М., Просвещение 2005г.</w:t>
            </w:r>
          </w:p>
          <w:p>
            <w:pPr>
              <w:pStyle w:val="Normal"/>
              <w:rPr/>
            </w:pPr>
            <w:r>
              <w:rPr/>
              <w:t>Под ред. Журавлёва В.П. - Русская литература 20 в. Ч. 2 М., Просвещение 2005г.</w:t>
            </w:r>
          </w:p>
          <w:p>
            <w:pPr>
              <w:pStyle w:val="Normal"/>
              <w:rPr/>
            </w:pPr>
            <w:r>
              <w:rPr/>
              <w:t xml:space="preserve">Чалмаев В.А., Зинин С.А. - Русская литература 20 в. Ч. 1. М., Русское слово 2006г.  </w:t>
            </w:r>
          </w:p>
          <w:p>
            <w:pPr>
              <w:pStyle w:val="Normal"/>
              <w:rPr/>
            </w:pPr>
            <w:r>
              <w:rPr/>
              <w:t xml:space="preserve">Чалмаев В.А., Зинин С.А. - Русская литература 20 в. Ч. 2. М., Русское слово 2006г.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Кузовлев Н.М. -  Английский язык 10-11 кл. М., Просвещение 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 - Английский язык.  Обнинск, Титул 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Мордкович А.Г. и др. - Алгебра и начала анализа.10-11 кл. Ч. 1 Учебник. М., Мнемозина 2007г.</w:t>
            </w:r>
          </w:p>
          <w:p>
            <w:pPr>
              <w:pStyle w:val="Normal"/>
              <w:rPr/>
            </w:pPr>
            <w:r>
              <w:rPr/>
              <w:t>Мордкович А.Г. и др.- Алгебра и начала анализа.10-11 кл. Ч. 2 Задачник. М., Мнемозина 2007г.</w:t>
            </w:r>
          </w:p>
          <w:p>
            <w:pPr>
              <w:pStyle w:val="Normal"/>
              <w:rPr/>
            </w:pPr>
            <w:r>
              <w:rPr/>
              <w:t>Алимов Ш.А. - Алгебра и начала анализа. 10 - 11 кл. М., Просвещение 2006г.</w:t>
            </w:r>
          </w:p>
          <w:p>
            <w:pPr>
              <w:pStyle w:val="Normal"/>
              <w:rPr/>
            </w:pPr>
            <w:r>
              <w:rPr/>
              <w:t xml:space="preserve">Виленкин Н.Я. и др. - Алгебра и математический анализ. М., Мнемозина 2006г.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имов Ш.А. - Алгебра и начала анализа. 10 - 11 кл. М., Просвещение 2006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ленкин Н.Я. и др. - Алгебра и математический анализ. М., Мнемозина 2006г.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 xml:space="preserve">Атанасян Л.С. и др. – Геометрия 10 - 11 кл. М., Просвещение 200г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Атанасян Л.С. и др. – Геометрия 10 - 11 кл. М., Просвещение 2007г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Сахаров А.Н. - История России с древнейших времён до конца 17 в. Ч. 1 М., Русское слово 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харов А.Н, Боханов А.Н. - История России 17- 19 в. М., Русское слово, 2005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ладин Н.В. и др. - Всемирная история с древнейших времён до конца 17 в. М., Русское слово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ниловА.А. - История России 1945- 2008г.г. М., Просвещение 2008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вандовский А.А., Щетинов  Ю.А. - История России 20 в -  нач. 21 в. М., Просвещение, 2004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гладин Н.В. и др. - История России и мира в 20 в. М., Русское слово,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Л.Н.Боголюбова. -  Человек и общество. Обществознание. Ч. 1.М., Просвещение,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Кравченко А.И. - Обществознание. М., ООО ТИД Русское слово  2008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Под ред. Л.Н.Боголюбова.- Человек и общество. Обществознание. Ч. 2. М., Просвещение 200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И. - Обществознание. М., ООО ТИД Русское слово 2008г.</w:t>
            </w:r>
          </w:p>
          <w:p>
            <w:pPr>
              <w:pStyle w:val="Normal"/>
              <w:rPr/>
            </w:pPr>
            <w:r>
              <w:rPr/>
              <w:t xml:space="preserve">Поляков Л.В. - Обществознание. Глобальный мир в 21 в.  М., Просвещение 2008г.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Касьянов В.А. - Физика</w:t>
            </w:r>
          </w:p>
          <w:p>
            <w:pPr>
              <w:pStyle w:val="Normal"/>
              <w:rPr/>
            </w:pPr>
            <w:r>
              <w:rPr/>
              <w:t>М., Дрофа 2004г</w:t>
            </w:r>
          </w:p>
          <w:p>
            <w:pPr>
              <w:pStyle w:val="Normal"/>
              <w:rPr/>
            </w:pPr>
            <w:r>
              <w:rPr/>
              <w:t>11класс</w:t>
            </w:r>
          </w:p>
          <w:p>
            <w:pPr>
              <w:pStyle w:val="Normal"/>
              <w:rPr/>
            </w:pPr>
            <w:r>
              <w:rPr/>
              <w:t>Касьянов В.А. - Физика</w:t>
            </w:r>
          </w:p>
          <w:p>
            <w:pPr>
              <w:pStyle w:val="Normal"/>
              <w:rPr/>
            </w:pPr>
            <w:r>
              <w:rPr/>
              <w:t>М, Дрофа 200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Габриелян О.С. - Химия.  М., Дрофа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риелян О.С. - Химия.  М., Дрофа 2005г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Захаров В.Б.. и др. - Общая биология.10- 11 кл. М., Дрофа 2004г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Захаров В.Б. и др. - Общая биология. 10 - 11 кл. М., Дрофа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 xml:space="preserve">Угринович Н.Д. и др. – Информатика и информационные технологии, М.,«Лаборатория Базовых Знаний АО «Московские учебники»», 2005г. </w:t>
            </w:r>
          </w:p>
          <w:p>
            <w:pPr>
              <w:pStyle w:val="Normal"/>
              <w:rPr/>
            </w:pPr>
            <w:r>
              <w:rPr/>
              <w:t>Семакин И.Г., Хеннер Е.К. - Информатика М., Бином 2006г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Семакин И.Г., Хеннер Е.К. - Информатика М., Бином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 11 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 ред. В.И.Лях, Л.Е. Любомирский, Г.Б. Мейксон и др. - Физическая культура. М., Просвещение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Смирнов А.Т., Мишин Б.И., Васнев В.А. - Основы безопасности жизнедеятельности. М., Просвещение 2006г.</w:t>
            </w:r>
          </w:p>
          <w:p>
            <w:pPr>
              <w:pStyle w:val="Normal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rPr/>
            </w:pPr>
            <w:r>
              <w:rPr/>
              <w:t>Смирнов А.Т., Мишин Б.И., Васнев В.А.-  Основы безопасности жизнедеятельности. М., Просвещение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 жизненного   самоопре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Э. Я. Дмитриевой.-   Основы   жизненного   самоопределения.10- 11 кл. Самара 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1134" w:gutter="0" w:header="709" w:top="1418" w:footer="0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Статистические данные по кадровому составу: 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административного, педагогического и вспомогательного персонала - 46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возраст педагогов и их распределение по: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полу – 1 муж. , 30 жен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) возрасту  </w:t>
      </w:r>
    </w:p>
    <w:p>
      <w:pPr>
        <w:pStyle w:val="Style16"/>
        <w:numPr>
          <w:ilvl w:val="0"/>
          <w:numId w:val="75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55 лет – 24 чел.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55 –   7 человек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 высшим образованием -24 ;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 специальное -6 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реднее - 1</w:t>
      </w:r>
    </w:p>
    <w:p>
      <w:pPr>
        <w:pStyle w:val="Style16"/>
        <w:numPr>
          <w:ilvl w:val="0"/>
          <w:numId w:val="75"/>
        </w:numPr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валификационные категории  высшая -4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ая - 1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Отчет об использовании бюджетных средст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941"/>
        <w:gridCol w:w="1847"/>
      </w:tblGrid>
      <w:tr>
        <w:trPr>
          <w:trHeight w:val="25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бюджетное финансировани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 12 месяцев 201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с ЕС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300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без ЕС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9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920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00</w:t>
            </w:r>
          </w:p>
        </w:tc>
      </w:tr>
      <w:tr>
        <w:trPr>
          <w:trHeight w:val="255" w:hRule="atLeast"/>
        </w:trPr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бюджетное финансировани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 12 месяцев 201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129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88,87</w:t>
            </w:r>
          </w:p>
        </w:tc>
      </w:tr>
      <w:tr>
        <w:trPr>
          <w:trHeight w:val="67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,прочие услуги,расход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533,4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645,8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ссовка системы отопл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31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е работ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3,9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3,95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текущий ремонты зд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615,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615,85</w:t>
            </w:r>
          </w:p>
        </w:tc>
      </w:tr>
      <w:tr>
        <w:trPr>
          <w:trHeight w:val="255" w:hRule="atLeast"/>
        </w:trPr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бюджетное финансирование:(классное руководство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 12 месяцев 201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с ЕС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без ЕС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5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шние связи и имидж О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1. Партнерства образовательного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партнеров ОУ :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заимодействует с ЦВР,СЮТ, ДК «Юбилейный»,ОДН, КДН, ДШИ №2,  д/и «Иволга», ГИБДД, Экскурсионным бюро г.Жигулевска, ДМО, МКМ «Новая цивилизация»</w:t>
      </w:r>
    </w:p>
    <w:p>
      <w:pPr>
        <w:pStyle w:val="Style18"/>
        <w:numPr>
          <w:ilvl w:val="0"/>
          <w:numId w:val="40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о службами микрорайона, МОУ ДОД , КДН, ЦВР, Центром «Семья» позволила расширить возможности социо-культурного пространства.</w:t>
      </w:r>
    </w:p>
    <w:p>
      <w:pPr>
        <w:pStyle w:val="Style18"/>
        <w:numPr>
          <w:ilvl w:val="0"/>
          <w:numId w:val="40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ы:  8договоров и составлены 4плана совместной работы </w:t>
      </w:r>
    </w:p>
    <w:p>
      <w:pPr>
        <w:pStyle w:val="Style18"/>
        <w:numPr>
          <w:ilvl w:val="0"/>
          <w:numId w:val="40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рудовых акций – 6, благотворительных акций и концертов – 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2.Общая характеристика социальной активности О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ие ОУ в мероприятиях \ проведении мероприятий в интересах и\или с участием местного сообщества в отчетный период: День знаний, День учителя, Встреча с выпускниками, День пожилого человека, День Детских Движений , ДЗО, Последний звонок, цикл мероприятий патриотической направленности ( 9 мая), Фольклорные  и экологические празд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Признание результатов работы ОУ на различных уровн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родемонстрированные педагогами или коллективом ОУ в целом в рамках конкурсных мероприятий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402"/>
      </w:tblGrid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0" w:right="907" w:firstLine="1814"/>
              <w:contextualSpacing/>
              <w:jc w:val="left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викторина «Математический 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М, Омшина Е.В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их рисунков «ВОВ глазами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гина Наст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енный 185-летию М.Е.Салтыкова-Щед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Ан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рисунка в рамках 6 городского детского фестиваля «Люблю тебя, мой Жигулев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Ан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их газет и журналов по профилактике  дорожно- 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Лиза, Сущенко Оля, Копытцева Кат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итературных работ по профилактике дорожно- 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цева Валерия, Парфенова Ан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иксов и рисунков по профилактике дорожно- 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Королева марин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лыжным гонкам «Гонка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Заболотских Андрей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Всероссийская массовая лыжная го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Заболотских Андрей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ервенство по лыжным го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Заболотских Андрей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минер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 Колчин Иль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рисунков «В космическом простран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 -Художественное слово, 3 место- т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вока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У ДОД СДЮШОР №1 «Весенние стар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грамота Заболотских Ален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аст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«Кирилла -Мефодиевские чт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место грамоты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Лес-наше бога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диплом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нтеллектуальная викторина «Жигулевск –мо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итературных газет и журналов по  профилактике ДТТ «Улица, транспорт и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Диплом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рисунков «Звездный пу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а\бригад «Здоровье в наших ру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ПК «первые шаги в нау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иродоведческий конкурс «Колос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рисунка на асфальте»Лес – многоэтажный дом, мы живем в 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л\атлетическая эстаф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л\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.3 место грамоты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ворческий конкурс «Зажги свою звез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оэтический ринг, посвященный 66-ю Победы в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диплом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родской праздник «Вишня в Жигулях» литературно – поэтический 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Диплом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родской праздник «Вишня в Жигулях», творческие кон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м\медийных проектов «Тропа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грамот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napToGrid w:val="false"/>
              <w:spacing w:before="0" w:after="0"/>
              <w:ind w:left="340" w:right="90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1.2 мест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об ОУ в С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 Приложение к корпоративной газете «ЕВРОЦЕМЕНТ групп СЕГОДНЯ» август 11. 2011г., «Жигулевский рабочий» №55 2011г., «Церковный вестник» №2 2011, №5 2011г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циальных партнерах ОУ.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«Юбилейный», д/с «Иволга», комитет по работе с населением мкр.Яблоневый овраг, ЗАО «ЖСМ»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ыводы о деятельности ОУ и перспективы его развит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Н А Л И 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</w:t>
      </w:r>
      <w:r>
        <w:rPr>
          <w:rFonts w:cs="Bodoni MT Black;Cambria" w:ascii="Bodoni MT Black;Cambria" w:hAnsi="Bodoni MT Black;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У</w:t>
      </w:r>
      <w:r>
        <w:rPr>
          <w:rFonts w:cs="Bodoni MT Black;Cambria" w:ascii="Bodoni MT Black;Cambria" w:hAnsi="Bodoni MT Black;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колы</w:t>
      </w:r>
      <w:r>
        <w:rPr>
          <w:rFonts w:cs="Bodoni MT Black;Cambria" w:ascii="Bodoni MT Black;Cambria" w:hAnsi="Bodoni MT Black;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rFonts w:cs="Bodoni MT Black;Cambria" w:ascii="Bodoni MT Black;Cambria" w:hAnsi="Bodoni MT Black;Cambria"/>
          <w:b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</w:t>
      </w:r>
      <w:r>
        <w:rPr>
          <w:rFonts w:cs="Bodoni MT Black;Cambria" w:ascii="Bodoni MT Black;Cambria" w:hAnsi="Bodoni MT Black;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-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боте с учащимися школа руководствуется Законом РФ «Об образовании». Типовым положением об образовательном учреждении. Уставом школы, локальными актами, методическими письмами и рекомендациями министерства образования, внутренними приказами и другими документами, регламентирующими деятельность участников образовательного процесс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ОУ школе №6 на конец учебного года обучались 519 человека  в 22  класса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ступень   - 11   классов комплектов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тупень   - 10  классов комплектов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  - 2    классов комплектов</w:t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ступень   - 21,5    учащихс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тупень   - 23,9 учащихс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 - 21,5    учащихся</w:t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учение проводилось в первую смену по пятидневной рабочей неделе, продолжительность уроков 40 минут, в 1х-4х классах 35 минут.</w:t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ставлении учебного плана учитывалось:</w:t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разования, являющееся необходимым на каждый образовательной ступени обучения, сохранено в необходимом объеме;</w:t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емственность, сбалансированность между предметными циклами и отдельными предметами. </w:t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ровень учебной нагрузки на ученика  не превышал предельно допустимой  при   пятидневной учебной неделе. Образовательная программа и учебный план школы предусматривает выполнение государственной функции школы- обеспечение  базового общего основного и среднего образования, развитие ребенка в процессе обучения. Главным условием для достижения  этих целей является формирование личности, способной адаптироваться  к изменяющимся  условиям социума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нализ</w:t>
      </w:r>
      <w:r>
        <w:rPr>
          <w:rFonts w:cs="Arial Rounded MT Bold;Calibri" w:ascii="Arial Rounded MT Bold;Calibri" w:hAnsi="Arial Rounded MT Bold;Calibri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состояния</w:t>
      </w:r>
      <w:r>
        <w:rPr>
          <w:rFonts w:cs="Arial Rounded MT Bold;Calibri" w:ascii="Arial Rounded MT Bold;Calibri" w:hAnsi="Arial Rounded MT Bold;Calibri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школы</w:t>
      </w:r>
      <w:r>
        <w:rPr>
          <w:rFonts w:cs="Arial Rounded MT Bold;Calibri" w:ascii="Arial Rounded MT Bold;Calibri" w:hAnsi="Arial Rounded MT Bold;Calibri"/>
          <w:b/>
          <w:i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Сведения о кадрах 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 образовани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440"/>
        <w:gridCol w:w="19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/сп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 в школе работает  33  учител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2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</w:t>
      </w:r>
    </w:p>
    <w:p>
      <w:pPr>
        <w:pStyle w:val="Normal"/>
        <w:ind w:left="-2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-240" w:hanging="0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>В школе имеется :</w:t>
      </w:r>
    </w:p>
    <w:p>
      <w:pPr>
        <w:pStyle w:val="Normal"/>
        <w:numPr>
          <w:ilvl w:val="0"/>
          <w:numId w:val="10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овый зал ;</w:t>
      </w:r>
    </w:p>
    <w:p>
      <w:pPr>
        <w:pStyle w:val="Normal"/>
        <w:numPr>
          <w:ilvl w:val="0"/>
          <w:numId w:val="10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спортивных зала;</w:t>
      </w:r>
    </w:p>
    <w:p>
      <w:pPr>
        <w:pStyle w:val="Normal"/>
        <w:numPr>
          <w:ilvl w:val="0"/>
          <w:numId w:val="10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оловая;</w:t>
      </w:r>
    </w:p>
    <w:p>
      <w:pPr>
        <w:pStyle w:val="Normal"/>
        <w:numPr>
          <w:ilvl w:val="0"/>
          <w:numId w:val="10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дицинский кабинет;</w:t>
      </w:r>
    </w:p>
    <w:p>
      <w:pPr>
        <w:pStyle w:val="Normal"/>
        <w:numPr>
          <w:ilvl w:val="0"/>
          <w:numId w:val="10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блиотека (фонд  8886) ;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пьютерный класс .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учащиеся способны успешно обучаться по общеобразовательным программам и учебному плану школы, составленному на основании базисного учебного плана для общеобразовательных учреждений Самарской области.   Работая над задачей школы по повышению качества обучения, коллектив добивается стабильных результатов.</w:t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казатели школы по количеству неуспевающих учащихс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47"/>
        <w:gridCol w:w="2407"/>
        <w:gridCol w:w="270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-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еуспевающих           уч-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неуспе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%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цент неуспевающих имеет тенденцию к небольшому понижению. Качество знаний стабильное. </w:t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еделяя качество уровня знаний, путем контроля и оценки знаний в 5-х классах, пришли к выводу, что вопросы приемтсвенности начальных классов и среднего звена за последние 3 года проходят успешно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46"/>
        <w:gridCol w:w="951"/>
        <w:gridCol w:w="949"/>
        <w:gridCol w:w="949"/>
        <w:gridCol w:w="949"/>
        <w:gridCol w:w="949"/>
        <w:gridCol w:w="949"/>
        <w:gridCol w:w="944"/>
      </w:tblGrid>
      <w:tr>
        <w:trPr>
          <w:trHeight w:val="817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равнении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 – во учащихс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личник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 4 и 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певают</w:t>
            </w:r>
          </w:p>
        </w:tc>
      </w:tr>
      <w:tr>
        <w:trPr>
          <w:trHeight w:val="35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уч.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. год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 - 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 - 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 - 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– 2009 уч.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– 2010 уч.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– 2011 уч.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зультаты учебной деятельности по школ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54"/>
        <w:gridCol w:w="986"/>
        <w:gridCol w:w="987"/>
        <w:gridCol w:w="986"/>
        <w:gridCol w:w="986"/>
        <w:gridCol w:w="986"/>
        <w:gridCol w:w="983"/>
      </w:tblGrid>
      <w:tr>
        <w:trPr>
          <w:trHeight w:val="420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В сравнении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 – во учащих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 учебного г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личник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4 и 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 – 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 – 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 – 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– 2009 уч.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– 2010 уч.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2011 уч.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торой ступени обучения ( всего 10 классов, в которых на конец учебного года обучалось 240 ученика) продолжается формирование познавательных интересов учащихся и их самообразовательных навыков.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   </w:t>
      </w:r>
      <w:r>
        <w:rPr>
          <w:b/>
          <w:i/>
          <w:sz w:val="24"/>
          <w:szCs w:val="24"/>
          <w:u w:val="single"/>
        </w:rPr>
        <w:t>Результативная деятельность учащихся 2 ступен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73"/>
        <w:gridCol w:w="1675"/>
        <w:gridCol w:w="1525"/>
        <w:gridCol w:w="292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-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с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неуспе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-32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2%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5,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30,9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,6%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7.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-37,2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ализ результативной деятельности 2 ступени показал, что качественный показатель довольно стабилен, на прежнем уровне и количество неуспевающих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Качество  и успеваемость на ІІ ступени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1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92"/>
        <w:gridCol w:w="792"/>
        <w:gridCol w:w="792"/>
        <w:gridCol w:w="792"/>
        <w:gridCol w:w="792"/>
        <w:gridCol w:w="792"/>
        <w:gridCol w:w="688"/>
        <w:gridCol w:w="860"/>
        <w:gridCol w:w="620"/>
        <w:gridCol w:w="792"/>
        <w:gridCol w:w="99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 г.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г.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/9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показатель качества и успеваемости за последний год незначительно, но снизился.</w:t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учшие результаты  по качеству и успеваемости показали следующие классы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-а класс (классный руководитель Петрова И.Н.)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-а класс (классный руководитель Киселева Л.В..)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-б класс(классный руководитель Омшина Е.В.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зкие  показатели качества знаний 10 класс (классный руководитель Рассохина С.А.),5-б класс (классный руководитель Ряполова Н.В. 8-а класс   ( классный руководитель Караваева Г.А.).</w:t>
      </w:r>
    </w:p>
    <w:tbl>
      <w:tblPr>
        <w:tblW w:w="1063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09"/>
        <w:gridCol w:w="708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  <w:gridCol w:w="459"/>
        <w:gridCol w:w="572"/>
        <w:gridCol w:w="63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анализе контрольных работ по русскому языку выяснились следующие проблемные тем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u w:val="single"/>
        </w:rPr>
        <w:t>По русскому языку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ударная гласна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причастия в деепричастных оборота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u w:val="single"/>
        </w:rPr>
        <w:t>По математике</w:t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ия  с многочленам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хождение значение дробного выражения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 задач с помощью математической модели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 задач с помощью квадратных уравнений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нализ итогов аттестации основной школ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нализ результатов итоговой аттестации в 9-х классах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110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09"/>
        <w:gridCol w:w="2409"/>
        <w:gridCol w:w="709"/>
        <w:gridCol w:w="851"/>
        <w:gridCol w:w="708"/>
        <w:gridCol w:w="567"/>
        <w:gridCol w:w="851"/>
        <w:gridCol w:w="992"/>
        <w:gridCol w:w="792"/>
        <w:gridCol w:w="76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по 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/усп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б по шк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 по городу</w:t>
            </w:r>
          </w:p>
        </w:tc>
      </w:tr>
      <w:tr>
        <w:trPr>
          <w:trHeight w:val="8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ч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\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\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\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\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98</w:t>
            </w:r>
          </w:p>
        </w:tc>
      </w:tr>
      <w:tr>
        <w:trPr>
          <w:trHeight w:val="10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полова Н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ш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\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\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\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нова Г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джегаз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4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джегаз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оротн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конец года в 9-х классах обучалось56 учащихся. Допущены к итоговой аттестации 55 уч-ся.  2 уч.  ученика сдавали по щадящему режиму.</w:t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еся 9-х классов третий год сдавали экзамены по итоговой аттестации по новой форме( два обязательных алгебра, русский язык)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</w:t>
      </w:r>
      <w:r>
        <w:rPr/>
        <w:t>Анализ результатов работ показал  следующие результаты:</w:t>
      </w:r>
    </w:p>
    <w:tbl>
      <w:tblPr>
        <w:tblW w:w="984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68"/>
        <w:gridCol w:w="2370"/>
        <w:gridCol w:w="1958"/>
        <w:gridCol w:w="220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 класс  (21 учащихся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 класс (25 учащихся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спеваемость по 9-м классам составила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2007-08 уч.год             2008-2009 уч.год                              2009-2010уч.год            2010-2011 уч.год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9,5 %                            100%                                                    91%                                98%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3 %                              92%                                                    98%                                98%</w:t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чество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Математика –81 %  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Русский язык –70 % .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ограммы предпрофильного обучения на 2-ой ступени образования разработаны и используются программы спец курсов, по 5 направлениям. </w:t>
      </w:r>
    </w:p>
    <w:p>
      <w:pPr>
        <w:pStyle w:val="Normal"/>
        <w:spacing w:lineRule="auto" w:line="360"/>
        <w:ind w:left="-540" w:hanging="0"/>
        <w:rPr/>
      </w:pPr>
      <w:r>
        <w:rPr>
          <w:sz w:val="24"/>
          <w:szCs w:val="24"/>
        </w:rPr>
        <w:t>Аттестаты особого образца получили 3 девятиклассника</w:t>
      </w:r>
      <w:r>
        <w:rPr/>
        <w:t>.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982"/>
        <w:gridCol w:w="941"/>
        <w:gridCol w:w="942"/>
        <w:gridCol w:w="941"/>
        <w:gridCol w:w="942"/>
        <w:gridCol w:w="941"/>
        <w:gridCol w:w="942"/>
        <w:gridCol w:w="933"/>
      </w:tblGrid>
      <w:tr>
        <w:trPr>
          <w:trHeight w:val="707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авнении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учащих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 и 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г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уч.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 уч.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в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ношение педагогов к экзаменам на 2 ступени очень ответственное. Ведется тщательная и кропотливая  работа по подготовке учащихся. Однако особенность выпускников основной школы в том , что большая часть идет в училище, удовлетворяясь при этом средним уровнем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коменд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0"/>
        </w:numPr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м/о рассмотреть результаты экзаменов, сделать соответствующие выводы;</w:t>
      </w:r>
    </w:p>
    <w:p>
      <w:pPr>
        <w:pStyle w:val="Normal"/>
        <w:numPr>
          <w:ilvl w:val="0"/>
          <w:numId w:val="110"/>
        </w:numPr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учащимися по профориентации убеждать в значимости качества обуч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0"/>
        <w:jc w:val="center"/>
        <w:rPr/>
      </w:pPr>
      <w:r>
        <w:rPr>
          <w:b/>
          <w:sz w:val="24"/>
          <w:szCs w:val="24"/>
        </w:rPr>
        <w:t>Старшее зв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курс  старшей школы средний балл аттестата  составил 4,3.  В сравнении с прошлым год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0"/>
        <w:rPr/>
      </w:pPr>
      <w:r>
        <w:rPr/>
        <w:t xml:space="preserve">качество и успеваемость по русскому языку  и математики снизилась, успеваемость составила 100%.    </w:t>
      </w:r>
    </w:p>
    <w:tbl>
      <w:tblPr>
        <w:tblW w:w="103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14"/>
        <w:gridCol w:w="829"/>
        <w:gridCol w:w="2374"/>
        <w:gridCol w:w="949"/>
        <w:gridCol w:w="949"/>
        <w:gridCol w:w="1109"/>
        <w:gridCol w:w="949"/>
        <w:gridCol w:w="950"/>
      </w:tblGrid>
      <w:tr>
        <w:trPr>
          <w:trHeight w:val="10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.</w:t>
            </w:r>
          </w:p>
        </w:tc>
      </w:tr>
      <w:tr>
        <w:trPr>
          <w:trHeight w:val="4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ченко Л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И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4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юхина Л.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юхина Л.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4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ченко Л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4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4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ы по ЕГЭ русский язык по среднему балл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Школа – 60,2 балл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од -65,6 балл</w:t>
      </w:r>
    </w:p>
    <w:p>
      <w:pPr>
        <w:pStyle w:val="Normal"/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ЕГЭ по математике средний балл </w:t>
      </w:r>
    </w:p>
    <w:p>
      <w:pPr>
        <w:pStyle w:val="Normal"/>
        <w:numPr>
          <w:ilvl w:val="0"/>
          <w:numId w:val="54"/>
        </w:numPr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– 44 балла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4"/>
          <w:szCs w:val="24"/>
        </w:rPr>
        <w:t>Город -47,9  балл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0"/>
        <w:jc w:val="both"/>
        <w:rPr/>
      </w:pPr>
      <w:r>
        <w:rPr/>
        <w:t xml:space="preserve">   </w:t>
      </w:r>
      <w:r>
        <w:rPr/>
        <w:t>Экзамены были выбраны учащимися, предполагающими поступать в ВУЗ по результатам ЕГЭ. Итоги результативности поступления в высшие учебные заведения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882"/>
        <w:gridCol w:w="1139"/>
        <w:gridCol w:w="1085"/>
        <w:gridCol w:w="1481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ов по год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УЗ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год   - 34 уч-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од – 10 уч-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 – 18 уч-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 -16 уч-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вод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а по подготовке учащихся к ЕГЭ велась в течении всего года,  по определенному плану. В работу участвовали учащиеся, учителя, психолог, классный руководитель, родители, администрация. Однако сравнительный анализ итоговых и годовых отметок показал , что  все учащиеся подтвердили свои знания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чины успешности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ыт, профессионализм, добросовестность педагогов;</w:t>
      </w:r>
    </w:p>
    <w:p>
      <w:pPr>
        <w:pStyle w:val="Normal"/>
        <w:numPr>
          <w:ilvl w:val="0"/>
          <w:numId w:val="111"/>
        </w:numPr>
        <w:spacing w:lineRule="auto" w:line="360"/>
        <w:rPr/>
      </w:pPr>
      <w:r>
        <w:rPr>
          <w:sz w:val="24"/>
          <w:szCs w:val="24"/>
        </w:rPr>
        <w:t>Использование современных приемов и методов подготовки к ЕГЭ;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сутствие неудовлетворительных оценок, характеризует планомерную работу коллектива над достижением выпускниками образовательных стандартов.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ность работы при подготовке к ЕГЭ, новый подход подготовки учащихся  к измененной  форме аттестации ( учитель химии ,биологии  Данилова Н.А.,  учитель математики  Жигалова И.А., учитель русского языка ПриходченкоЛ.А.);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уется  методика разноуровневой  подготовки.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комендации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достижения результативности в подготовке и сдачи ЕГЭ в 2011 году необходимо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spacing w:lineRule="auto" w:line="360"/>
        <w:ind w:left="709" w:hanging="142"/>
        <w:rPr>
          <w:sz w:val="24"/>
          <w:szCs w:val="24"/>
        </w:rPr>
      </w:pPr>
      <w:r>
        <w:rPr>
          <w:sz w:val="24"/>
          <w:szCs w:val="24"/>
        </w:rPr>
        <w:t>Продолжить подготовку по разнеуровневой методике (освоить  тем педагогам , кто ее не применял)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spacing w:lineRule="auto" w:line="360"/>
        <w:ind w:left="709" w:hanging="142"/>
        <w:rPr>
          <w:sz w:val="24"/>
          <w:szCs w:val="24"/>
        </w:rPr>
      </w:pPr>
      <w:r>
        <w:rPr>
          <w:sz w:val="24"/>
          <w:szCs w:val="24"/>
        </w:rPr>
        <w:t>Продолжить подготовку  к ЕГЭ по школе с  10 класса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360"/>
        <w:ind w:left="709" w:hanging="142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родителей об уровне подготовки учащихся к ЕГЭ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360"/>
        <w:ind w:left="709" w:hanging="142"/>
        <w:rPr>
          <w:sz w:val="24"/>
          <w:szCs w:val="24"/>
        </w:rPr>
      </w:pPr>
      <w:r>
        <w:rPr>
          <w:sz w:val="24"/>
          <w:szCs w:val="24"/>
        </w:rPr>
        <w:t>Проводить контроль выполнения поставленных задач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ие выводы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 школы все  годы работал над поставленными задачами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 выполнены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сился интерес педагогов к новым технологиям, все педагоги прошли курсовую подготовку и готовы к внедрению их в работу.  Работа по преемственности  дает положительный результат. Наряду с имеющимися положительными результатами в работе школы имеются недостатки, над решением которых предстоит работать коллективу в следующем учебном  году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134" w:right="99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39"/>
        <w:gridCol w:w="8930"/>
      </w:tblGrid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и пути их реализ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Что достигнуто</w:t>
            </w:r>
          </w:p>
        </w:tc>
      </w:tr>
      <w:tr>
        <w:trPr>
          <w:trHeight w:val="7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отребности здорового образа жизн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 учащихся активной жизненной позиции, стремление к творчеству и самоопредел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Одной из приоритетных задач, стоящих перед школой является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формирование  потребности у учащихся здорового образа жизни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, которая реализовалась через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200"/>
              <w:ind w:left="387" w:hanging="283"/>
              <w:contextualSpacing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 работы  по формированию ЗОЖ, внедрению в образовательный процесс здоровье -сберегающих технологий и реализацию программы «Здоровье»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200"/>
              <w:ind w:left="387" w:hanging="283"/>
              <w:contextualSpacing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ых физического здоровья  и материалы обследований учащихся школы.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200"/>
              <w:ind w:left="387" w:hanging="283"/>
              <w:contextualSpacing/>
              <w:jc w:val="left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хранение  процента охвата учащихся спортивно-секционной до 34 %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й работой в школе до 100%.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200"/>
              <w:ind w:left="387" w:hanging="283"/>
              <w:contextualSpacing/>
              <w:jc w:val="left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и  ЦДБ по профилактике заболеваемост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Работа, направленная на развитие и самореализацию учащихся  с учетом его индивидуально-личностных способностей обеспечивается за счет вовлечения ребят в разнообразную деятельность через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lineRule="exact" w:line="319" w:before="0" w:after="200"/>
              <w:ind w:left="387" w:hanging="283"/>
              <w:contextualSpacing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неурочной деятельности направленной на формирование нравственных ориентиров и развития творческих способностей,   ключевых компетен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lineRule="exact" w:line="319" w:before="0" w:after="200"/>
              <w:ind w:left="387" w:hanging="283"/>
              <w:contextualSpacing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амоуправленческой деятельности , политико-экономической игр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«Новая цивилизац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lineRule="exact" w:line="319" w:before="0" w:after="200"/>
              <w:ind w:left="387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творческой, исследовательской деятельности учащихся,      с использованием технологии и материалов студии «РИТС», кабинета П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387" w:hanging="0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87" w:leader="none"/>
              </w:tabs>
              <w:ind w:left="387" w:right="320" w:hanging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истему дополнительного образования в школе и взаимосвязь с  УДО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387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заимодействует с ЦВР,СЮТ, ДК «Юбилейный»,ОДН, КДН, ДШИ №2,  д/и «Иволга», ГИБДД, Экскурсионным бюро г.Жигулевска, ДМО, МКМ «Новая цивилизация»,  ЗАО ЖСМ, Центральной библиотекой, МУ «Школьник».</w:t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rPr/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Профилактика  асоциального поведения и детской безнадзорности </w:t>
            </w:r>
            <w:r>
              <w:rPr>
                <w:color w:val="000000"/>
                <w:spacing w:val="-5"/>
                <w:sz w:val="24"/>
                <w:szCs w:val="24"/>
              </w:rPr>
              <w:t>реализуется через:</w:t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lineRule="exact" w:line="319" w:before="0" w:after="200"/>
              <w:ind w:left="246" w:hanging="24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семьи в воспитании учащихся школы  и привлечение      родителей к реализации учебно-воспитательного процесса.</w:t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before="0" w:after="0"/>
              <w:ind w:left="246" w:hanging="24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ю профилактической деятельности, вовлечение учащихся во              внеурочную деятельность и деятельность  учреждений ДО школы и гор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5" w:leader="none"/>
              </w:tabs>
              <w:autoSpaceDE w:val="false"/>
              <w:spacing w:before="19" w:after="0"/>
              <w:ind w:left="246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стреча  со 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пециалистами ОДН, Центр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Семья», </w:t>
            </w:r>
            <w:r>
              <w:rPr>
                <w:color w:val="000000"/>
                <w:spacing w:val="-1"/>
                <w:sz w:val="24"/>
                <w:szCs w:val="24"/>
              </w:rPr>
              <w:t>совместную работу с ОДН, психологической службой, работу с родителями и общественность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200"/>
              <w:ind w:left="29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3-й час обязательной физической нагрузки в 1-11-х классах.    Охват –  520 учащихся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pacing w:before="0" w:after="200"/>
              <w:ind w:left="297" w:hanging="360"/>
              <w:contextualSpacing/>
              <w:jc w:val="left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Наметилась тенденция к уменьшению роста заболеваний учащихся школы. </w:t>
            </w:r>
          </w:p>
          <w:p>
            <w:pPr>
              <w:pStyle w:val="Style18"/>
              <w:widowControl w:val="false"/>
              <w:autoSpaceDE w:val="false"/>
              <w:ind w:left="297" w:firstLine="56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38345" cy="2158365"/>
                  <wp:effectExtent l="0" t="0" r="0" b="0"/>
                  <wp:docPr id="1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before="0" w:after="200"/>
              <w:ind w:left="297" w:right="34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реди заболеваний наибольшее приходится на плоскостопие, нарушение зрения.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before="0" w:after="0"/>
              <w:ind w:left="297" w:right="34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леваемость учащихся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о данным школьного врач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1965" cy="1672590"/>
                  <wp:effectExtent l="0" t="0" r="0" b="0"/>
                  <wp:docPr id="13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21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96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  <w:tab w:val="center" w:pos="5066" w:leader="none"/>
              </w:tabs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трая заболевае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  <w:tab w:val="center" w:pos="5066" w:leader="none"/>
              </w:tabs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о данным школьного врач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4510" cy="1950720"/>
                  <wp:effectExtent l="0" t="0" r="0" b="0"/>
                  <wp:docPr id="14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различных диагнозов,  приходящихся на учащихс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20745</wp:posOffset>
                      </wp:positionV>
                      <wp:extent cx="4229100" cy="915035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2618"/>
                                    <w:gridCol w:w="2609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ичество учащихся в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болеваем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8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31 диа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9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48 диа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0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33 диа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72.05pt;mso-wrap-distance-left:9pt;mso-wrap-distance-right:9pt;mso-wrap-distance-top:0pt;mso-wrap-distance-bottom:0pt;margin-top:269.35pt;mso-position-vertical-relative:page;margin-left:5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2618"/>
                              <w:gridCol w:w="260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олев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8г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1 диа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г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8 диа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г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3 диа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  <w:tab w:val="center" w:pos="5066" w:leader="none"/>
              </w:tabs>
              <w:spacing w:before="106" w:after="322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учащихся  по группам здоровья </w:t>
            </w:r>
          </w:p>
          <w:tbl>
            <w:tblPr>
              <w:tblW w:w="7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198"/>
              <w:gridCol w:w="1198"/>
              <w:gridCol w:w="1199"/>
              <w:gridCol w:w="1199"/>
              <w:gridCol w:w="1199"/>
            </w:tblGrid>
            <w:tr>
              <w:trPr>
                <w:trHeight w:val="414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групп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групп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групп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групп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 группа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 уч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9 уч.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6 уч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уч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уч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уч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5 уч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8 у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у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уч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уч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9уч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9уч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  <w:tab w:val="center" w:pos="5066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уч.</w:t>
                  </w:r>
                </w:p>
              </w:tc>
            </w:tr>
          </w:tbl>
          <w:p>
            <w:pPr>
              <w:pStyle w:val="Normal"/>
              <w:spacing w:before="0" w:after="0"/>
              <w:ind w:left="10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81" w:hanging="284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светительская деятельность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601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(1 раз в четверть).</w:t>
            </w:r>
          </w:p>
          <w:p>
            <w:pPr>
              <w:pStyle w:val="Normal"/>
              <w:spacing w:before="0" w:after="0"/>
              <w:ind w:left="601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хват -100%уч-ся.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601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(1раза в четверть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601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работа   Центра  «Семья»,   – 6 раз в полугоди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601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плакатов, выпуск школьных газет.     Охват-87%</w:t>
            </w:r>
          </w:p>
          <w:p>
            <w:pPr>
              <w:pStyle w:val="Style18"/>
              <w:spacing w:before="0" w:after="0"/>
              <w:ind w:left="581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581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доровительная деятельность.</w:t>
            </w:r>
          </w:p>
          <w:p>
            <w:pPr>
              <w:pStyle w:val="Style18"/>
              <w:numPr>
                <w:ilvl w:val="0"/>
                <w:numId w:val="53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итания учащихся Договор  со «Школьником».</w:t>
            </w:r>
          </w:p>
          <w:p>
            <w:pPr>
              <w:pStyle w:val="Style18"/>
              <w:numPr>
                <w:ilvl w:val="0"/>
                <w:numId w:val="53"/>
              </w:numPr>
              <w:spacing w:lineRule="auto" w:line="276" w:before="0" w:after="0"/>
              <w:ind w:left="720" w:hanging="11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БАТ (1-е кл).</w:t>
            </w:r>
          </w:p>
          <w:p>
            <w:pPr>
              <w:pStyle w:val="Style18"/>
              <w:numPr>
                <w:ilvl w:val="0"/>
                <w:numId w:val="53"/>
              </w:numPr>
              <w:spacing w:lineRule="auto" w:line="276" w:before="0" w:after="0"/>
              <w:ind w:left="720" w:hanging="11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(1-е кл)</w:t>
            </w:r>
          </w:p>
          <w:p>
            <w:pPr>
              <w:pStyle w:val="Style18"/>
              <w:numPr>
                <w:ilvl w:val="0"/>
                <w:numId w:val="53"/>
              </w:numPr>
              <w:spacing w:lineRule="auto" w:line="276" w:before="0" w:after="0"/>
              <w:ind w:left="720" w:hanging="11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во время урока (10%)</w:t>
            </w:r>
          </w:p>
          <w:p>
            <w:pPr>
              <w:pStyle w:val="Style18"/>
              <w:numPr>
                <w:ilvl w:val="0"/>
                <w:numId w:val="53"/>
              </w:numPr>
              <w:spacing w:lineRule="auto" w:line="276" w:before="0" w:after="0"/>
              <w:ind w:left="720" w:hanging="11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 подвижные игры (1-4 кл)</w:t>
            </w:r>
          </w:p>
          <w:p>
            <w:pPr>
              <w:pStyle w:val="Style18"/>
              <w:numPr>
                <w:ilvl w:val="0"/>
                <w:numId w:val="53"/>
              </w:numPr>
              <w:spacing w:lineRule="auto" w:line="276" w:before="0" w:after="0"/>
              <w:ind w:left="720" w:hanging="11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 в различных режимных моментах.</w:t>
            </w:r>
          </w:p>
          <w:p>
            <w:pPr>
              <w:pStyle w:val="Style18"/>
              <w:spacing w:before="0" w:after="0"/>
              <w:ind w:left="581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но-спортивная деятельность </w:t>
            </w:r>
          </w:p>
          <w:p>
            <w:pPr>
              <w:pStyle w:val="Style18"/>
              <w:numPr>
                <w:ilvl w:val="0"/>
                <w:numId w:val="37"/>
              </w:numPr>
              <w:spacing w:before="0" w:after="0"/>
              <w:ind w:left="601" w:firstLine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– 1 раз в четверть       Охват-100%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581" w:firstLine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динамическая пауза в 1-4 кл. Охват -100%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581" w:firstLine="425"/>
              <w:contextualSpacing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Утренняя корректирующей гимнастика</w:t>
            </w:r>
            <w:r>
              <w:rPr>
                <w:sz w:val="24"/>
                <w:szCs w:val="24"/>
              </w:rPr>
              <w:t>. Охват – 100%.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581" w:firstLine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.     Охват – 40%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581" w:firstLine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перемены (1-4 классы).     Охват –100%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581" w:firstLine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портивные соревнования.     Охват –60%</w:t>
            </w:r>
          </w:p>
          <w:p>
            <w:pPr>
              <w:pStyle w:val="Style18"/>
              <w:numPr>
                <w:ilvl w:val="0"/>
                <w:numId w:val="85"/>
              </w:numPr>
              <w:spacing w:before="0" w:after="0"/>
              <w:ind w:left="581" w:firstLine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о посещении с/к «Атлант» на 2 полугодие . </w:t>
            </w:r>
          </w:p>
          <w:p>
            <w:pPr>
              <w:pStyle w:val="Style18"/>
              <w:spacing w:before="0" w:after="0"/>
              <w:ind w:left="581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left="581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ирующая деятельность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451" w:leader="none"/>
              </w:tabs>
              <w:spacing w:before="0" w:after="0"/>
              <w:ind w:left="1593" w:hanging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организация учебного процесса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451" w:leader="none"/>
              </w:tabs>
              <w:spacing w:before="0" w:after="0"/>
              <w:ind w:left="1593" w:hanging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нятий активно-двигательного  характера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451" w:leader="none"/>
              </w:tabs>
              <w:spacing w:before="0" w:after="0"/>
              <w:ind w:left="1593" w:hanging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кабинетов, спортивного зала, столовой (соблюдение светового, теплового, воздушного режимов, санитарное состояние) – 1 раз в четверть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51" w:leader="none"/>
              </w:tabs>
              <w:spacing w:before="0" w:after="0"/>
              <w:ind w:left="1593" w:hanging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организации школьного питания администрацией школы и представителями общешкольного родительского комитета (не менее 2 раз в четверть).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145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дуктов питания богатых витамином С.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145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режим.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145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преподавания уроков физкультуры (соответствие уч-ся группам здоровья) – 2 раза в год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723" w:leader="none"/>
              </w:tabs>
              <w:spacing w:before="0" w:after="0"/>
              <w:ind w:left="145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ививок в полном объем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6"/>
                <w:sz w:val="24"/>
                <w:szCs w:val="24"/>
              </w:rPr>
              <w:t>Занятость в спортивных кружках и секция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5422265" cy="211391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265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"/>
                                    <w:gridCol w:w="879"/>
                                    <w:gridCol w:w="523"/>
                                    <w:gridCol w:w="696"/>
                                    <w:gridCol w:w="878"/>
                                    <w:gridCol w:w="646"/>
                                    <w:gridCol w:w="707"/>
                                    <w:gridCol w:w="744"/>
                                    <w:gridCol w:w="523"/>
                                    <w:gridCol w:w="697"/>
                                    <w:gridCol w:w="1204"/>
                                  </w:tblGrid>
                                  <w:tr>
                                    <w:trPr>
                                      <w:trHeight w:val="131" w:hRule="atLeast"/>
                                      <w:cantSplit w:val="true"/>
                                    </w:trPr>
                                    <w:tc>
                                      <w:tcPr>
                                        <w:tcW w:w="853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хват учащихся горячим питани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л- во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-ся, охваченных горячим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 охвата горячим питанием от общего числ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ч-ся в О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ступ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ч-с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4-х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л-во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итаю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щихс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-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% охвата горячим питание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ч-с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-9-х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 во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итаю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щихс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-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% охвата горячим питание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-с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-11-х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 во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итаю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щихс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-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 охвата горячим питани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  <w:cantSplit w:val="true"/>
                                    </w:trPr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6.95pt;height:166.45pt;mso-wrap-distance-left:0pt;mso-wrap-distance-right:9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879"/>
                              <w:gridCol w:w="523"/>
                              <w:gridCol w:w="696"/>
                              <w:gridCol w:w="878"/>
                              <w:gridCol w:w="646"/>
                              <w:gridCol w:w="707"/>
                              <w:gridCol w:w="744"/>
                              <w:gridCol w:w="523"/>
                              <w:gridCol w:w="697"/>
                              <w:gridCol w:w="1204"/>
                            </w:tblGrid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8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ват учащихся горячим 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 в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-ся, охваченных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охвата горячим питанием от общего числ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-ся в ОУ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ь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ь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-ся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-х кл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% охвата горячим питанием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-ся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-х кл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 в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ихс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-хс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% охвата горячим питанием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-х кл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 в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ихс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-хс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охвата горячим 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Школа -48</w:t>
              <w:tab/>
              <w:tab/>
              <w:tab/>
              <w:tab/>
              <w:tab/>
              <w:t xml:space="preserve">                                               Д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page">
                        <wp:posOffset>3135630</wp:posOffset>
                      </wp:positionH>
                      <wp:positionV relativeFrom="paragraph">
                        <wp:posOffset>38735</wp:posOffset>
                      </wp:positionV>
                      <wp:extent cx="2011680" cy="2344420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34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рат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енажерный 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ут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о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Ротибо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эроб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а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ы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аскет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ей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нн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итн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4pt;height:184.6pt;mso-wrap-distance-left:9pt;mso-wrap-distance-right:9pt;mso-wrap-distance-top:0pt;mso-wrap-distance-bottom:0pt;margin-top:3.05pt;mso-position-vertical-relative:text;margin-left:24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ат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ажерный за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отибор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эроб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нни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тне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tbl>
            <w:tblPr>
              <w:tblW w:w="1862" w:type="dxa"/>
              <w:jc w:val="left"/>
              <w:tblInd w:w="1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567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ни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ейбо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скетбо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хм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нято в спортивных кружках и секциях : 195 (37%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 работа по формированию ключевых компетенций у учащихся школ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чатся: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shd w:fill="FFFFFF" w:val="clear"/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своей деятельности, 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shd w:fill="FFFFFF" w:val="clear"/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различного рода информацией, 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shd w:fill="FFFFFF" w:val="clear"/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вые технологии,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shd w:fill="FFFFFF" w:val="clear"/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ботать в группах, решая общую задачу, получать в диалоге необходимую информацию, 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shd w:fill="FFFFFF" w:val="clear"/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отстаивать свою точку зрения,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shd w:fill="FFFFFF" w:val="clear"/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 различного рода ценностям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коле предпрофильных курсов содержит следующие направления: 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before="0" w:after="200"/>
              <w:ind w:left="89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 (работа с учащимися, с родителями учащихся, о возможных формах продолжения образования);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before="0" w:after="200"/>
              <w:ind w:left="89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диагностика интересов и возможностей в выборе направления деятельности);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  <w:tab w:val="left" w:pos="884" w:leader="none"/>
              </w:tabs>
              <w:spacing w:before="0" w:after="200"/>
              <w:ind w:left="459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выбор профессий для обучения);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before="0" w:after="0"/>
              <w:ind w:left="884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:</w:t>
            </w:r>
          </w:p>
          <w:p>
            <w:pPr>
              <w:pStyle w:val="Style18"/>
              <w:numPr>
                <w:ilvl w:val="1"/>
                <w:numId w:val="7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офориентации. 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ind w:left="144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(8-11кл.) -130 чел.</w:t>
            </w:r>
          </w:p>
          <w:p>
            <w:pPr>
              <w:pStyle w:val="Style18"/>
              <w:numPr>
                <w:ilvl w:val="1"/>
                <w:numId w:val="73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е учебных мест.   Охват - 39чел.</w:t>
            </w:r>
          </w:p>
          <w:p>
            <w:pPr>
              <w:pStyle w:val="Style18"/>
              <w:widowControl w:val="false"/>
              <w:numPr>
                <w:ilvl w:val="1"/>
                <w:numId w:val="73"/>
              </w:numPr>
              <w:shd w:fill="FFFFFF" w:val="clear"/>
              <w:autoSpaceDE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ондов библиотеки, информационных ресурсов, оборудования медиатеки- 63 диска , 14 515 книг – общий фонд, 8251- учебников. </w:t>
            </w:r>
          </w:p>
          <w:p>
            <w:pPr>
              <w:pStyle w:val="Style18"/>
              <w:widowControl w:val="false"/>
              <w:numPr>
                <w:ilvl w:val="1"/>
                <w:numId w:val="73"/>
              </w:numPr>
              <w:shd w:fill="FFFFFF" w:val="clear"/>
              <w:autoSpaceDE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с 5 по 9 классы ведется проектная деятель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keepNext w:val="true"/>
              <w:jc w:val="center"/>
              <w:rPr/>
            </w:pPr>
            <w:r>
              <w:rPr/>
              <w:t>Результаты  диагностики    учащихся 9-х, 11 классов по определению професси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2885</wp:posOffset>
                      </wp:positionV>
                      <wp:extent cx="5034915" cy="1885950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491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6"/>
                                    <w:gridCol w:w="1264"/>
                                    <w:gridCol w:w="1371"/>
                                    <w:gridCol w:w="1633"/>
                                    <w:gridCol w:w="991"/>
                                    <w:gridCol w:w="1074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792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хват учащихся проектной деятельност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учащихся    5 – 9-х класс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% охвата от  общего числа  уч-ся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сту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личество учащихся 10 – 11 класс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% охвата от общего числа уч-ся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сту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ичество прое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  <w:cantSplit w:val="true"/>
                                    </w:trPr>
                                    <w:tc>
                                      <w:tcPr>
                                        <w:tcW w:w="1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5 – 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– 11 клас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45pt;height:148.5pt;mso-wrap-distance-left:9pt;mso-wrap-distance-right:9pt;mso-wrap-distance-top:0pt;mso-wrap-distance-bottom:0pt;margin-top:-17.55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264"/>
                              <w:gridCol w:w="1371"/>
                              <w:gridCol w:w="1633"/>
                              <w:gridCol w:w="991"/>
                              <w:gridCol w:w="107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ват учащихся проектной деятель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учащихся    5 – 9-х классов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% охвата от  общего числа  уч-с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упен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учащихся 10 – 11 классов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% охвата от общего числа уч-с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упени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– 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– 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object w:dxaOrig="7681" w:dyaOrig="358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0.2pt;height:175.35pt" filled="f" o:ole="">
                  <v:imagedata r:id="rId48" o:title=""/>
                </v:shape>
                <o:OLEObject Type="Embed" ProgID="Excel.Sheet.12" ShapeID="ole_rId47" DrawAspect="Content" ObjectID="_183173198" r:id="rId47"/>
              </w:objec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выпускников школы в учебные заведения города и области, говорят о правильности выбранного пу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ие выпускников 11 класса в сравнении за 3 последних г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56640</wp:posOffset>
                      </wp:positionV>
                      <wp:extent cx="5165090" cy="160909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5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8"/>
                                    <w:gridCol w:w="844"/>
                                    <w:gridCol w:w="1499"/>
                                    <w:gridCol w:w="1303"/>
                                    <w:gridCol w:w="1242"/>
                                    <w:gridCol w:w="1168"/>
                                  </w:tblGrid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-во выпускников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У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. спец. уч-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ур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бота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 заня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8-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9-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0-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7pt;height:126.7pt;mso-wrap-distance-left:9pt;mso-wrap-distance-right:9pt;mso-wrap-distance-top:0pt;mso-wrap-distance-bottom:0pt;margin-top:83.2pt;mso-position-vertical-relative:page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844"/>
                              <w:gridCol w:w="1499"/>
                              <w:gridCol w:w="1303"/>
                              <w:gridCol w:w="1242"/>
                              <w:gridCol w:w="1168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выпускников по года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. спец. уч-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ня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8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челове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политико-экономичекой игры «Новая цивилизация» помогает  формировать у учащихся четкие нравственные ориентиры, идеалы человеческих ценностей. Отслеживается уровень  эффективности политико-экономической игры «Новая  цивилизация» и участие в ней школьников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выборы  Президента ДР ЭГИДА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арламент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кабинет министров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корректировка экономической  базы.</w:t>
            </w:r>
          </w:p>
          <w:p>
            <w:pPr>
              <w:pStyle w:val="Style18"/>
              <w:numPr>
                <w:ilvl w:val="0"/>
                <w:numId w:val="39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 работу школьный пресс-центр. </w:t>
            </w:r>
          </w:p>
          <w:p>
            <w:pPr>
              <w:pStyle w:val="Style18"/>
              <w:numPr>
                <w:ilvl w:val="0"/>
                <w:numId w:val="39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 выходит  школьная газета «Щит Зевс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кабинет ПК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 мероприятия в рамках объединения «Любителей русского языка»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ах   Студии РИТС, в которых работают творческие группы и объединения («Патриот», «Мыслитель», «Театральный»,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 Залы Студии-РИТС  пополняются новыми экспонатами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экскурсии для посетителей  и гостей школ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лах студии  проводятся классные часы разнообразной тематики, родительские собрания, деловые игры, тренинг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участвуют в     городских конкурсах и      соревнованиях (см Результативность)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лужбами микрорайона, МОУ ДОД , КДН, ЦВР, Центром «Семья» позволила расширить возможности социо-культурного пространств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:  8 договоров и составлены 4 плана совместной работы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акций – 2, благотворительных акций и концертов –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-Эсте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330</wp:posOffset>
                      </wp:positionV>
                      <wp:extent cx="2125980" cy="1816100"/>
                      <wp:effectExtent l="0" t="0" r="0" b="0"/>
                      <wp:wrapSquare wrapText="bothSides"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ШИ № 2, ДШИ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анцев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олькл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нгл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атр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Воскрес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4pt;height:143pt;mso-wrap-distance-left:9pt;mso-wrap-distance-right:9pt;mso-wrap-distance-top:0pt;mso-wrap-distance-bottom:0pt;margin-top:-7.9pt;mso-position-vertical-relative:text;margin-left:13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ШИ № 2, ДШИ№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лькл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атраль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ка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скресная школ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о в кружках эстетической направленности 231 (44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уппа учащихся , состоящих на учете в ОДН  составляет - 7уч. (на ВШУ состоит 4  человека)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  Ведется работа по вовлечению учащихс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ходящихся в трудной жизненной ситуации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в кружки и секции различной направленности.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лассные руководители,  для профилактической работы с дезадаптивными учащимися,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уют возможности психологической службы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5" w:after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рганам ученического самоуправления вовлекают детей «группы риска» в политическую </w:t>
            </w:r>
            <w:r>
              <w:rPr>
                <w:color w:val="000000"/>
                <w:spacing w:val="-1"/>
                <w:sz w:val="24"/>
                <w:szCs w:val="24"/>
              </w:rPr>
              <w:t>деятельность школьного государства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план работы с учащимися, находящихся  в трудной жизненной ситуации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беседы инспекторов ОДН, тематические классные часы, тренинги,       велась индивидуальная работа с детьми.  Осуществляется   контроль над  успеваемостью и посещаемостью учащихся девиантного поведения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девиантного поведения вовлекаются  к проведению совместных мероприятий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 работа по раннему отслеживанию уч-ся,  оказавшихся в трудной жизненной ситуации и контроль над  их поведением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ются  учащихся из  неблагополучных семей на ранних стадиях.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 общешкольных родительских  собрани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пециалистов с родителями, консульта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ствуют  в школьных  мероприятиях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  заседания родительского комитета по текущим вопросам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ствовали  в рейдах в школьную столовую, в неблагополучные семьи.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134" w:right="1134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вывод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 школы все  годы работал над поставленными задачами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 выполнены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лся интерес педагогов к новым технологиям, все педагоги прошли курсовую подготовку и готовы к внедрению их в работу.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преемственности  дает положительный результат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ряду с имеющимися положительными результатами в работе школы имеются недостатки, над решением которых предстоит работать коллективу в следующем учебном  году.</w:t>
      </w:r>
    </w:p>
    <w:p>
      <w:pPr>
        <w:pStyle w:val="Normal"/>
        <w:shd w:fill="FFFFFF" w:val="clear"/>
        <w:spacing w:lineRule="exact" w:line="355" w:before="26" w:after="0"/>
        <w:ind w:right="595" w:hanging="0"/>
        <w:jc w:val="center"/>
        <w:rPr>
          <w:b/>
          <w:b/>
          <w:color w:val="474747"/>
          <w:spacing w:val="3"/>
          <w:sz w:val="24"/>
          <w:szCs w:val="24"/>
        </w:rPr>
      </w:pPr>
      <w:r>
        <w:rPr>
          <w:b/>
          <w:color w:val="474747"/>
          <w:spacing w:val="4"/>
          <w:sz w:val="24"/>
          <w:szCs w:val="24"/>
        </w:rPr>
        <w:t>ЦЕЛИ И ЗАДАЧИ  НА 2011-2012 учебный год</w:t>
      </w:r>
    </w:p>
    <w:p>
      <w:pPr>
        <w:pStyle w:val="Normal"/>
        <w:shd w:fill="FFFFFF" w:val="clear"/>
        <w:spacing w:lineRule="exact" w:line="322" w:before="34" w:after="0"/>
        <w:ind w:left="120" w:right="1786" w:firstLine="5897"/>
        <w:rPr>
          <w:b/>
          <w:b/>
          <w:color w:val="474747"/>
          <w:spacing w:val="3"/>
          <w:sz w:val="32"/>
          <w:szCs w:val="32"/>
        </w:rPr>
      </w:pPr>
      <w:r>
        <w:rPr>
          <w:b/>
          <w:color w:val="474747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 w:before="34" w:after="0"/>
        <w:ind w:left="120" w:right="1786" w:firstLine="22"/>
        <w:rPr>
          <w:sz w:val="24"/>
          <w:szCs w:val="24"/>
        </w:rPr>
      </w:pPr>
      <w:r>
        <w:rPr>
          <w:color w:val="474747"/>
          <w:spacing w:val="3"/>
          <w:sz w:val="24"/>
          <w:szCs w:val="24"/>
        </w:rPr>
        <w:t xml:space="preserve"> </w:t>
      </w:r>
      <w:r>
        <w:rPr>
          <w:b/>
          <w:bCs/>
          <w:color w:val="474747"/>
          <w:spacing w:val="-1"/>
          <w:sz w:val="24"/>
          <w:szCs w:val="24"/>
          <w:u w:val="single"/>
        </w:rPr>
        <w:t>ЦЕЛЬ</w:t>
      </w:r>
      <w:r>
        <w:rPr>
          <w:b/>
          <w:bCs/>
          <w:color w:val="474747"/>
          <w:spacing w:val="-1"/>
          <w:sz w:val="24"/>
          <w:szCs w:val="24"/>
        </w:rPr>
        <w:t>: Нравственная, физически здоровая личность, способная к творчеству и самоопределению.</w:t>
      </w:r>
    </w:p>
    <w:p>
      <w:pPr>
        <w:pStyle w:val="Normal"/>
        <w:shd w:fill="FFFFFF" w:val="clear"/>
        <w:spacing w:lineRule="auto" w:line="360" w:before="264" w:after="0"/>
        <w:ind w:left="125" w:hanging="0"/>
        <w:rPr>
          <w:sz w:val="24"/>
          <w:szCs w:val="24"/>
        </w:rPr>
      </w:pPr>
      <w:r>
        <w:rPr>
          <w:b/>
          <w:bCs/>
          <w:color w:val="474747"/>
          <w:spacing w:val="-1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302" w:after="0"/>
        <w:rPr>
          <w:sz w:val="24"/>
          <w:szCs w:val="24"/>
        </w:rPr>
      </w:pPr>
      <w:r>
        <w:rPr>
          <w:b/>
          <w:bCs/>
          <w:color w:val="474747"/>
          <w:spacing w:val="-28"/>
          <w:sz w:val="24"/>
          <w:szCs w:val="24"/>
        </w:rPr>
        <w:t>1.</w:t>
      </w:r>
      <w:r>
        <w:rPr>
          <w:b/>
          <w:bCs/>
          <w:color w:val="474747"/>
          <w:sz w:val="24"/>
          <w:szCs w:val="24"/>
        </w:rPr>
        <w:tab/>
        <w:t>Обеспечить гарантированное,   качественное образование путем   внедрения информационных технологий.</w:t>
      </w:r>
    </w:p>
    <w:p>
      <w:pPr>
        <w:pStyle w:val="Normal"/>
        <w:shd w:fill="FFFFFF" w:val="clear"/>
        <w:spacing w:lineRule="auto" w:line="276" w:before="271" w:after="0"/>
        <w:ind w:left="426" w:right="1190" w:hanging="426"/>
        <w:jc w:val="both"/>
        <w:rPr/>
      </w:pPr>
      <w:r>
        <w:rPr>
          <w:color w:val="474747"/>
          <w:spacing w:val="-1"/>
          <w:sz w:val="24"/>
          <w:szCs w:val="24"/>
        </w:rPr>
        <w:t xml:space="preserve">1.1.Продолжить работу по сохранению среднего балла аттестатов выпускников по результатам итоговой аттестации </w:t>
      </w:r>
      <w:r>
        <w:rPr>
          <w:color w:val="474747"/>
          <w:sz w:val="24"/>
          <w:szCs w:val="24"/>
        </w:rPr>
        <w:t xml:space="preserve">не ниже 4,2 балла     в </w:t>
      </w:r>
      <w:r>
        <w:rPr>
          <w:b/>
          <w:bCs/>
          <w:color w:val="474747"/>
          <w:sz w:val="24"/>
          <w:szCs w:val="24"/>
        </w:rPr>
        <w:t xml:space="preserve">11-х </w:t>
      </w:r>
      <w:r>
        <w:rPr>
          <w:color w:val="474747"/>
          <w:sz w:val="24"/>
          <w:szCs w:val="24"/>
        </w:rPr>
        <w:t>классах, в 9-х - не ниже 3,9 балла.</w:t>
      </w:r>
    </w:p>
    <w:p>
      <w:pPr>
        <w:pStyle w:val="Normal"/>
        <w:shd w:fill="FFFFFF" w:val="clear"/>
        <w:spacing w:lineRule="auto" w:line="276" w:before="271" w:after="0"/>
        <w:ind w:left="426" w:right="1190" w:hanging="426"/>
        <w:jc w:val="both"/>
        <w:rPr>
          <w:rFonts w:eastAsia="Calibri"/>
          <w:bCs/>
          <w:sz w:val="24"/>
          <w:szCs w:val="24"/>
        </w:rPr>
      </w:pPr>
      <w:r>
        <w:rPr>
          <w:color w:val="474747"/>
          <w:sz w:val="24"/>
          <w:szCs w:val="24"/>
        </w:rPr>
        <w:t>1.2.</w:t>
      </w:r>
      <w:r>
        <w:rPr>
          <w:rFonts w:eastAsia="Calibri"/>
          <w:bCs/>
          <w:sz w:val="24"/>
          <w:szCs w:val="24"/>
        </w:rPr>
        <w:t>Обеспечить соответствие образовательной программы школы требованиям новых ФГОС;</w:t>
      </w:r>
    </w:p>
    <w:p>
      <w:pPr>
        <w:pStyle w:val="Normal"/>
        <w:shd w:fill="FFFFFF" w:val="clear"/>
        <w:spacing w:lineRule="auto" w:line="276" w:before="271" w:after="0"/>
        <w:ind w:left="426" w:right="1190" w:hanging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3.Развитие и расширение различных форм образовательной  деятельности школьного обучения, самообразования, дополнительного образования, социально-творческой  деятельност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</w:tabs>
        <w:autoSpaceDE w:val="false"/>
        <w:spacing w:lineRule="auto" w:line="360"/>
        <w:jc w:val="both"/>
        <w:rPr>
          <w:color w:val="474747"/>
          <w:spacing w:val="-14"/>
          <w:sz w:val="24"/>
          <w:szCs w:val="24"/>
        </w:rPr>
      </w:pPr>
      <w:r>
        <w:rPr>
          <w:color w:val="474747"/>
          <w:sz w:val="24"/>
          <w:szCs w:val="24"/>
        </w:rPr>
        <w:t>1.4.Продолжить работу по преемственности начальной школы и д/с «Ивол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</w:tabs>
        <w:autoSpaceDE w:val="false"/>
        <w:spacing w:lineRule="auto" w:line="276"/>
        <w:jc w:val="both"/>
        <w:rPr/>
      </w:pPr>
      <w:r>
        <w:rPr>
          <w:color w:val="474747"/>
          <w:spacing w:val="1"/>
          <w:sz w:val="24"/>
          <w:szCs w:val="24"/>
        </w:rPr>
        <w:t xml:space="preserve">1.5.Продолжить работу педагогического коллектива по эффективному использованию АС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</w:tabs>
        <w:autoSpaceDE w:val="false"/>
        <w:spacing w:lineRule="auto" w:line="276"/>
        <w:jc w:val="both"/>
        <w:rPr>
          <w:color w:val="474747"/>
          <w:spacing w:val="-15"/>
          <w:sz w:val="24"/>
          <w:szCs w:val="24"/>
        </w:rPr>
      </w:pPr>
      <w:r>
        <w:rPr>
          <w:color w:val="474747"/>
          <w:spacing w:val="1"/>
          <w:sz w:val="24"/>
          <w:szCs w:val="24"/>
        </w:rPr>
        <w:t xml:space="preserve">     </w:t>
      </w:r>
      <w:r>
        <w:rPr>
          <w:color w:val="474747"/>
          <w:spacing w:val="1"/>
          <w:sz w:val="24"/>
          <w:szCs w:val="24"/>
        </w:rPr>
        <w:t>РСО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</w:tabs>
        <w:autoSpaceDE w:val="false"/>
        <w:spacing w:lineRule="auto" w:line="360"/>
        <w:jc w:val="both"/>
        <w:rPr>
          <w:color w:val="474747"/>
          <w:spacing w:val="-14"/>
          <w:sz w:val="24"/>
          <w:szCs w:val="24"/>
        </w:rPr>
      </w:pPr>
      <w:r>
        <w:rPr>
          <w:color w:val="474747"/>
          <w:sz w:val="24"/>
          <w:szCs w:val="24"/>
        </w:rPr>
        <w:t>1.6.Совершенствование работы по использованию  ИКТ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286" w:after="0"/>
        <w:ind w:left="426" w:hanging="426"/>
        <w:rPr>
          <w:sz w:val="24"/>
          <w:szCs w:val="24"/>
        </w:rPr>
      </w:pPr>
      <w:r>
        <w:rPr>
          <w:b/>
          <w:bCs/>
          <w:color w:val="474747"/>
          <w:spacing w:val="-20"/>
          <w:sz w:val="24"/>
          <w:szCs w:val="24"/>
        </w:rPr>
        <w:t>2.</w:t>
      </w:r>
      <w:r>
        <w:rPr>
          <w:b/>
          <w:bCs/>
          <w:color w:val="474747"/>
          <w:sz w:val="24"/>
          <w:szCs w:val="24"/>
        </w:rPr>
        <w:tab/>
      </w:r>
      <w:r>
        <w:rPr>
          <w:b/>
          <w:bCs/>
          <w:color w:val="474747"/>
          <w:spacing w:val="-10"/>
          <w:sz w:val="24"/>
          <w:szCs w:val="24"/>
        </w:rPr>
        <w:t>Сформировать у учащихся потребность в здоровом образе жизни, сохранять и укреплять         здоровье учащихс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1.Отработка системы выявления уровня здоровья школьников и отслеживание его в течении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ремени обуч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2.Пропаганда здорового образа жизни и расширение кругозора школьников в област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зической культуры и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3  Использование в образовательном  процессе здоровье -сберегающих технологий 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программы &lt;Здоровье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2.4.Сохраяить процент охвата учащихся спортивно-секционной до 34 % и спортивномассовой работой в школе до 100%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2.5.Использовать возможности ЦДБ по профилактике заболеваемости учащихся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3. Сформировать у учащихся активную жизненную позицию и стремление к творчеству и самоопределению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3.1 .Разработка и применение интеллектуальных мероприятий, направленных на развитие творческих способностей учащихся, научно-технического творчества и проектирования в соответствии с требованиями ФГО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3.2.Повысить уровень работы с учащимися 4-11кл.по формированию ключевых компетенций через участие в самоуправленческой деятельности , политико-экономической игры «Новая цивилизация»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3.3. Развивать культурно- просветительскую работу с родителями, направленную на формирование здорового образа жизни; оптимизация сотрудничества с родительской общественностью через участие родителей в работе органов школь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3.5. Активизировать профилактическую работу с учащимися, находящихся в трудной жизненной ситуации, через вовлечение во внеурочную деятельность и занятия кружках и секциях ДО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Форма обратной связи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остав рабочей группы, работавшей над Публичным отчетом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. Пискунов М.Б.- Директор МОУ школы №6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 Станкевич Е.Н. — главный бухгалтер школ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3. Волкова Т.В. — 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4. Незнамова О.М. —заместитель директора по воспитательной работе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5. Плотникова Л.А.- член Совета школ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реализация    программы «Здоровье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spacing w:val="-1"/>
          <w:sz w:val="24"/>
          <w:szCs w:val="24"/>
        </w:rPr>
        <w:t xml:space="preserve">Сохранить  процент охвата учащихся спортивно-секционной до 34 % и </w:t>
      </w:r>
      <w:r>
        <w:rPr>
          <w:sz w:val="24"/>
          <w:szCs w:val="24"/>
        </w:rPr>
        <w:t xml:space="preserve">спортивно-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ссовой работой в школе до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/>
        <w:rPr>
          <w:color w:val="474747"/>
          <w:spacing w:val="-8"/>
          <w:sz w:val="24"/>
          <w:szCs w:val="24"/>
        </w:rPr>
      </w:pPr>
      <w:r>
        <w:rPr>
          <w:sz w:val="24"/>
          <w:szCs w:val="24"/>
        </w:rPr>
        <w:t>2.5.Использовать возможности  ЦДБ по профилактике заболеваемости учащихся</w:t>
      </w:r>
      <w:r>
        <w:rPr>
          <w:color w:val="47474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286" w:after="0"/>
        <w:rPr>
          <w:sz w:val="24"/>
          <w:szCs w:val="24"/>
        </w:rPr>
      </w:pPr>
      <w:r>
        <w:rPr>
          <w:b/>
          <w:bCs/>
          <w:color w:val="474747"/>
          <w:spacing w:val="-20"/>
          <w:sz w:val="24"/>
          <w:szCs w:val="24"/>
        </w:rPr>
        <w:t>3.</w:t>
      </w:r>
      <w:r>
        <w:rPr>
          <w:b/>
          <w:bCs/>
          <w:color w:val="474747"/>
          <w:sz w:val="24"/>
          <w:szCs w:val="24"/>
        </w:rPr>
        <w:tab/>
      </w:r>
      <w:r>
        <w:rPr>
          <w:b/>
          <w:bCs/>
          <w:color w:val="474747"/>
          <w:spacing w:val="-10"/>
          <w:sz w:val="24"/>
          <w:szCs w:val="24"/>
        </w:rPr>
        <w:t>Сформировать у учащихся активную жизненную позицию и стремление к творчеству и самоопределен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426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3.1.Разработка и применение интеллектуальных мероприятий,  направленных на развитие творческих способностей учащихся, научно-технического творчества и проектирования в соответствии с требованиями ФГОС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426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color w:val="474747"/>
          <w:sz w:val="24"/>
          <w:szCs w:val="24"/>
        </w:rPr>
        <w:t xml:space="preserve">3.2.Повысить уровень  работы с учащимися 4-11кл.по формированию  ключевых компетенций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color w:val="474747"/>
          <w:sz w:val="24"/>
          <w:szCs w:val="24"/>
        </w:rPr>
        <w:t xml:space="preserve">      </w:t>
      </w:r>
      <w:r>
        <w:rPr>
          <w:color w:val="474747"/>
          <w:sz w:val="24"/>
          <w:szCs w:val="24"/>
        </w:rPr>
        <w:t xml:space="preserve">через участие в самоуправленческой деятельности , политико-экономической игры </w:t>
      </w:r>
      <w:r>
        <w:rPr>
          <w:color w:val="474747"/>
          <w:spacing w:val="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474747"/>
          <w:spacing w:val="1"/>
          <w:sz w:val="24"/>
          <w:szCs w:val="24"/>
        </w:rPr>
        <w:t xml:space="preserve">       </w:t>
      </w:r>
      <w:r>
        <w:rPr>
          <w:color w:val="474747"/>
          <w:spacing w:val="1"/>
          <w:sz w:val="24"/>
          <w:szCs w:val="24"/>
        </w:rPr>
        <w:t>«Новая цивилизация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474747"/>
          <w:spacing w:val="-8"/>
          <w:sz w:val="24"/>
          <w:szCs w:val="24"/>
        </w:rPr>
      </w:pPr>
      <w:r>
        <w:rPr>
          <w:color w:val="474747"/>
          <w:spacing w:val="-8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3.  Развивать культурно- просветительскую работу с родителями, направленную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ирование здорового образа жизни; оптимизация сотрудничества с родительской 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ственностью через участие родителей в работе органов школьного самоуправления</w:t>
      </w:r>
      <w:r>
        <w:rPr>
          <w:color w:val="333333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br/>
        <w:t> </w:t>
      </w:r>
      <w:r>
        <w:rPr>
          <w:sz w:val="24"/>
          <w:szCs w:val="24"/>
        </w:rPr>
        <w:t xml:space="preserve">3.5.  </w:t>
      </w:r>
      <w:r>
        <w:rPr>
          <w:color w:val="000000"/>
          <w:sz w:val="24"/>
          <w:szCs w:val="24"/>
        </w:rPr>
        <w:t xml:space="preserve">Активизировать профилактическую работу с учащимися, находящихся в трудной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жизненной ситуации, через вовлечение во внеурочную деятельность и занятия кружках и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екциях ДО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Форма обратной связи.   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840486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8515" cy="847153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ыписка из протокол №1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Совета МОУ школы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сентября 2011 г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Совета школы: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ин С.А. – председатель Совета школы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мбул Е.Н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 Е.А.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шкин С.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ие работники, члены Совета школы: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 М.Б. – директор МОУ школы №6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мова О.М.- заместитель  директора по ВР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Л.А. – учитель начальных классов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еева Л.В. – учитель начальных классов</w:t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Е.С. – учитель физкультуры</w:t>
      </w:r>
    </w:p>
    <w:p>
      <w:pPr>
        <w:pStyle w:val="Normal"/>
        <w:rPr/>
      </w:pPr>
      <w:r>
        <w:rPr>
          <w:i/>
          <w:sz w:val="24"/>
          <w:szCs w:val="24"/>
        </w:rPr>
        <w:t>Учащиеся, члены Совета школы:</w:t>
      </w:r>
    </w:p>
    <w:p>
      <w:pPr>
        <w:pStyle w:val="Style18"/>
        <w:numPr>
          <w:ilvl w:val="0"/>
          <w:numId w:val="8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ышева Т. -   учащаяся 11 кл.</w:t>
      </w:r>
    </w:p>
    <w:p>
      <w:pPr>
        <w:pStyle w:val="Style18"/>
        <w:numPr>
          <w:ilvl w:val="0"/>
          <w:numId w:val="8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това К– учащаяся 10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бр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в Совет Ш</w:t>
      </w:r>
      <w:r>
        <w:rPr>
          <w:rFonts w:cs="Times New Roman" w:ascii="Times New Roman" w:hAnsi="Times New Roman"/>
          <w:sz w:val="24"/>
          <w:szCs w:val="24"/>
        </w:rPr>
        <w:t>колы представит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 числа обучающихся 9-10 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  «Публичного отчета  школы за 2010-2011 уч.год.» и его согласование.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 решения Экспертного совета школы по   распределению стимулирующих выплат работникам школы на период с 1.09.2010 по 31.12.2010  учебного года.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ыплат работникам школы, представленных директором школы Пискуновым М.Б.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тоимости одного балла по оценке эффективности  работника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вестке дня слушали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Бардина С.А. – </w:t>
      </w:r>
      <w:r>
        <w:rPr>
          <w:sz w:val="24"/>
          <w:szCs w:val="24"/>
        </w:rPr>
        <w:t xml:space="preserve">председателя Совета школы, который ознакомил собравшихся с повесткой  дня. </w:t>
      </w:r>
    </w:p>
    <w:p>
      <w:pPr>
        <w:pStyle w:val="Normal"/>
        <w:rPr/>
      </w:pPr>
      <w:r>
        <w:rPr>
          <w:sz w:val="24"/>
          <w:szCs w:val="24"/>
          <w:u w:val="single"/>
        </w:rPr>
        <w:t>По второму вопросу</w:t>
      </w:r>
      <w:r>
        <w:rPr>
          <w:sz w:val="24"/>
          <w:szCs w:val="24"/>
        </w:rPr>
        <w:t xml:space="preserve"> выступил </w:t>
      </w:r>
      <w:r>
        <w:rPr>
          <w:i/>
          <w:sz w:val="24"/>
          <w:szCs w:val="24"/>
        </w:rPr>
        <w:t>директор школы Пискунов М.Б</w:t>
      </w:r>
      <w:r>
        <w:rPr>
          <w:sz w:val="24"/>
          <w:szCs w:val="24"/>
        </w:rPr>
        <w:t>.,   он ознакомил собравшихся с проектом Публичного отчета за 2010-2011 учебный год, остановился на основных разделах публичного отчета, озвучил задачи, которые поставлены перед коллективом на новый учебный год. После согласования с Советом школы,  Публичный отчет  будет представлен родительской общественности, а полная версия  размещена на  сайте школы.</w:t>
      </w:r>
    </w:p>
    <w:p>
      <w:pPr>
        <w:pStyle w:val="Normal"/>
        <w:rPr/>
      </w:pPr>
      <w:r>
        <w:rPr>
          <w:sz w:val="24"/>
          <w:szCs w:val="24"/>
          <w:u w:val="single"/>
        </w:rPr>
        <w:t>В прениях выступи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епанова Е.А.-</w:t>
      </w:r>
      <w:r>
        <w:rPr>
          <w:sz w:val="24"/>
          <w:szCs w:val="24"/>
        </w:rPr>
        <w:t xml:space="preserve">  член Совета школы от родительской общественности, которая  предложила Публичный отчет школы за 2010-2011 уч.год   считать «Согласованным»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седание Совета  школы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2.  Публичный отчет МОУ школы №6 за 2010-2011 учебный год считать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Согласованным» с Советом школ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За» - 11 человек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«Против» - 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«Воздержались» -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школы                                                       С.А.Бардин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                               Е.С.Наумова</w:t>
      </w:r>
    </w:p>
    <w:sectPr>
      <w:headerReference w:type="default" r:id="rId55"/>
      <w:headerReference w:type="first" r:id="rId56"/>
      <w:type w:val="nextPage"/>
      <w:pgSz w:w="11906" w:h="16838"/>
      <w:pgMar w:left="1134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orinna">
    <w:altName w:val="Times New Roman"/>
    <w:charset w:val="00"/>
    <w:family w:val="roman"/>
    <w:pitch w:val="variable"/>
  </w:font>
  <w:font w:name="Karelia">
    <w:altName w:val="Times New Roman"/>
    <w:charset w:val="00"/>
    <w:family w:val="auto"/>
    <w:pitch w:val="variable"/>
  </w:font>
  <w:font w:name="Bodoni MT Black">
    <w:altName w:val="Cambria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3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rFonts w:cs="Times New Roman"/>
      </w:rPr>
    </w:lvl>
  </w:abstractNum>
  <w:abstractNum w:abstractNumId="49">
    <w:lvl w:ilvl="0">
      <w:start w:val="2"/>
      <w:numFmt w:val="decimal"/>
      <w:lvlText w:val="2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72">
    <w:lvl w:ilvl="0">
      <w:start w:val="2"/>
      <w:numFmt w:val="decimal"/>
      <w:lvlText w:val="1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6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6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6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6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6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6"/>
        </w:tabs>
        <w:ind w:left="6536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5">
    <w:lvl w:ilvl="0"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06">
    <w:lvl w:ilvl="0"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07">
    <w:lvl w:ilvl="0"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08">
    <w:lvl w:ilvl="0"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09">
    <w:lvl w:ilvl="0"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35"/>
    <w:lvlOverride w:ilvl="0">
      <w:startOverride w:val="1"/>
    </w:lvlOverride>
  </w:num>
  <w:num w:numId="115">
    <w:abstractNumId w:val="5"/>
    <w:lvlOverride w:ilvl="0">
      <w:startOverride w:val="1"/>
    </w:lvlOverride>
  </w:num>
  <w:num w:numId="116">
    <w:abstractNumId w:val="33"/>
    <w:lvlOverride w:ilvl="0">
      <w:startOverride w:val="1"/>
    </w:lvlOverride>
  </w:num>
  <w:num w:numId="117">
    <w:abstractNumId w:val="59"/>
    <w:lvlOverride w:ilvl="0">
      <w:startOverride w:val="1"/>
    </w:lvlOverride>
  </w:num>
  <w:num w:numId="118">
    <w:abstractNumId w:val="95"/>
    <w:lvlOverride w:ilvl="0">
      <w:startOverride w:val="1"/>
    </w:lvlOverride>
  </w:num>
  <w:num w:numId="119">
    <w:abstractNumId w:val="13"/>
    <w:lvlOverride w:ilvl="0">
      <w:startOverride w:val="1"/>
    </w:lvlOverride>
  </w:num>
  <w:num w:numId="120">
    <w:abstractNumId w:val="87"/>
    <w:lvlOverride w:ilvl="0">
      <w:startOverride w:val="1"/>
    </w:lvlOverride>
  </w:num>
  <w:num w:numId="121">
    <w:abstractNumId w:val="63"/>
    <w:lvlOverride w:ilvl="0">
      <w:startOverride w:val="1"/>
    </w:lvlOverride>
  </w:num>
  <w:num w:numId="122">
    <w:abstractNumId w:val="64"/>
    <w:lvlOverride w:ilvl="0">
      <w:startOverride w:val="1"/>
    </w:lvlOverride>
  </w:num>
  <w:num w:numId="123">
    <w:abstractNumId w:val="67"/>
    <w:lvlOverride w:ilvl="0">
      <w:startOverride w:val="1"/>
    </w:lvlOverride>
  </w:num>
  <w:num w:numId="124">
    <w:abstractNumId w:val="65"/>
    <w:lvlOverride w:ilvl="0">
      <w:startOverride w:val="1"/>
    </w:lvlOverride>
  </w:num>
  <w:num w:numId="125">
    <w:abstractNumId w:val="47"/>
    <w:lvlOverride w:ilvl="0">
      <w:startOverride w:val="1"/>
    </w:lvlOverride>
  </w:num>
  <w:num w:numId="126">
    <w:abstractNumId w:val="90"/>
    <w:lvlOverride w:ilvl="0">
      <w:startOverride w:val="1"/>
    </w:lvlOverride>
  </w:num>
  <w:num w:numId="127">
    <w:abstractNumId w:val="96"/>
    <w:lvlOverride w:ilvl="0">
      <w:startOverride w:val="1"/>
    </w:lvlOverride>
  </w:num>
  <w:num w:numId="128">
    <w:abstractNumId w:val="77"/>
    <w:lvlOverride w:ilvl="0">
      <w:startOverride w:val="1"/>
    </w:lvlOverride>
  </w:num>
  <w:num w:numId="129">
    <w:abstractNumId w:val="61"/>
    <w:lvlOverride w:ilvl="0">
      <w:startOverride w:val="1"/>
    </w:lvlOverride>
  </w:num>
  <w:num w:numId="130">
    <w:abstractNumId w:val="56"/>
    <w:lvlOverride w:ilvl="0">
      <w:startOverride w:val="1"/>
    </w:lvlOverride>
  </w:num>
  <w:num w:numId="131">
    <w:abstractNumId w:val="71"/>
    <w:lvlOverride w:ilvl="0">
      <w:startOverride w:val="1"/>
    </w:lvlOverride>
  </w:num>
  <w:num w:numId="132">
    <w:abstractNumId w:val="83"/>
    <w:lvlOverride w:ilvl="0">
      <w:startOverride w:val="1"/>
    </w:lvlOverride>
  </w:num>
  <w:num w:numId="133">
    <w:abstractNumId w:val="92"/>
    <w:lvlOverride w:ilvl="0">
      <w:startOverride w:val="1"/>
    </w:lvlOverride>
  </w:num>
  <w:num w:numId="134">
    <w:abstractNumId w:val="41"/>
    <w:lvlOverride w:ilvl="0">
      <w:startOverride w:val="1"/>
    </w:lvlOverride>
  </w:num>
  <w:num w:numId="135">
    <w:abstractNumId w:val="69"/>
    <w:lvlOverride w:ilvl="0">
      <w:startOverride w:val="1"/>
    </w:lvlOverride>
  </w:num>
  <w:num w:numId="136">
    <w:abstractNumId w:val="66"/>
    <w:lvlOverride w:ilvl="0">
      <w:startOverride w:val="1"/>
    </w:lvlOverride>
  </w:num>
  <w:num w:numId="137">
    <w:abstractNumId w:val="62"/>
    <w:lvlOverride w:ilvl="0">
      <w:startOverride w:val="1"/>
    </w:lvlOverride>
  </w:num>
  <w:num w:numId="138">
    <w:abstractNumId w:val="93"/>
    <w:lvlOverride w:ilvl="0">
      <w:startOverride w:val="1"/>
    </w:lvlOverride>
  </w:num>
  <w:num w:numId="139">
    <w:abstractNumId w:val="79"/>
    <w:lvlOverride w:ilvl="0">
      <w:startOverride w:val="1"/>
    </w:lvlOverride>
  </w:num>
  <w:num w:numId="140">
    <w:abstractNumId w:val="78"/>
    <w:lvlOverride w:ilvl="0">
      <w:startOverride w:val="1"/>
    </w:lvlOverride>
  </w:num>
  <w:num w:numId="141">
    <w:abstractNumId w:val="30"/>
    <w:lvlOverride w:ilvl="0">
      <w:startOverride w:val="1"/>
    </w:lvlOverride>
  </w:num>
  <w:num w:numId="142">
    <w:abstractNumId w:val="84"/>
    <w:lvlOverride w:ilvl="0">
      <w:startOverride w:val="1"/>
    </w:lvlOverride>
  </w:num>
  <w:num w:numId="143">
    <w:abstractNumId w:val="94"/>
    <w:lvlOverride w:ilvl="0">
      <w:startOverride w:val="2"/>
    </w:lvlOverride>
  </w:num>
  <w:num w:numId="14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7">
    <w:name w:val=" Знак Знак7"/>
    <w:basedOn w:val="Style11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4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6.cuso-edu.ru/vizitka/istoriya/" TargetMode="External"/><Relationship Id="rId4" Type="http://schemas.openxmlformats.org/officeDocument/2006/relationships/hyperlink" Target="http://school6.cuso-edu.ru/vizitka/istoriya/" TargetMode="External"/><Relationship Id="rId5" Type="http://schemas.openxmlformats.org/officeDocument/2006/relationships/hyperlink" Target="http://school6.cuso-edu.ru/documents/school/" TargetMode="External"/><Relationship Id="rId6" Type="http://schemas.openxmlformats.org/officeDocument/2006/relationships/hyperlink" Target="http://school6.cuso-edu.ru/documents/school/" TargetMode="External"/><Relationship Id="rId7" Type="http://schemas.openxmlformats.org/officeDocument/2006/relationships/hyperlink" Target="http://school6.cuso-edu.ru/documents/school/" TargetMode="External"/><Relationship Id="rId8" Type="http://schemas.openxmlformats.org/officeDocument/2006/relationships/hyperlink" Target="http://school6.cuso-edu.ru/myshcool/otchet/" TargetMode="External"/><Relationship Id="rId9" Type="http://schemas.openxmlformats.org/officeDocument/2006/relationships/hyperlink" Target="http://school6.cuso-edu.ru/myshcool/otchet/" TargetMode="External"/><Relationship Id="rId10" Type="http://schemas.openxmlformats.org/officeDocument/2006/relationships/hyperlink" Target="http://school6.cuso-edu.ru/myshcool/otchet/" TargetMode="External"/><Relationship Id="rId11" Type="http://schemas.openxmlformats.org/officeDocument/2006/relationships/hyperlink" Target="http://school6.cuso-edu.ru/myshcool/otchet/" TargetMode="External"/><Relationship Id="rId12" Type="http://schemas.openxmlformats.org/officeDocument/2006/relationships/hyperlink" Target="http://school6.cuso-edu.ru/myshcool/otchet/" TargetMode="External"/><Relationship Id="rId13" Type="http://schemas.openxmlformats.org/officeDocument/2006/relationships/hyperlink" Target="http://school6.cuso-edu.ru/myshcool/otchet/" TargetMode="External"/><Relationship Id="rId14" Type="http://schemas.openxmlformats.org/officeDocument/2006/relationships/hyperlink" Target="http://school6.cuso-edu.ru/myshcool/otchet/" TargetMode="External"/><Relationship Id="rId15" Type="http://schemas.openxmlformats.org/officeDocument/2006/relationships/hyperlink" Target="http://school6.cuso-edu.ru/myshcool/otchet/" TargetMode="External"/><Relationship Id="rId16" Type="http://schemas.openxmlformats.org/officeDocument/2006/relationships/hyperlink" Target="http://school6.cuso-edu.ru/myshcool/otchet/" TargetMode="External"/><Relationship Id="rId17" Type="http://schemas.openxmlformats.org/officeDocument/2006/relationships/hyperlink" Target="http://school6.cuso-edu.ru/myshcool/otchet/" TargetMode="External"/><Relationship Id="rId18" Type="http://schemas.openxmlformats.org/officeDocument/2006/relationships/hyperlink" Target="http://school6.cuso-edu.ru/myshcool/otchet/" TargetMode="External"/><Relationship Id="rId19" Type="http://schemas.openxmlformats.org/officeDocument/2006/relationships/hyperlink" Target="http://school6.cuso-edu.ru/myshcool/otchet/" TargetMode="External"/><Relationship Id="rId20" Type="http://schemas.openxmlformats.org/officeDocument/2006/relationships/hyperlink" Target="http://school6.cuso-edu.ru/myshcool/otchet/" TargetMode="External"/><Relationship Id="rId21" Type="http://schemas.openxmlformats.org/officeDocument/2006/relationships/hyperlink" Target="http://school6.cuso-edu.ru/myshcool/otchet/" TargetMode="External"/><Relationship Id="rId22" Type="http://schemas.openxmlformats.org/officeDocument/2006/relationships/hyperlink" Target="http://www.cuso-edu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yperlink" Target="http://www.cuso-edu.ru/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package" Target="embeddings/oleObject1.xlsx"/><Relationship Id="rId48" Type="http://schemas.openxmlformats.org/officeDocument/2006/relationships/image" Target="media/image5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yperlink" Target="http://www.cuso-edu.ru/" TargetMode="External"/><Relationship Id="rId52" Type="http://schemas.openxmlformats.org/officeDocument/2006/relationships/hyperlink" Target="mailto:school6&#8211;zhg.@yandex.ru" TargetMode="Externa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8:00Z</dcterms:created>
  <dc:creator>завуч</dc:creator>
  <dc:description/>
  <cp:keywords/>
  <dc:language>en-US</dc:language>
  <cp:lastModifiedBy>Kab22</cp:lastModifiedBy>
  <cp:lastPrinted>2011-09-15T10:35:00Z</cp:lastPrinted>
  <dcterms:modified xsi:type="dcterms:W3CDTF">2011-09-19T12:39:00Z</dcterms:modified>
  <cp:revision>27</cp:revision>
  <dc:subject/>
  <dc:title/>
</cp:coreProperties>
</file>