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КОНСПЕКТ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shd w:fill="FFFFFF" w:val="clear"/>
        </w:rPr>
        <w:t>к уроку: «Люби ближнего, как самого себя…»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Цели урок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I. Обучающие – знать этические и нравственные нормы и традиции православия, их значение в жизни люд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II. Воспитательные – воспитать доброту, сострадание, умение сопереживать, помогать тем, кто в помощи нуждается, умение прощать и просить прощ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III. Развивающие – формирование социальных компетенций, коммуникативных, оценочных, организационных и интеллектуальных уме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Приветствие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1. Беседа по осмыслению содержания фильма: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  <w:t>-</w:t>
      </w:r>
      <w:r>
        <w:rPr>
          <w:color w:val="000000"/>
          <w:sz w:val="28"/>
          <w:szCs w:val="28"/>
          <w:shd w:fill="FFFFFF" w:val="clear"/>
        </w:rPr>
        <w:t xml:space="preserve"> На последнем занятии мы посмотрели фильм « Щенок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Понравился он вам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О чем этот фильм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Фильм о том, как ребята обижали мальчика, не принимали в свои игры, потому что он был на них не похож - он был круглый сирота, и эта травма наложила отпечаток на его поведение. Но ребята об этом не знали. Главный герой Леша в конце фильма дарит ему щенка, когда узнает, что Валерка - сирота, и предлагает ему дружбу)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 Почему Леша, когда вырос, стал служить в церкви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Почему спустя столько лет отец Алексей вспоминает этот случай из детств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Почему он запомнил его на всю жизнь до мельчайших подробностей?  (Этот случай ему помог понять, что на свете есть </w:t>
      </w:r>
      <w:r>
        <w:rPr>
          <w:b/>
          <w:color w:val="000000"/>
          <w:sz w:val="28"/>
          <w:szCs w:val="28"/>
          <w:shd w:fill="FFFFFF" w:val="clear"/>
        </w:rPr>
        <w:t>что-то важнее</w:t>
      </w:r>
      <w:r>
        <w:rPr>
          <w:color w:val="000000"/>
          <w:sz w:val="28"/>
          <w:szCs w:val="28"/>
          <w:shd w:fill="FFFFFF" w:val="clear"/>
        </w:rPr>
        <w:t>, чем те вещи, которые его окружали в жизни, и от этого «чего – то важного» на душе становится теплее и чище)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t>2</w:t>
      </w:r>
      <w:r>
        <w:rPr>
          <w:b/>
          <w:bCs/>
          <w:color w:val="000000"/>
          <w:sz w:val="28"/>
          <w:szCs w:val="28"/>
          <w:shd w:fill="FFFFFF" w:val="clear"/>
        </w:rPr>
        <w:t>. Создание проблемной ситуа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А сейчас я попрошу вас ответить на главный вопрос: </w:t>
      </w:r>
      <w:r>
        <w:rPr>
          <w:b/>
          <w:color w:val="000000"/>
          <w:sz w:val="28"/>
          <w:szCs w:val="28"/>
          <w:shd w:fill="FFFFFF" w:val="clear"/>
        </w:rPr>
        <w:t>«Почему ребята обижали мальчика?» (Он был не похож на них. И фильм называется «Щенок» не случайно)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FFFFF" w:val="clear"/>
        </w:rPr>
        <w:t>- Как вы понимаете название фильма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А как звали мальчика – сироту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 В фильме называется его имя только в конце – Валерка. На протяжении всего фильма ребята обращаются к нему «Ненормальный», «Буратино», «Придурок»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b/>
          <w:color w:val="000000"/>
          <w:sz w:val="28"/>
          <w:szCs w:val="28"/>
          <w:shd w:fill="FFFFFF" w:val="clear"/>
        </w:rPr>
        <w:t>Почему в начале фильма мы не знаем имени мальчика? (</w:t>
      </w:r>
      <w:r>
        <w:rPr>
          <w:color w:val="000000"/>
          <w:sz w:val="28"/>
          <w:szCs w:val="28"/>
          <w:shd w:fill="FFFFFF" w:val="clear"/>
        </w:rPr>
        <w:t>потому что на его месте может оказаться любой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Как вы думаете, какое продолжение было у этой истории? ( Мальчик стал участвовать в играх, а Лешка не давал его в обиду. Они стали дружить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- Мальчик – сирота простил своих обидчиков? А вы смогли бы простить?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shd w:fill="FFFFFF" w:val="clear"/>
        </w:rPr>
        <w:t xml:space="preserve"> Как вы думаете, трудно прощать?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-Вы смогли бы не отвечать злом на зло?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 Формулирование проблемы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t xml:space="preserve">- </w:t>
      </w:r>
      <w:r>
        <w:rPr>
          <w:b/>
          <w:color w:val="000000"/>
          <w:sz w:val="28"/>
          <w:szCs w:val="28"/>
          <w:shd w:fill="FFFFFF" w:val="clear"/>
        </w:rPr>
        <w:t>Я вижу, ответить однозначно у нас не получилось, но это и понятно, ведь у каждого в жизни есть выбор, и по какому пути вы пойдете, решать вам. Но, возвращаясь к нашим вопросам, как вы думаете, над чем нам стоит сегодн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оразмышлять?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Уч- ся формулируют вопрос в разных вариантах, основная проблема выводится на интерактивной доск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- </w:t>
      </w:r>
      <w:r>
        <w:rPr>
          <w:b/>
          <w:color w:val="000000"/>
          <w:sz w:val="28"/>
          <w:szCs w:val="28"/>
          <w:shd w:fill="FFFFFF" w:val="clear"/>
        </w:rPr>
        <w:t>Сегодня мы постараемся найти ответ на вопрос: « Как научиться прощать?», « Как не отвечать злом на зло». И мы попробуем сегодня найти тот путь, по которому нам с вами не стыдно будет идти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4. Актуализация знани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- На одном из уроков мы говорили о том, что толпа, наблюдавшая казнь Иисуса Христа, требовала его казни, хотя до этого, когда Христос помогал людям, они целовали его одежды и следы его ног.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За кого пострадал Христос?</w:t>
      </w:r>
      <w:r>
        <w:rPr>
          <w:color w:val="000000"/>
          <w:sz w:val="28"/>
          <w:szCs w:val="28"/>
          <w:shd w:fill="FFFFFF" w:val="clear"/>
        </w:rPr>
        <w:t xml:space="preserve"> ( За людей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Но люди же его и распяли, а он просил простить их.  («Господи, прости их, ибо не ведают, что творят»)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Почему?</w:t>
      </w:r>
      <w:r>
        <w:rPr>
          <w:color w:val="000000"/>
          <w:sz w:val="28"/>
          <w:szCs w:val="28"/>
          <w:shd w:fill="FFFFFF" w:val="clear"/>
        </w:rPr>
        <w:t xml:space="preserve">  (Потому что Бог есть любовь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-Что дал БОГ людям</w:t>
      </w:r>
      <w:r>
        <w:rPr>
          <w:color w:val="000000"/>
          <w:sz w:val="28"/>
          <w:szCs w:val="28"/>
          <w:shd w:fill="FFFFFF" w:val="clear"/>
        </w:rPr>
        <w:t>? ( Заповеди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Для чего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br/>
        <w:t>-</w:t>
      </w:r>
      <w:r>
        <w:rPr>
          <w:b/>
          <w:color w:val="000000"/>
          <w:sz w:val="28"/>
          <w:szCs w:val="28"/>
          <w:shd w:fill="FFFFFF" w:val="clear"/>
        </w:rPr>
        <w:t>Назовите их.</w:t>
      </w:r>
      <w:r>
        <w:rPr>
          <w:color w:val="000000"/>
          <w:sz w:val="28"/>
          <w:szCs w:val="28"/>
          <w:shd w:fill="FFFFFF" w:val="clear"/>
        </w:rPr>
        <w:t xml:space="preserve"> ( Ребята их называют, глядя на стенд в кабинете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А можно сказать, что заповеди - это правила жизни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-Какое правило самое  важное?</w:t>
      </w:r>
      <w:r>
        <w:rPr>
          <w:color w:val="000000"/>
          <w:sz w:val="28"/>
          <w:szCs w:val="28"/>
          <w:shd w:fill="FFFFFF" w:val="clear"/>
        </w:rPr>
        <w:t xml:space="preserve"> (« Люби ближнего, как самого себя»)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- Если мы говорим, что Бог есть любовь, то к чему он призывает человечество?</w:t>
      </w:r>
      <w:r>
        <w:rPr>
          <w:color w:val="000000"/>
          <w:sz w:val="28"/>
          <w:szCs w:val="28"/>
          <w:shd w:fill="FFFFFF" w:val="clear"/>
        </w:rPr>
        <w:t xml:space="preserve"> (любить людей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Итак, высшая нравственная ценность - это любовь и добро.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 нас есть законы – заповеди, соблюдай их и живи хорошо. Но почему же мы не следуем им?</w:t>
      </w:r>
      <w:r>
        <w:rPr>
          <w:color w:val="000000"/>
          <w:sz w:val="28"/>
          <w:szCs w:val="28"/>
          <w:shd w:fill="FFFFFF" w:val="clear"/>
        </w:rPr>
        <w:t xml:space="preserve"> ( Это очень трудно)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- </w:t>
      </w:r>
      <w:r>
        <w:rPr>
          <w:b/>
          <w:color w:val="000000"/>
          <w:sz w:val="28"/>
          <w:szCs w:val="28"/>
          <w:shd w:fill="FFFFFF" w:val="clear"/>
        </w:rPr>
        <w:t>Что же делать?</w:t>
      </w:r>
      <w:r>
        <w:rPr>
          <w:color w:val="000000"/>
          <w:sz w:val="28"/>
          <w:szCs w:val="28"/>
          <w:shd w:fill="FFFFFF" w:val="clear"/>
        </w:rPr>
        <w:t xml:space="preserve"> (Надо работать над собой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  <w:shd w:fill="FFFFFF" w:val="clear"/>
        </w:rPr>
        <w:t>А как работать над собой? Можете вы четко сформулировать план</w:t>
      </w:r>
      <w:r>
        <w:rPr>
          <w:color w:val="000000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Нет. Значит, нам не хватает знаний, как же работать над собой, чтобы соблюдать заповеди?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b/>
          <w:bCs/>
          <w:color w:val="000000"/>
          <w:sz w:val="28"/>
          <w:szCs w:val="28"/>
          <w:shd w:fill="FFFFFF" w:val="clear"/>
        </w:rPr>
        <w:t>. Открытие нового знания. Пути решени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- </w:t>
      </w:r>
      <w:r>
        <w:rPr>
          <w:b/>
          <w:color w:val="000000"/>
          <w:sz w:val="28"/>
          <w:szCs w:val="28"/>
          <w:shd w:fill="FFFFFF" w:val="clear"/>
        </w:rPr>
        <w:t>Думаю, помогут нам найти решение притчи. Ведь Иисус Христос учил людей через притчи, и мы с вами попробуем найти решение с их помощью.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Дайте лексическое толкование данного жанр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щиеся зачитывают определение данного слова, параллельно в презентации дается словарная статья из словаря В.И.Даля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А можно ли назвать фильм « Щенок» притчей?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В фильме есть смысл, урок для всех людей, что нельзя быть злыми, жестокими по отношению к тому, кто не похож на тебя)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абота с притчей:</w:t>
      </w:r>
    </w:p>
    <w:p>
      <w:pPr>
        <w:pStyle w:val="Normal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читель рассказывает притчу: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ОГРЕШИЛ СЫН перед отцом. Но потом в своем грехе искренне раскаялся. Только вот отец никак не хотел его простить, хотя был человеком набожным: и храм посещал, бедным помогал. Сколько ни пытался сын с отцом примириться - все напрасно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ереоделся тогда сын нищим, постучался в отцовскую дверь и просит: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- Вынеси мне, добрый человек, кусок хлеба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тец дал ему хлеба, а сын тогда и говорит: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- А ведь это я, сын твой. Почему же ты над незнакомым нищим сжалился, а ко мне жалости не имеешь?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И отец его простил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Как вы думаете, почему отец никак не хотел простить сын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очему сын вынужден был переодеться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Что помогло отцу простить сына? (любовь к сыну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А сын все сделал, чтобы заслужить прощение от своего отц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Как вы думаете, почему я рассказала вам эту притчу?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Сразу ли отец простил сына? Почему?</w:t>
      </w:r>
      <w:r>
        <w:rPr>
          <w:color w:val="000000"/>
          <w:sz w:val="28"/>
          <w:szCs w:val="28"/>
          <w:shd w:fill="FFFFFF" w:val="clear"/>
        </w:rPr>
        <w:t xml:space="preserve"> (Был зол на сына, жесток, а когда мы впускаем в сердце ненависть, мы отдаляемся от любви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А сын все сделал, чтобы заслужить прощения?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Тяжело отцу было простить сына?</w:t>
      </w:r>
      <w:r>
        <w:rPr>
          <w:color w:val="000000"/>
          <w:sz w:val="28"/>
          <w:szCs w:val="28"/>
          <w:shd w:fill="FFFFFF" w:val="clear"/>
        </w:rPr>
        <w:t xml:space="preserve"> (да, но он смог это сделать, потому что он смог пересилить себя, переступить через гордыню; он понял, что не прав перед сыном)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А как отец работал над собой?</w:t>
      </w:r>
      <w:r>
        <w:rPr>
          <w:color w:val="000000"/>
          <w:sz w:val="28"/>
          <w:szCs w:val="28"/>
          <w:shd w:fill="FFFFFF" w:val="clear"/>
        </w:rPr>
        <w:t xml:space="preserve"> ( Возможно, он представил себя на месте сына; проявил к сыну жалость; </w:t>
      </w:r>
      <w:r>
        <w:rPr>
          <w:b/>
          <w:color w:val="000000"/>
          <w:sz w:val="28"/>
          <w:szCs w:val="28"/>
          <w:shd w:fill="FFFFFF" w:val="clear"/>
        </w:rPr>
        <w:t>как мы относимся к людям, так и они относятся к нам)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Какой урок преподал сын отцу?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(Он заставил его задуматься над своим характером. Мало ходить в церковь, помогать бедным – мы это можем делать как обязанность – главное, чему нас учит Христос, жить с любовью к людям, уметь прощать. Сын оказался незащищенным перед отцом, т.к. сыну не хватало любви отца)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Что же помогло отцу простить сына?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Проявил сочувствие к сыну, и жестокость оставила его сердце, ее место заняла любовь, он смог проделать путь от любви к прощению)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ывод: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сли мы не можем простить, мы нарушаем все нравственные норм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облема, которую мы пытаемся решить сегодня, огромна, и каждый делает свой выбор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 любви можно пойти двумя путями: можно пойти от любви к ненависти, а можно пойти к прощению. Отцу удалось выбрать правильный путь. Попробуем и мы с вами его пройт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rPr/>
      </w:pPr>
      <w:r>
        <w:rPr/>
        <w:t>Работа в группах:</w:t>
      </w:r>
    </w:p>
    <w:tbl>
      <w:tblPr>
        <w:tblW w:w="9735" w:type="dxa"/>
        <w:jc w:val="left"/>
        <w:tblInd w:w="-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9735"/>
      </w:tblGrid>
      <w:tr>
        <w:trPr>
          <w:trHeight w:val="60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spacing w:lineRule="atLeast" w:line="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ыберите те качества характера, которые помогут вам прощать человека и любить его:</w:t>
            </w:r>
          </w:p>
          <w:p>
            <w:pPr>
              <w:pStyle w:val="Normal"/>
              <w:spacing w:lineRule="atLeast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е злорадствуй</w:t>
            </w:r>
          </w:p>
        </w:tc>
      </w:tr>
      <w:tr>
        <w:trPr>
          <w:trHeight w:val="75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удь злопамятным</w:t>
            </w:r>
          </w:p>
        </w:tc>
      </w:tr>
      <w:tr>
        <w:trPr>
          <w:trHeight w:val="75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й сочувствие, жалость, милосердие</w:t>
            </w:r>
          </w:p>
        </w:tc>
      </w:tr>
      <w:tr>
        <w:trPr>
          <w:trHeight w:val="75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удь гордым</w:t>
            </w:r>
          </w:p>
        </w:tc>
      </w:tr>
      <w:tr>
        <w:trPr>
          <w:trHeight w:val="659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ще проси прощения</w:t>
            </w:r>
          </w:p>
        </w:tc>
      </w:tr>
      <w:tr>
        <w:trPr>
          <w:trHeight w:val="75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сь к ближнему, как к самому себе</w:t>
            </w:r>
          </w:p>
        </w:tc>
      </w:tr>
      <w:tr>
        <w:trPr>
          <w:trHeight w:val="75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й нравственно - духовные книги</w:t>
            </w:r>
          </w:p>
        </w:tc>
      </w:tr>
      <w:tr>
        <w:trPr>
          <w:trHeight w:val="75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вай милостыню бедным</w:t>
            </w:r>
          </w:p>
          <w:p>
            <w:pPr>
              <w:pStyle w:val="Normal"/>
              <w:spacing w:lineRule="atLeast" w: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тобы простить, надо полюбить человека. Но полюбить ближнего не так - то просто. Для этого нужно проделать огромную работу над собой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7. Применение новых зна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 смотрят концовку фильма «Щенок» (3 минуты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Почему Валерка вернул щенка без каприз, не упрямясь?</w:t>
      </w:r>
      <w:r>
        <w:rPr>
          <w:color w:val="000000"/>
          <w:sz w:val="28"/>
          <w:szCs w:val="28"/>
          <w:shd w:fill="FFFFFF" w:val="clear"/>
        </w:rPr>
        <w:t xml:space="preserve"> ( Он пожалел мальчика, проявил сочувствие, когда женщина сказала, что мальчику будет плохо без щенка</w:t>
      </w:r>
      <w:r>
        <w:rPr>
          <w:b/>
          <w:color w:val="000000"/>
          <w:sz w:val="28"/>
          <w:szCs w:val="28"/>
          <w:shd w:fill="FFFFFF" w:val="clear"/>
        </w:rPr>
        <w:t>, есть «та, которая плачет, когда мы берем чужое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А почему Лешка дарит щенка Валерке? (Он пожалел мальчика, когда узнал, что он - сирота, это, своего рода, прощение. Он вспомнил слова женщины </w:t>
      </w:r>
      <w:r>
        <w:rPr>
          <w:b/>
          <w:color w:val="000000"/>
          <w:sz w:val="28"/>
          <w:szCs w:val="28"/>
          <w:shd w:fill="FFFFFF" w:val="clear"/>
        </w:rPr>
        <w:t>«Давай никому не будем делать плохо»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Трудно ему далось это решение? Что ему помогло принять это решение? ( В нем проснулось сочувствие, он вспомнил слова о «той, которая плачет»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А кто это, «та, которая плачет»?</w:t>
      </w:r>
      <w:r>
        <w:rPr>
          <w:color w:val="000000"/>
          <w:sz w:val="28"/>
          <w:szCs w:val="28"/>
          <w:shd w:fill="FFFFFF" w:val="clear"/>
        </w:rPr>
        <w:t xml:space="preserve"> (Это Богородица, это образ матери, которая всегда нас любит, жалеет и всегда прощает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Случайно фильм заканчивается грозой? (Дождь - это символ очищения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 теперь обратимся к пословицам и поговоркам, высказываниям великих людей о любви к ближнему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усская пословица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овь согласие водит, а от ненависти вражда исходит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Чувашская пословица: </w:t>
      </w:r>
      <w:r>
        <w:rPr>
          <w:color w:val="000000"/>
          <w:sz w:val="28"/>
          <w:szCs w:val="28"/>
          <w:shd w:fill="FFFFFF" w:val="clear"/>
        </w:rPr>
        <w:t>Где любовь, там и свет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Чувашская пословиц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олее же всего имейте усердную любовь друг к другу, потому что любовь покрывает множество грехов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Из писаний Христианства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т на свете силы более могущественной, чем любовь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И.Станиславск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нажды вы поймете, что любовь исцеляет все, и любовь - это все, что есть на свете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Г. Зука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овь - это бесценный дар. Это единственная вещь, которую мы можем подарить, и все же она у тебя остаетс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Л.Толст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лосердие - это бесконечное проще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ратите внимание на авторов изречений. Высказывания принадлежат людям разных культур, национальностей, но все они затрагивают тему прощения, тему любви к ближнему. Это говорит о том, что тема духовно – нравственных ценностей не зависит от национальности, от вероисповедания, это общечеловеческая тема).</w:t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ывод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это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уроке мы нашли решение проблемы, но это лишь маленькая часть работы над собой. Идти к прощению вы будете долго, может быть, вы будете учиться прощать всю жизнь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можете вы это сделать или нет - зависит от каждого из вас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меть прощать очень важно в жизни. Этому чину в Православной Церкви посвящен праздник Прощеное воскресенье. И это не случайно. Искренне прося прощение, мы избавляемся от греха, очищаем душу. И просить прощение не всегда легко. Надо иметь силу духа, чтобы признаться себе в том, что ты не прав. Переступить через гордыню может только любящее сердц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 в качестве одного из домашнего заданий на выбор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я предлагаю обсудить эту тему с родителями и написать сочинение - миниатюру на тему: «Могу ли я прощать?». Второе задание - сочинить притчу о прощении и любви. Дома вы продолжите вести электронный справочник «Мудрые мысли»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флексия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Понравился вам урок?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Что нового узнали?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  <w:t xml:space="preserve">- </w:t>
      </w:r>
      <w:r>
        <w:rPr>
          <w:b/>
          <w:color w:val="000000"/>
          <w:sz w:val="28"/>
          <w:szCs w:val="28"/>
          <w:shd w:fill="FFFFFF" w:val="clear"/>
        </w:rPr>
        <w:t xml:space="preserve">Как вы рассматриваете свою работу?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Оцените свой вклад в достижение поставленных в начале урока задач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спользуй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фразы из предложенных на экране: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Мне было интересно…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Я научился…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Я узнал…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У меня получилось…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Урок дал мне для жизни…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Я понял, что…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Меня удивило…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Этот урок поможет мне …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Я выполнял задания…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- Для меня стало открытием, что…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ценка участия и работы каждого ребенка на уроке, обязательно похвала и слова: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« Спасибо за урок!»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5:00Z</dcterms:created>
  <dc:creator>user</dc:creator>
  <dc:description/>
  <cp:keywords/>
  <dc:language>en-US</dc:language>
  <cp:lastModifiedBy>6 школа</cp:lastModifiedBy>
  <dcterms:modified xsi:type="dcterms:W3CDTF">2014-03-21T07:05:00Z</dcterms:modified>
  <cp:revision>2</cp:revision>
  <dc:subject/>
  <dc:title/>
</cp:coreProperties>
</file>