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Жигулё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(фрагмент)  уро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кружающий мир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локольчикова Ольг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нспект (фрагмент) урока                                               окружающий мир в 3 классе по теме                                                    « ОХРАНА РАСТЕНИЙ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 урока:</w:t>
      </w:r>
    </w:p>
    <w:p>
      <w:pPr>
        <w:pStyle w:val="Style15"/>
        <w:numPr>
          <w:ilvl w:val="0"/>
          <w:numId w:val="5"/>
        </w:numPr>
        <w:spacing w:lineRule="auto" w:line="480"/>
        <w:rPr>
          <w:b/>
          <w:b/>
          <w:sz w:val="28"/>
          <w:szCs w:val="28"/>
        </w:rPr>
      </w:pPr>
      <w:r>
        <w:rPr>
          <w:sz w:val="28"/>
          <w:szCs w:val="28"/>
        </w:rPr>
        <w:t>обобщить знания учащихся по теме «Растения»;</w:t>
      </w:r>
    </w:p>
    <w:p>
      <w:pPr>
        <w:pStyle w:val="Style15"/>
        <w:numPr>
          <w:ilvl w:val="0"/>
          <w:numId w:val="5"/>
        </w:numPr>
        <w:spacing w:lineRule="auto" w:line="480"/>
        <w:rPr>
          <w:b/>
          <w:b/>
          <w:sz w:val="28"/>
          <w:szCs w:val="28"/>
        </w:rPr>
      </w:pPr>
      <w:r>
        <w:rPr>
          <w:sz w:val="28"/>
          <w:szCs w:val="28"/>
        </w:rPr>
        <w:t>приобрести умения собирать, засушивать, заваривать  фиточай из лекарственных растений;</w:t>
      </w:r>
    </w:p>
    <w:p>
      <w:pPr>
        <w:pStyle w:val="Style15"/>
        <w:numPr>
          <w:ilvl w:val="0"/>
          <w:numId w:val="5"/>
        </w:numPr>
        <w:spacing w:lineRule="auto" w:line="480"/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познавательный интерес, творческую активность, коммуникативные качества, умение работать по алгоритму;</w:t>
      </w:r>
    </w:p>
    <w:p>
      <w:pPr>
        <w:pStyle w:val="Style15"/>
        <w:numPr>
          <w:ilvl w:val="0"/>
          <w:numId w:val="5"/>
        </w:numPr>
        <w:spacing w:lineRule="auto" w:line="480"/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бережные отношения к растениям, сплочённость, аккуратность, организованность;</w:t>
      </w:r>
    </w:p>
    <w:p>
      <w:pPr>
        <w:pStyle w:val="Style15"/>
        <w:numPr>
          <w:ilvl w:val="0"/>
          <w:numId w:val="5"/>
        </w:numPr>
        <w:spacing w:lineRule="auto" w:line="480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ть  основные экологические правила поведения в природе;</w:t>
      </w:r>
    </w:p>
    <w:p>
      <w:pPr>
        <w:pStyle w:val="Style15"/>
        <w:numPr>
          <w:ilvl w:val="0"/>
          <w:numId w:val="5"/>
        </w:numPr>
        <w:spacing w:lineRule="auto" w:line="480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в работе ранее полученные знан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  презентация «Лекарственные растения»;  карточки с загадками;  разрезные полоски с заданиями  для построения алгоритма «Приготовь по рецепту фиточай»;  лекарственные растения в баночке, кружка с крышкой, столовая ложка, чайник с кипятком;   кружочки трёх цветов для игры «Экологический светофор»;  веер из цветной бумаги – чёрной, красной, жёлтой, белой, зелёной;  карточки с викториной; картинки с изображениями растени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.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ласс делится на две команды  следующим образом: две открытки разрезаны на 4 части, каждый ученик берёт одну часть, затем ученики, сложив открытку, объединяются в группы. Каждая группа занимает места за своим столо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теме.</w:t>
      </w:r>
    </w:p>
    <w:p>
      <w:pPr>
        <w:pStyle w:val="Normal"/>
        <w:spacing w:lineRule="auto" w:line="240"/>
        <w:rPr/>
      </w:pPr>
      <w:r>
        <w:rPr>
          <w:b/>
          <w:i/>
          <w:sz w:val="28"/>
          <w:szCs w:val="28"/>
        </w:rPr>
        <w:t>а). Отгадай загадку ( карточка).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ышит, растёт, а ходить не может.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то называют « зелёной одеждой Земли»?</w:t>
      </w:r>
    </w:p>
    <w:p>
      <w:pPr>
        <w:pStyle w:val="Style15"/>
        <w:spacing w:lineRule="auto" w:line="240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(Растения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т сегодня мы и продолжим разговор о растениях.</w:t>
      </w:r>
    </w:p>
    <w:p>
      <w:pPr>
        <w:pStyle w:val="Normal"/>
        <w:spacing w:lineRule="auto" w:line="240"/>
        <w:rPr/>
      </w:pPr>
      <w:r>
        <w:rPr>
          <w:b/>
          <w:i/>
          <w:sz w:val="28"/>
          <w:szCs w:val="28"/>
        </w:rPr>
        <w:t>б). Составление синквейна со словом РАСТЕНИЯ.</w:t>
      </w:r>
    </w:p>
    <w:p>
      <w:pPr>
        <w:pStyle w:val="Normal"/>
        <w:spacing w:lineRule="auto" w:line="240"/>
        <w:rPr/>
      </w:pPr>
      <w:r>
        <w:rPr>
          <w:b/>
          <w:i/>
          <w:sz w:val="28"/>
          <w:szCs w:val="28"/>
        </w:rPr>
        <w:t>в). Экологическая сказка.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На большой и красивой поляне каждую весну расцветало множество подснежников. Посмотреть на это чудо приходили звери, прилетали птицы со всех окрестностей, а насекомые там просто жил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Однажды мальчик Вова забрёл на полянку.  Он взглянул на неё и замер. Ему захотелось унести всю эту красоту с собой.  Он набрал огромный букет и понёс домой. По дороге он встретил друзей. Они спросили, где он собрал такие красивые цветы. Вова был «добрым» мальчиком, он рассказал друзьям о полянке. Мальчики гурьбой побежали туд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В лесу гулял лось. Он услышал этот разговор и тоже захотел посмотреть на чудесную полянку. Что он там увидел! Вместо небесно-чистейших цветов осталась  только вытоптанная листва подснежников. Вмиг глаза лося погрустнели, и он заплакал…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Можно ли Вову назвать «добрым» мальчиком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очему лось заплакал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i/>
          <w:sz w:val="28"/>
          <w:szCs w:val="28"/>
        </w:rPr>
        <w:t>г). Разговор растений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Если бы мы были чуточку внимательны, то могли бы услышать вот такой разговор.  ( </w:t>
      </w:r>
      <w:r>
        <w:rPr>
          <w:i/>
          <w:sz w:val="28"/>
          <w:szCs w:val="28"/>
        </w:rPr>
        <w:t>Дети говорят от имени растения</w:t>
      </w:r>
      <w:r>
        <w:rPr>
          <w:sz w:val="28"/>
          <w:szCs w:val="28"/>
        </w:rPr>
        <w:t>)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</w:rPr>
        <w:t>Сон-трава.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лчье лыко.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Ятрышник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очему же не надо рвать цветы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все: и я, и ты, если мы сорвём цве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устеют все поляны, и не будет красот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). Красная книга.</w:t>
      </w:r>
    </w:p>
    <w:p>
      <w:pPr>
        <w:pStyle w:val="Normal"/>
        <w:rPr/>
      </w:pPr>
      <w:r>
        <w:rPr>
          <w:sz w:val="28"/>
          <w:szCs w:val="28"/>
        </w:rPr>
        <w:t>Природа гибнет  и просит у нас о помощи.  И человек создал Красную книгу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Для чего она нужна?                                                                                                                 </w:t>
      </w:r>
      <w:r>
        <w:rPr>
          <w:i/>
          <w:sz w:val="28"/>
          <w:szCs w:val="28"/>
          <w:u w:val="single"/>
        </w:rPr>
        <w:t>Идея Красной книги – спасти животный и растительный мир.</w:t>
      </w:r>
    </w:p>
    <w:p>
      <w:pPr>
        <w:pStyle w:val="Normal"/>
        <w:rPr/>
      </w:pPr>
      <w:r>
        <w:rPr>
          <w:sz w:val="28"/>
          <w:szCs w:val="28"/>
        </w:rPr>
        <w:t>- Все страницы в ней одинаковые?                                                                                                 (</w:t>
      </w:r>
      <w:r>
        <w:rPr>
          <w:i/>
          <w:sz w:val="28"/>
          <w:szCs w:val="28"/>
        </w:rPr>
        <w:t>Показ цветного вее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ая страница самая печальная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самая обнадёживающ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какую страницу в Красной книге вы поместите сон-траву, волчье лыко, ятрышник?</w:t>
      </w:r>
    </w:p>
    <w:p>
      <w:pPr>
        <w:pStyle w:val="Style15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ёлтая страница – сон-трава, волчье лыко.</w:t>
      </w:r>
    </w:p>
    <w:p>
      <w:pPr>
        <w:pStyle w:val="Style15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ая страница – ятрышник.</w:t>
      </w:r>
    </w:p>
    <w:p>
      <w:pPr>
        <w:pStyle w:val="Style15"/>
        <w:ind w:left="19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е). Викторина «Угадай сл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вив  пропущенные буквы, вы узнаете правильные ответы. Расположив эти буквы по порядку, узнаете, о чём сейчас будет идти речь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икторина прилагается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лученный ответ: </w:t>
      </w:r>
      <w:r>
        <w:rPr>
          <w:b/>
          <w:i/>
          <w:sz w:val="28"/>
          <w:szCs w:val="28"/>
        </w:rPr>
        <w:t>лесная апт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что это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Лесная аптека – древнейшая аптека на нашей планете, и её возраст насчитывает сотни тысяч лет. Человека, который разбирался в лекарственных травах и умел составлять рецепты, называли травником. Так же называли и книгу, где были эти рецепты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). Презентация «Лекарственные растения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Лекарственные растения нужно уметь собирать и применять, чтобы не навредить ни себе, ни природ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(23-29 слайды</w:t>
      </w:r>
      <w:r>
        <w:rPr>
          <w:i/>
          <w:sz w:val="28"/>
          <w:szCs w:val="28"/>
        </w:rPr>
        <w:t>)- Правила сбора лекарственных растени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). Игра «Фитокафе».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лгоритма «Приготовь по рецепту» , используя карточки.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иготовление фиточая по алгорит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использовать одно растения или сбор растений. У меня сбор растений, в который входят душица, листья мать-и-мачехи, цвет липы, зверобой, мята, роза. Этот сбор для профилактики простудных заболеваний и укрепления иммунной систем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). Игра «Экологический светоф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ый свет – природе в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ёлтый – осторо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ёный свет – так красиво, лес скажет тебе «Спасиб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итуац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Аня хотела научиться плести венки так же, как её подружка Марина. Девочки нашли полянку с одуванчиками. Нарвали по букету и сели плести.  Марина показала, как переплетать и укладывать цветы, но у Ани ничего не получалось. Пришлось собрать ещё букет, потом – ещё.  Одуванчики быстро вяли и становились некрасивыми. Когда, наконец-то, Аня закрепила концы венка и  можно было надеть на голову, девочек позвали домой. Они бросили цветы и побежали обедать.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оказывают </w:t>
      </w:r>
      <w:r>
        <w:rPr>
          <w:i/>
          <w:sz w:val="28"/>
          <w:szCs w:val="28"/>
          <w:u w:val="single"/>
        </w:rPr>
        <w:t>красный сигнал</w:t>
      </w:r>
      <w:r>
        <w:rPr>
          <w:sz w:val="28"/>
          <w:szCs w:val="28"/>
        </w:rPr>
        <w:t xml:space="preserve"> светофора и дают объяс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итуац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тя и Света вышли на улицу, чтобы выполнить летнее задание по составлению гербария. Девочки знали, что в нём будут и травы, и цветы, и листья. Они взяли с собой полиэтиленовый пакет и картонную папку, чтобы складывать сорванные растения. Какие именно - они ещё не реши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м по дороге – что понравиться, то и будем срывать для гербария, - договорились девочки.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оказывают </w:t>
      </w:r>
      <w:r>
        <w:rPr>
          <w:i/>
          <w:sz w:val="28"/>
          <w:szCs w:val="28"/>
          <w:u w:val="single"/>
        </w:rPr>
        <w:t>жёлтый сигнал</w:t>
      </w:r>
      <w:r>
        <w:rPr>
          <w:sz w:val="28"/>
          <w:szCs w:val="28"/>
        </w:rPr>
        <w:t xml:space="preserve"> светофора и дают объяснение.</w:t>
      </w:r>
    </w:p>
    <w:p>
      <w:pPr>
        <w:pStyle w:val="Style15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итуац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Света с родителями поехали в лес. Отец вёл машину. Остались позади шумные улицы, проехали дачные участки. Далее вдоль дороги стеной вставали деревья. Проехав какое-то расстояние, отец спрос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 остановимся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но было свернуть с дороги и проехать между деревьями вглубь леса. Кто-то уже поступал таким образом – следы от машин оставались надолго. Они были узнаваемы по бедной расти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Светины родители решили в лес не въезжать, тем более, что возле дороги была небольшая асфальтированная стоянка для машин. В лес отправились пешком, аккуратно и тихо, уважая законы чужого дома, как и положено гостям. 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Дети показывают </w:t>
      </w:r>
      <w:r>
        <w:rPr>
          <w:i/>
          <w:sz w:val="28"/>
          <w:szCs w:val="28"/>
          <w:u w:val="single"/>
        </w:rPr>
        <w:t>зелёный сигнал</w:t>
      </w:r>
      <w:r>
        <w:rPr>
          <w:sz w:val="28"/>
          <w:szCs w:val="28"/>
        </w:rPr>
        <w:t xml:space="preserve"> светофора и дают объясн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а бы человечеству поня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атства у Природы отбир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Землю нужно тоже охранят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а, как – мы, такая же – жив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машнее  зада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пиши, за что природа могла бы тебе сказать СПАСИБО:___________ 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сердиться на тебя: __________________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ля игры «Фитокафе»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46685</wp:posOffset>
                </wp:positionV>
                <wp:extent cx="5073015" cy="9715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312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1.55pt;width:399.4pt;height:7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озьми  банку с лекарственным сырь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1465</wp:posOffset>
                </wp:positionH>
                <wp:positionV relativeFrom="paragraph">
                  <wp:posOffset>80645</wp:posOffset>
                </wp:positionV>
                <wp:extent cx="5124450" cy="9810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95pt;margin-top:6.35pt;width:403.45pt;height:7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олей кипяток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cs="Calibri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65735</wp:posOffset>
                </wp:positionV>
                <wp:extent cx="5073015" cy="952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312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3.05pt;width:399.4pt;height:7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40"/>
          <w:szCs w:val="40"/>
        </w:rPr>
        <w:t xml:space="preserve">       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</w:t>
      </w:r>
      <w:r>
        <w:rPr>
          <w:sz w:val="40"/>
          <w:szCs w:val="40"/>
        </w:rPr>
        <w:t>Положи сырьё в ситечко пустой кружк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ragraph">
                  <wp:posOffset>203200</wp:posOffset>
                </wp:positionV>
                <wp:extent cx="5124450" cy="13239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13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95pt;margin-top:16pt;width:403.45pt;height:10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тмерь столовую ложку сухого                    лекарственного сырья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1465</wp:posOffset>
                </wp:positionH>
                <wp:positionV relativeFrom="paragraph">
                  <wp:posOffset>110490</wp:posOffset>
                </wp:positionV>
                <wp:extent cx="5206365" cy="112903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6320" cy="112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95pt;margin-top:8.7pt;width:409.9pt;height:88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40"/>
          <w:szCs w:val="40"/>
        </w:rPr>
        <w:t>Накрой крышкой;  настоять 20 минут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6525</wp:posOffset>
                </wp:positionH>
                <wp:positionV relativeFrom="paragraph">
                  <wp:posOffset>372110</wp:posOffset>
                </wp:positionV>
                <wp:extent cx="5915025" cy="2590800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15160" cy="259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8pt;margin-top:29.3pt;width:465.7pt;height:203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Дышит, растёт, а ходить не умеет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79400</wp:posOffset>
                </wp:positionH>
                <wp:positionV relativeFrom="paragraph">
                  <wp:posOffset>108585</wp:posOffset>
                </wp:positionV>
                <wp:extent cx="6286500" cy="27336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273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2.05pt;margin-top:8.55pt;width:494.95pt;height:215.2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Что называют «зелёной одеждой Земли»?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ИКТОРИНА  ПО ТЕМЕ    «ОХРАНА РАСТЕНИЙ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ставив пропущенные буквы, вы узнаете правильные ответы. Расположив эти буквы по порядку, узнаешь то, о чём продолжим разговор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Что является основным свойством почвы?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Книжная по…ка,  яб…оневый цвет,  на ветке сидит га…ка 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Л – </w:t>
      </w:r>
      <w:r>
        <w:rPr>
          <w:sz w:val="28"/>
          <w:szCs w:val="28"/>
        </w:rPr>
        <w:t>плодороди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Ль – </w:t>
      </w:r>
      <w:r>
        <w:rPr>
          <w:sz w:val="28"/>
          <w:szCs w:val="28"/>
        </w:rPr>
        <w:t>способность пропускать воду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Что растения получают из почвы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Р…чной порт,  яркая зв…зда,  ранняя в…сн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И – </w:t>
      </w:r>
      <w:r>
        <w:rPr>
          <w:sz w:val="28"/>
          <w:szCs w:val="28"/>
        </w:rPr>
        <w:t>крахма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Е – </w:t>
      </w:r>
      <w:r>
        <w:rPr>
          <w:sz w:val="28"/>
          <w:szCs w:val="28"/>
        </w:rPr>
        <w:t>воду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акая часть растений « готовит»  пищу?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Мамина про…ьба,  ласковый голо…,  редкий ле… 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З –  </w:t>
      </w:r>
      <w:r>
        <w:rPr>
          <w:sz w:val="28"/>
          <w:szCs w:val="28"/>
        </w:rPr>
        <w:t>корень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 – </w:t>
      </w:r>
      <w:r>
        <w:rPr>
          <w:sz w:val="28"/>
          <w:szCs w:val="28"/>
        </w:rPr>
        <w:t>листья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Что  даёт свет для питания растений?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Дли…а  карандаша,  осе…ь пришла,  лу…атик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b/>
          <w:sz w:val="28"/>
          <w:szCs w:val="28"/>
        </w:rPr>
        <w:t>Н –</w:t>
      </w:r>
      <w:r>
        <w:rPr>
          <w:sz w:val="28"/>
          <w:szCs w:val="28"/>
        </w:rPr>
        <w:t xml:space="preserve"> энергию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Нн – </w:t>
      </w:r>
      <w:r>
        <w:rPr>
          <w:sz w:val="28"/>
          <w:szCs w:val="28"/>
        </w:rPr>
        <w:t>кислород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чему растения называют лёгкими планеты?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…г…зин,  к…ртофель,  н…род,  к…ртина,  м…лина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 – </w:t>
      </w:r>
      <w:r>
        <w:rPr>
          <w:sz w:val="28"/>
          <w:szCs w:val="28"/>
        </w:rPr>
        <w:t>очищают воздух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 – </w:t>
      </w:r>
      <w:r>
        <w:rPr>
          <w:sz w:val="28"/>
          <w:szCs w:val="28"/>
        </w:rPr>
        <w:t>выделяют кислор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Какие насекомые не опыляют цветы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…гушка,  за…ц,  р…бина,   земл…ник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Я – </w:t>
      </w:r>
      <w:r>
        <w:rPr>
          <w:sz w:val="28"/>
          <w:szCs w:val="28"/>
        </w:rPr>
        <w:t>муравьи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И – </w:t>
      </w:r>
      <w:r>
        <w:rPr>
          <w:sz w:val="28"/>
          <w:szCs w:val="28"/>
        </w:rPr>
        <w:t>шмели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Что переносят насекомые-опылители с цветов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д…лёкий путь, м…линовое в…ренье, показалась тр…винк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 – </w:t>
      </w:r>
      <w:r>
        <w:rPr>
          <w:sz w:val="28"/>
          <w:szCs w:val="28"/>
        </w:rPr>
        <w:t>нектар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А – </w:t>
      </w:r>
      <w:r>
        <w:rPr>
          <w:sz w:val="28"/>
          <w:szCs w:val="28"/>
        </w:rPr>
        <w:t>пыльцу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Что образуется на месте цветков после опыления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но…ка, скорлу…ка, тро…ка.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 – </w:t>
      </w:r>
      <w:r>
        <w:rPr>
          <w:sz w:val="28"/>
          <w:szCs w:val="28"/>
        </w:rPr>
        <w:t>плод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Б - </w:t>
      </w:r>
      <w:r>
        <w:rPr>
          <w:sz w:val="28"/>
          <w:szCs w:val="28"/>
        </w:rPr>
        <w:t xml:space="preserve"> кислород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Что собирают насекомые-опылители с цветков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онкая ве…ка,  тёплые перча…ки, детская крова…ка.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 – </w:t>
      </w:r>
      <w:r>
        <w:rPr>
          <w:sz w:val="28"/>
          <w:szCs w:val="28"/>
        </w:rPr>
        <w:t>нектар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Д – </w:t>
      </w:r>
      <w:r>
        <w:rPr>
          <w:sz w:val="28"/>
          <w:szCs w:val="28"/>
        </w:rPr>
        <w:t>мёд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Почему семена в пакетиках не прорастают  зимой?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в…тильник, щ…бетать, з…рно, в…черни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b/>
          <w:sz w:val="28"/>
          <w:szCs w:val="28"/>
        </w:rPr>
        <w:t>И –</w:t>
      </w:r>
      <w:r>
        <w:rPr>
          <w:sz w:val="28"/>
          <w:szCs w:val="28"/>
        </w:rPr>
        <w:t xml:space="preserve"> нет почвы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Е – </w:t>
      </w:r>
      <w:r>
        <w:rPr>
          <w:sz w:val="28"/>
          <w:szCs w:val="28"/>
        </w:rPr>
        <w:t>не получают воды, воздуха и тепла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Какие животные играют решающую роль в образовании почвы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абушкин сунду…,   страшный  пау…,   двадцатый  ве… 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b/>
          <w:sz w:val="28"/>
          <w:szCs w:val="28"/>
        </w:rPr>
        <w:t>К –</w:t>
      </w:r>
      <w:r>
        <w:rPr>
          <w:sz w:val="28"/>
          <w:szCs w:val="28"/>
        </w:rPr>
        <w:t xml:space="preserve"> дождевые черви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Г – </w:t>
      </w:r>
      <w:r>
        <w:rPr>
          <w:sz w:val="28"/>
          <w:szCs w:val="28"/>
        </w:rPr>
        <w:t>личинки жуков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Какое вещество иногда выпадает с дождём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Хв…лить друга, пр…вдивый человек, кр…снота на лиц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 – </w:t>
      </w:r>
      <w:r>
        <w:rPr>
          <w:sz w:val="28"/>
          <w:szCs w:val="28"/>
        </w:rPr>
        <w:t>вод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А – </w:t>
      </w:r>
      <w:r>
        <w:rPr>
          <w:sz w:val="28"/>
          <w:szCs w:val="28"/>
        </w:rPr>
        <w:t>кисло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инквейн – короткое  нерифмованное стихотворение, которое пишется по определённым правилам. Оно состоит из пяти строк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 строчка – 1 существительное – название стихотворения, которое выражает главную тем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 строчка – 2 прилагательных – описание темы, можно соединять союзами или предлогам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 строчка – 3 глагола – действия, относящиеся к тем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 строчка – предложение из 4 слов, показывающее твоё отношение к тем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 строчка – 1 существительное – ассоциация или синоним, который повторяет суть темы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ен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Живые, лекарственные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Живут, растут, помогаю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юди, берегите растения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Жизнь.</w:t>
      </w:r>
    </w:p>
    <w:p>
      <w:pPr>
        <w:pStyle w:val="Normal"/>
        <w:spacing w:lineRule="auto" w:line="2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Манахва Варвара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ндыш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елый, пахучи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цветает, благоухает, удивляе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Хрупкий предвестник лет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тение.</w:t>
      </w:r>
    </w:p>
    <w:p>
      <w:pPr>
        <w:pStyle w:val="Normal"/>
        <w:spacing w:lineRule="auto" w:line="2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Осипова Анна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ь-и-мачех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расивая, жёлта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дует, растёт, лечи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Я плету венок из мать-и-мачех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екарств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.Кулюкин Николай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шк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расивая, нежна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дует, лечит, исцеляе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не нравится её красот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екарь.</w:t>
      </w:r>
    </w:p>
    <w:p>
      <w:pPr>
        <w:pStyle w:val="Normal"/>
        <w:spacing w:lineRule="auto" w:line="2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.Кислинский Анатолий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жм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ноголетняя, сложноцветна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тёт, пахнет, лечи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Ядовита для скот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вежесть.</w:t>
      </w:r>
    </w:p>
    <w:p>
      <w:pPr>
        <w:pStyle w:val="Normal"/>
        <w:spacing w:lineRule="auto" w:line="2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5.Степанова Ксения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рожник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елёный, маленьки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ечит, растёт, размножаетс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дорожник очень полезен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тени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9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6:45:00Z</dcterms:created>
  <dc:creator>1</dc:creator>
  <dc:description/>
  <dc:language>en-US</dc:language>
  <cp:lastModifiedBy>Галинка</cp:lastModifiedBy>
  <cp:lastPrinted>2013-10-30T22:42:00Z</cp:lastPrinted>
  <dcterms:modified xsi:type="dcterms:W3CDTF">2014-03-26T16:45:00Z</dcterms:modified>
  <cp:revision>2</cp:revision>
  <dc:subject/>
  <dc:title/>
</cp:coreProperties>
</file>