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 по литературному чтению  во 2-б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фрагмент уро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А.С. Пушкин « Сказка о рыбаке и рыбк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 задачи урока: ф</w:t>
      </w:r>
      <w:r>
        <w:rPr>
          <w:rFonts w:cs="Times New Roman" w:ascii="Times New Roman" w:hAnsi="Times New Roman"/>
          <w:sz w:val="24"/>
          <w:szCs w:val="24"/>
        </w:rPr>
        <w:t>ормирование умения к подробному анализу сказки через раскрытие особенностей композиции, языка, характеристику образов героев литературного произведения, формирование умения подкреплять цитатами из текста нарисованную иллюстрацию, формирование навыка выразительн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ые УУД</w:t>
      </w:r>
      <w:r>
        <w:rPr>
          <w:rFonts w:cs="Times New Roman" w:ascii="Times New Roman" w:hAnsi="Times New Roman"/>
          <w:sz w:val="24"/>
          <w:szCs w:val="24"/>
        </w:rPr>
        <w:t>:  формирование умения определять значение слов и обосновывать свое мнение; анализировать содержание иллюстрации, сравнивать героев произведения, определять особенности литературной ск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 формирование умения высказывать своё предположение на основе работы с материалом учебника, текс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формирование умения слушать и понимать  других в рамках учебного диалога; формирование умения строить речевое высказывание в соответствии с поставленными задачами; формирование умения оформлять свои мысли в устной форме, работать в паре( чтение по ролям, планирование совместной деятель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УУД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сравнивать героев по их поступкам, желаниям речи, составлять словесный портрет литературного героя, умение выразительно читать текст, обогащение словарного запас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высказывать своё отношение к героям, выражать свои эмоции, оценивать поступки в соответствии с определенной ситуацией; умение сотрудничать с учителем, одноклассниками, приходить к общему ре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ивизация на позна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-то скрипит полови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пице опять не спи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в на кровати, под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вострили 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азу меняются ли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ся звуки и краск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ько скрипит полови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снова приходит сказ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так, сегодня мы побываем у моря, где жили старик и старуха из сказки А.С.Пушкина «Сказка о рыбаке и рыб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со сказ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Анализ сказочных прим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вспомним признаки сказки и докажем, что это произведение относится к жанру сказки. А для этого найдем все сказочные приметы в «Сказке о рыбаке и рыб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учащихся: зачин «Жил старик со своею старухой…», троекратный повтор (три раза закидывал невод…; сказочный герой- золотая рыбка; магическое число лет (жили тридцать лет и три года); чудеса(рыбка говорит человечьим голосом); повторение сюжета (разговор старика и рыбк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Характеристика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казке есть положительные и отрицательные герои, герои-помощники и нейтральные геро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оске дан план, по которому вы будете давать характеристику, и карточки с качествами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назовите главных героев сказки. Я предлагаю вам соотнести героев с теми качествами характера, которыми они обладают. ( работа с карточк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вы так считаете? Докажите словами из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вы отнесли к положительным героям, а кого к отрицательным? К каким героям относится стар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арактеризуйте героя - старика по плану.( план на доске). Учащиеся приходят к выводу, что старик- отрицательный герой, так как он  покорный, за себя постоять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) Работа  с иллюстрациями. (слай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на экране иллюстрации к сказке. Найдите в тексте отрывки к иллюстрациям, зачитайте тек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Выборочное чтение по вопрос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читайте, как менялись желания стару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герою-помощнику можно отнести море. Прочитайте отрывки о том, как оно меня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каз слайд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Работа с послов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ащиеся  в парах читают обсуждают пословицы на с.100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) Чтение по ролям.( с.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т сказка? ( Ребята высказывают своё мнение: в сказке  автор высмеивает жадность и зависть. Как и в любой сказке зло наказано-  старуха превращается из царицы снова в крестьянк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Д.Перерва, учитель начальных класс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FLJJ K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FLJJ K+ Newton C San Pin;Newton CSan Pin" w:hAnsi="BFLJJ K+ Newton C San Pin;Newton CSan Pin" w:eastAsia="Calibri" w:cs="BFLJJ K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Таблица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3:00Z</dcterms:created>
  <dc:creator>Admin</dc:creator>
  <dc:description/>
  <dc:language>en-US</dc:language>
  <cp:lastModifiedBy>Галинка</cp:lastModifiedBy>
  <dcterms:modified xsi:type="dcterms:W3CDTF">2014-03-26T16:43:00Z</dcterms:modified>
  <cp:revision>2</cp:revision>
  <dc:subject/>
  <dc:title/>
</cp:coreProperties>
</file>