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Школа N 6 - одна из немногих школ города, история которой начинается с военного времени, была создана в 1943 году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В самом начале пути это была 2-комплектная школа, в которой насчитывалось 60 учеников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Начальная школа реорганизуется в семилетнюю школу, на базе которой в 50-х годах, была открыта средняя школа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Первой учительницей и заведующей школой с 1943 года была Костромина (Ганина) Софья Александровна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 1951 года менялись директора школы: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 1946 года по 1951 год - Тимофеев И.Т.</w:t>
        <w:br/>
        <w:t>С 1951 года по 1953 год - Борисов А.И.</w:t>
        <w:br/>
        <w:t>С 1953 года по 1954 год - Перегудов И.Т.</w:t>
        <w:br/>
        <w:t>С 1954 года по 1961 год - Седов В.Н.</w:t>
        <w:br/>
        <w:t>С 1961 года по 1963 год - Молянов Л.Т.</w:t>
        <w:br/>
        <w:t>С 1963 года по 1967 год - Стародубцев И.С.</w:t>
        <w:br/>
        <w:t>С 1967 года по 1975 год - Комаров А.С.</w:t>
        <w:br/>
        <w:t>С 1975 года по 1981 год - Крючков В.П.</w:t>
        <w:br/>
        <w:t>С 1981 года по 1984 год - Шатько Н.И.</w:t>
        <w:br/>
        <w:t>С 1984 года по 1999 год - Черняев Б.Д.</w:t>
        <w:br/>
        <w:t>С 1999 года по 2013 год - Пискунов М.Б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 2013 года по 2020 год - Самойлов Н.В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 2021 года по настоящее время –  Бородулина А.Д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В 2009 году школа получила статус юридического лица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 1 января 2012 года школа получила новый статус «государственного бюджетного общеобразовательного учреждения Самарской области средней общеобразовательной школы N6 города Жигулевска городского округа Жигулевск Самарской области»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Сегодня школа – это 543 обучающихся, с 21 класс-комплектами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В младшем звене обучается 242 обучающихся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В среднем звене обучаются 272 обучающихся.</w:t>
      </w:r>
    </w:p>
    <w:p>
      <w:pPr>
        <w:pStyle w:val="Normal"/>
        <w:spacing w:lineRule="auto" w:line="240" w:before="120" w:after="120"/>
        <w:ind w:firstLine="426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В старшем звене обучается 29 обучающихся.</w:t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6:00Z</dcterms:created>
  <dc:creator>GMC</dc:creator>
  <dc:description/>
  <dc:language>en-US</dc:language>
  <cp:lastModifiedBy>RePack by Diakov</cp:lastModifiedBy>
  <dcterms:modified xsi:type="dcterms:W3CDTF">2023-04-04T15:16:00Z</dcterms:modified>
  <cp:revision>2</cp:revision>
  <dc:subject/>
  <dc:title/>
</cp:coreProperties>
</file>