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-142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курсах,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лимпиадах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нгов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20-2021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46"/>
        <w:gridCol w:w="319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5" w:after="0"/>
              <w:ind w:right="2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 w:before="0" w:after="0"/>
              <w:ind w:right="1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73" w:before="0" w:after="0"/>
              <w:ind w:right="1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но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казанием</w:t>
            </w:r>
            <w:r>
              <w:rPr>
                <w:rFonts w:eastAsia="Times New Roman" w:cs="Times New Roman" w:ascii="Times New Roman" w:hAnsi="Times New Roman"/>
                <w:b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уровня</w:t>
            </w:r>
          </w:p>
          <w:p>
            <w:pPr>
              <w:pStyle w:val="Normal"/>
              <w:spacing w:lineRule="exact" w:line="257" w:before="2" w:after="0"/>
              <w:ind w:right="1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конкурс,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лимпиада,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ференция,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естиваль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т.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5" w:after="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2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215" w:right="1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н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радиции.</w:t>
            </w:r>
          </w:p>
          <w:p>
            <w:pPr>
              <w:pStyle w:val="Normal"/>
              <w:spacing w:lineRule="exact" w:line="261" w:before="2" w:after="0"/>
              <w:ind w:left="215" w:right="1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мять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олений»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идеороли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2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215" w:right="1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н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радиции.</w:t>
            </w:r>
          </w:p>
          <w:p>
            <w:pPr>
              <w:pStyle w:val="Normal"/>
              <w:spacing w:lineRule="exact" w:line="261" w:before="2" w:after="0"/>
              <w:ind w:left="215" w:right="1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мять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олений»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сочин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2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215" w:right="1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н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радиции.</w:t>
            </w:r>
          </w:p>
          <w:p>
            <w:pPr>
              <w:pStyle w:val="Normal"/>
              <w:spacing w:lineRule="exact" w:line="261" w:before="2" w:after="0"/>
              <w:ind w:left="215" w:right="1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мять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олений»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сочин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2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215" w:right="1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н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.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радиции.</w:t>
            </w:r>
          </w:p>
          <w:p>
            <w:pPr>
              <w:pStyle w:val="Normal"/>
              <w:spacing w:lineRule="exact" w:line="261" w:before="2" w:after="0"/>
              <w:ind w:left="215" w:right="1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мять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олений»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сочин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2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215" w:right="1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н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радиции.</w:t>
            </w:r>
          </w:p>
          <w:p>
            <w:pPr>
              <w:pStyle w:val="Normal"/>
              <w:spacing w:lineRule="exact" w:line="261" w:before="2" w:after="0"/>
              <w:ind w:left="215" w:right="1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мять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олений»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сочин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2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ной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. Традиции. Память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олений»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рско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тихотвор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6" w:after="0"/>
              <w:ind w:right="2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н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радиции.</w:t>
            </w:r>
          </w:p>
          <w:p>
            <w:pPr>
              <w:pStyle w:val="Normal"/>
              <w:spacing w:lineRule="exact" w:line="265"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мять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олений»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рско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тихотвор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6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6" w:after="0"/>
              <w:ind w:right="2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н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радиции.</w:t>
            </w:r>
          </w:p>
          <w:p>
            <w:pPr>
              <w:pStyle w:val="Normal"/>
              <w:spacing w:lineRule="exact" w:line="265"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мять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олений»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рско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тихотвор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6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2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н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радиции.</w:t>
            </w:r>
          </w:p>
          <w:p>
            <w:pPr>
              <w:pStyle w:val="Normal"/>
              <w:spacing w:lineRule="exact" w:line="265"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мять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олений»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рско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тихотвор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2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н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радиции.</w:t>
            </w:r>
          </w:p>
          <w:p>
            <w:pPr>
              <w:pStyle w:val="Normal"/>
              <w:spacing w:lineRule="exact" w:line="266" w:before="0" w:after="0"/>
              <w:ind w:left="2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мять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олений»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рско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тихотвор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1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н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радиции.</w:t>
            </w:r>
          </w:p>
          <w:p>
            <w:pPr>
              <w:pStyle w:val="Normal"/>
              <w:spacing w:lineRule="exact" w:line="261" w:before="3" w:after="0"/>
              <w:ind w:right="1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мя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коле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1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н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радиции.</w:t>
            </w:r>
          </w:p>
          <w:p>
            <w:pPr>
              <w:pStyle w:val="Normal"/>
              <w:spacing w:lineRule="exact" w:line="261" w:before="2" w:after="0"/>
              <w:ind w:right="1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мя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коле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ело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стюмов из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росового</w:t>
            </w:r>
          </w:p>
          <w:p>
            <w:pPr>
              <w:pStyle w:val="Normal"/>
              <w:spacing w:lineRule="exact" w:line="274" w:before="0" w:after="0"/>
              <w:ind w:right="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регит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ю»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овани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- летия Победы в ВОВ (номинация: подел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конкурс поделок и костюмов из бросового материала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регит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ю»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овани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-</w:t>
            </w:r>
          </w:p>
          <w:p>
            <w:pPr>
              <w:pStyle w:val="Normal"/>
              <w:spacing w:lineRule="exact" w:line="2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ы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В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дел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ы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вод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волжского</w:t>
            </w:r>
          </w:p>
          <w:p>
            <w:pPr>
              <w:pStyle w:val="Normal"/>
              <w:spacing w:lineRule="exact" w:line="274" w:before="0" w:after="0"/>
              <w:ind w:right="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славного института (номинация: перевод прозаического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ого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зыка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на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чно-практическа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ференция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ладших</w:t>
            </w:r>
          </w:p>
          <w:p>
            <w:pPr>
              <w:pStyle w:val="Normal"/>
              <w:spacing w:lineRule="exact" w:line="261" w:before="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и первые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ткрыт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з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нал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лицы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порт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и</w:t>
            </w:r>
          </w:p>
          <w:p>
            <w:pPr>
              <w:pStyle w:val="Normal"/>
              <w:spacing w:lineRule="exact" w:line="261" w:before="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азе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з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нал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лицы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порт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и</w:t>
            </w:r>
          </w:p>
          <w:p>
            <w:pPr>
              <w:pStyle w:val="Normal"/>
              <w:spacing w:lineRule="exact" w:line="261" w:before="3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урна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ых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бра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дорога</w:t>
            </w:r>
          </w:p>
          <w:p>
            <w:pPr>
              <w:pStyle w:val="Normal"/>
              <w:spacing w:lineRule="exact" w:line="274" w:before="0" w:after="0"/>
              <w:ind w:right="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тва» (номинация: новое поколение выбирает безопасность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ге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очинени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на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)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конкурс литературных работ «Добрая дорога детства»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г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мвол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очинени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зрастна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руппа)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2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ной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ы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Е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чество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рок»</w:t>
            </w:r>
          </w:p>
          <w:p>
            <w:pPr>
              <w:pStyle w:val="Normal"/>
              <w:spacing w:lineRule="exact" w:line="274" w:before="0" w:after="0"/>
              <w:ind w:right="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фровых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ах в начальной школ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2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I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тиваль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ошеско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ворчества</w:t>
            </w:r>
          </w:p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флеемска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езда»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л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2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I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тиваль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ошеско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ворчества</w:t>
            </w:r>
          </w:p>
          <w:p>
            <w:pPr>
              <w:pStyle w:val="Normal"/>
              <w:spacing w:lineRule="exact" w:line="261" w:before="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флеемска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езда»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л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2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I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тиваль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ошеско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ворчества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флеемска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езда»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е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лово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ркест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2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тецов</w:t>
            </w:r>
          </w:p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ива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ика»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6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2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ДД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исую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СИ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2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тиваль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т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педагогов,</w:t>
            </w:r>
          </w:p>
          <w:p>
            <w:pPr>
              <w:pStyle w:val="Normal"/>
              <w:spacing w:lineRule="exact" w:line="27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ебят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шег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ора»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 авторское стихотворение и эсс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уреа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2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фестиваль – конкурса творчества педагогов, обучающихс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ебят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шег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ора»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</w:p>
          <w:p>
            <w:pPr>
              <w:pStyle w:val="Normal"/>
              <w:spacing w:lineRule="exact" w:line="2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рско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хотворени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эсс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уреа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2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тиваль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т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педагогов,</w:t>
            </w:r>
          </w:p>
          <w:p>
            <w:pPr>
              <w:pStyle w:val="Normal"/>
              <w:spacing w:lineRule="exact" w:line="27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ебят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ше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ора»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 авторское стихотворение и эсс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уреа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конкур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рога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быть</w:t>
            </w:r>
          </w:p>
          <w:p>
            <w:pPr>
              <w:pStyle w:val="Normal"/>
              <w:spacing w:lineRule="exact" w:line="274" w:before="0" w:after="0"/>
              <w:ind w:right="1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опасной»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учше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едения в авторском чтен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уреа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3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конкурс творчески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 «Дорога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а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ть безопасной»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учше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оизведения</w:t>
            </w:r>
          </w:p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авторско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тен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уреа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3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конкур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рога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быть</w:t>
            </w:r>
          </w:p>
          <w:p>
            <w:pPr>
              <w:pStyle w:val="Normal"/>
              <w:spacing w:lineRule="exact" w:line="274" w:before="0" w:after="0"/>
              <w:ind w:right="1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опасной»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учше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едения в авторском чтен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уреа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3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этап областного конкурса чтецов, посвященного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асной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иц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СР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йбышеву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exact" w:line="2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м Пара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3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тецов,</w:t>
            </w:r>
          </w:p>
          <w:p>
            <w:pPr>
              <w:pStyle w:val="Normal"/>
              <w:spacing w:lineRule="exact" w:line="274" w:before="0" w:after="0"/>
              <w:ind w:right="1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вященного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асно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иц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СР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йбышеву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емам Парада Памяти 202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3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этап областного конкурса чтецов, посвященного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асной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иц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СР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йбышеву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exact" w:line="2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м Пара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3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тецов,</w:t>
            </w:r>
          </w:p>
          <w:p>
            <w:pPr>
              <w:pStyle w:val="Normal"/>
              <w:spacing w:lineRule="exact" w:line="274" w:before="0" w:after="0"/>
              <w:ind w:right="1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вященного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асной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иц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СР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йбышеву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емам Парада Памяти 202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3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тецов,</w:t>
            </w:r>
          </w:p>
          <w:p>
            <w:pPr>
              <w:pStyle w:val="Normal"/>
              <w:spacing w:lineRule="exact" w:line="274" w:before="0" w:after="0"/>
              <w:ind w:right="1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вященного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асной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иц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СР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йбышеву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емам Парада Памяти 202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3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ков 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катов «Здоровь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аших</w:t>
            </w:r>
          </w:p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ах»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номинация: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исун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6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3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выставка-конкурс декоративно-прикладного творчества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ждественские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зоры»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южетная</w:t>
            </w:r>
          </w:p>
          <w:p>
            <w:pPr>
              <w:pStyle w:val="Normal"/>
              <w:spacing w:lineRule="exact" w:line="2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омпозиц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их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елок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уше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«Символ</w:t>
            </w:r>
          </w:p>
          <w:p>
            <w:pPr>
              <w:pStyle w:val="Normal"/>
              <w:spacing w:lineRule="exact" w:line="261" w:before="3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зка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стория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4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их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елок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уше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«Символ</w:t>
            </w:r>
          </w:p>
          <w:p>
            <w:pPr>
              <w:pStyle w:val="Normal"/>
              <w:spacing w:lineRule="exact" w:line="261" w:before="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зка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стория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4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I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на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тательска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ференц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exact" w:line="27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вы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роки,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аленны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йной»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 публичное выступл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4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I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тиваль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ошеск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творчества</w:t>
            </w:r>
          </w:p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схальна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ап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4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I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тиваль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ошеск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творчества</w:t>
            </w:r>
          </w:p>
          <w:p>
            <w:pPr>
              <w:pStyle w:val="Normal"/>
              <w:spacing w:lineRule="exact" w:line="261" w:before="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схальна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ап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4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ы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ков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катов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«Вместе</w:t>
            </w:r>
          </w:p>
          <w:p>
            <w:pPr>
              <w:pStyle w:val="Normal"/>
              <w:spacing w:lineRule="exact" w:line="261" w:before="3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р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исун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4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ссмертны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лк»,</w:t>
            </w:r>
          </w:p>
          <w:p>
            <w:pPr>
              <w:pStyle w:val="Normal"/>
              <w:spacing w:lineRule="exact" w:line="261" w:before="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вященны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ы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4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XIII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кружная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аучно-практическая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онференция</w:t>
            </w:r>
          </w:p>
          <w:p>
            <w:pPr>
              <w:pStyle w:val="Normal"/>
              <w:spacing w:lineRule="auto" w:line="235" w:before="4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разование. Технологии. Качество. ОТК – 2020» (секция: современные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ном</w:t>
            </w:r>
          </w:p>
          <w:p>
            <w:pPr>
              <w:pStyle w:val="Normal"/>
              <w:spacing w:lineRule="exact" w:line="261" w:before="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ах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изкульту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4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конкурс детского рисунка «Красота родного края»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ференции</w:t>
            </w:r>
          </w:p>
          <w:p>
            <w:pPr>
              <w:pStyle w:val="Normal"/>
              <w:spacing w:lineRule="exact" w:line="27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равственно-патриотическое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ие: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сновные</w:t>
            </w:r>
          </w:p>
          <w:p>
            <w:pPr>
              <w:pStyle w:val="Normal"/>
              <w:spacing w:lineRule="exact" w:line="2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спектив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ормиров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4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ая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чно-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ференция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«Наумовские</w:t>
            </w:r>
          </w:p>
          <w:p>
            <w:pPr>
              <w:pStyle w:val="Normal"/>
              <w:spacing w:lineRule="exact" w:line="261" w:before="3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я»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екция: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т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региональный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у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едческо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ктива</w:t>
            </w:r>
          </w:p>
          <w:p>
            <w:pPr>
              <w:pStyle w:val="Normal"/>
              <w:spacing w:lineRule="auto" w:line="240" w:before="2" w:after="0"/>
              <w:ind w:right="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бедный май», посвящённого 75-летию Победы в Велик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йне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минация: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едение - основа гражданско-патриотического воспитания</w:t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бучающихс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5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VI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ы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о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Ярмарки</w:t>
            </w:r>
          </w:p>
          <w:p>
            <w:pPr>
              <w:pStyle w:val="Normal"/>
              <w:spacing w:lineRule="exact" w:line="261" w:before="3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-педагогических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ннов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5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этап соревнований по легкой атлетике между школьными командами учащихся 2004-2005 г. р. общеобразовательных учреждений г. о. Жигулевск во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х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х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кольных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ортивных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луб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5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го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гулевск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ейболу среди команд общеобразовательных учреждений</w:t>
            </w:r>
          </w:p>
          <w:p>
            <w:pPr>
              <w:pStyle w:val="Normal"/>
              <w:spacing w:lineRule="exact" w:line="2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ребряный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я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020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39:00Z</dcterms:created>
  <dc:creator>User</dc:creator>
  <dc:description/>
  <dc:language>en-US</dc:language>
  <cp:lastModifiedBy>RePack by Diakov</cp:lastModifiedBy>
  <dcterms:modified xsi:type="dcterms:W3CDTF">2023-02-21T16:39:00Z</dcterms:modified>
  <cp:revision>2</cp:revision>
  <dc:subject/>
  <dc:title/>
</cp:coreProperties>
</file>