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АТРАЛЬНО-ИГРОВАЯ ДЕЯТЕЛЬНОСТЬ В РАЗВИТИИ ИНИЦИАТИВЫ И САМОСТОЯТЕЛЬНОСТИ ДОШКОЛЬНИКОВ 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0" w:hanging="0"/>
        <w:jc w:val="center"/>
        <w:rPr/>
      </w:pPr>
      <w:r>
        <w:rPr/>
        <w:t>ИНФОРМАЦИОННАЯ КАРТА</w:t>
      </w:r>
    </w:p>
    <w:tbl>
      <w:tblPr>
        <w:tblW w:w="9771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16"/>
        <w:gridCol w:w="2835"/>
        <w:gridCol w:w="6520"/>
      </w:tblGrid>
      <w:tr>
        <w:trPr>
          <w:trHeight w:val="190" w:hRule="atLeast"/>
        </w:trPr>
        <w:tc>
          <w:tcPr>
            <w:tcW w:w="9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. Базовые сведения о педагоге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бразовательная организация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щеобразовательное учреждение Самарской области средняя общеобразовательная школа №6 города Жигулевска городского округа Жигулевск Самарской области структурное подразделение, реализующее основные общеобразовательные программы дошкольного образования, детский сад «Иволга» (СПДС «Иволга» г.о. Жигулевск)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.И.О. педагога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анникова Анастасия Николаевна</w:t>
            </w:r>
          </w:p>
        </w:tc>
      </w:tr>
      <w:tr>
        <w:trPr>
          <w:trHeight w:val="389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лжность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>
          <w:trHeight w:val="394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разование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. Тольяттинский социально-педагогический колледж по специальности «Дошкольное образование»</w:t>
            </w:r>
          </w:p>
        </w:tc>
      </w:tr>
      <w:tr>
        <w:trPr>
          <w:trHeight w:val="386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дагогический стаж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лет </w:t>
            </w:r>
          </w:p>
        </w:tc>
      </w:tr>
      <w:tr>
        <w:trPr>
          <w:trHeight w:val="249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валификационная категория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Первая квалификационная категория</w:t>
            </w:r>
          </w:p>
        </w:tc>
      </w:tr>
      <w:tr>
        <w:trPr>
          <w:trHeight w:val="226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ды, звания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</w:tr>
      <w:tr>
        <w:trPr>
          <w:trHeight w:val="226" w:hRule="atLeast"/>
        </w:trPr>
        <w:tc>
          <w:tcPr>
            <w:tcW w:w="9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 Особенности успешной педагогической практики</w:t>
            </w:r>
          </w:p>
        </w:tc>
      </w:tr>
      <w:tr>
        <w:trPr>
          <w:trHeight w:val="226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Адресность, запрос педагогической практики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й опыт работы могут применять воспитатели в совместной образовательной деятельности с дошкольниками по формированию театральных и игровых умений и навыков, с целью организации кружковой работы по театрально-игровой деятельности; педагоги-психологи на игровых сеансах по эмоциональному развитию дошкольников.</w:t>
            </w:r>
          </w:p>
        </w:tc>
      </w:tr>
      <w:tr>
        <w:trPr>
          <w:trHeight w:val="226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Фактор успешности решения проблемы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29" w:leader="none"/>
                <w:tab w:val="left" w:pos="471" w:leader="none"/>
              </w:tabs>
              <w:suppressAutoHyphens w:val="true"/>
              <w:ind w:left="0" w:firstLine="46"/>
              <w:jc w:val="both"/>
              <w:rPr>
                <w:rStyle w:val="C2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2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ющая предметно-пространственная среда – в групп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лен театрально-игровой центр: многофункциональные ширмы, магнитная доска, разные виды театр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трибуты в соответствии с содержанием игр: маски-шапочки, образные фартучки, нагрудные знаки-эмблемы, неоформленный игровой материал для самостоятельного изготовления персонажей и элементов декораций театра, уголок настроения, карта жела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29" w:leader="none"/>
                <w:tab w:val="left" w:pos="471" w:leader="none"/>
              </w:tabs>
              <w:suppressAutoHyphens w:val="true"/>
              <w:ind w:left="0" w:firstLine="46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 xml:space="preserve">Социоигровая технология, включающая приёмы, направленные на развитие инициативы: выбор детьми роли по желанию, назначение на главные роли наиболее робких, застенчивых детей, распределение ролей по карточкам, проигрывание ролей в парах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местные обсуждения.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29" w:leader="none"/>
                <w:tab w:val="left" w:pos="471" w:leader="none"/>
              </w:tabs>
              <w:suppressAutoHyphens w:val="true"/>
              <w:ind w:left="0" w:firstLine="4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-ориентированная технология -  позволяет развивать у детей умения управлять своими эмоциями, контролировать и оценивать свою деятельность, поведение.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29" w:leader="none"/>
                <w:tab w:val="left" w:pos="471" w:leader="none"/>
              </w:tabs>
              <w:suppressAutoHyphens w:val="true"/>
              <w:ind w:left="0" w:firstLine="4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 «Театральная гостиная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вной идеей которой является создание условий взаимодействия «взрослый - ребенок», «ребенок – ребенок» в процессе театрально-игровой деятельности.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29" w:leader="none"/>
                <w:tab w:val="left" w:pos="471" w:leader="none"/>
              </w:tabs>
              <w:suppressAutoHyphens w:val="true"/>
              <w:ind w:left="0" w:firstLine="4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ециальные методические приемы в образовательной театрально-игровой деятельности с детьми. 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29" w:leader="none"/>
                <w:tab w:val="left" w:pos="471" w:leader="none"/>
              </w:tabs>
              <w:suppressAutoHyphens w:val="true"/>
              <w:ind w:left="0" w:firstLine="4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местная работа с родителями воспитанни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участие роди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подготовке и проведении мероприятий детского сада: день открытых дверей, театрализованные представления, мастер-классы, праздники, изготовление атрибутов и декораций, исполнение ролей. </w:t>
            </w:r>
          </w:p>
        </w:tc>
      </w:tr>
      <w:tr>
        <w:trPr>
          <w:trHeight w:val="226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Направленность применения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дошкольное образование ставит перед педагогами задачу создания условий развития ребенка, способствующих инициативности и самостоятельности. Однако, практика выявляет проблему трудности формирования умения поставить определенную цель, настойчиво добиваться её выполнения собственными силами, инициативно относиться к своей деятельности у детей дошкольного возраста. Ребенок уже с 3-х лет стремится к реализации своего «Я», стараясь быть инициативным, подтвердить свою самостоятельность, но взрослые при желании видеть своего ребенка самостоятельным и инициативным, не поддерживают способность ребенка выбирать себе род занятий, а в более старшем возрасте - партнеров, воплощать свои замыслы, находить пути решения. А поддержка инициативы является условием, необходимым для создания социальной ситуации развития дет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ствуют различные способы развития детской инициативы, самостоятельности. Я считаю, что эффективным решением является театрально-игровая деятельность, которая учит детей быть не только творческими личностями, но и способными проявлять инициативу, самостоятельность, умение импровизировать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TextBody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инициативы и самостоятельности у детей дошкольного возраста при их включении в театрально-игровую деятельность.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333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: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3" w:leader="none"/>
              </w:tabs>
              <w:spacing w:before="0" w:after="0"/>
              <w:ind w:left="4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ть условия для включения детей в театрально-игровую деятельность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3" w:leader="none"/>
              </w:tabs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самостоятельность, инициативность в процессе театрализованных игр: умение самостоятельно выбирать сказку, стихотворение, готовить необходимые атрибуты и декорации к будущему спектаклю, распределять между собой обязанности и роли, исполнять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3" w:leader="none"/>
              </w:tabs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ять стремление детей самостоятельно создавать игровые образы произведений устного народного творчества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3" w:leader="none"/>
              </w:tabs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ивать желание детей сочинять небольшие сказки, рассказы, придумывая диалоги действующих лиц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3" w:leader="none"/>
              </w:tabs>
              <w:suppressAutoHyphens w:val="true"/>
              <w:ind w:left="4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компетентность родителей и педагогов в вопросах развития инициативы и самостоятельности у детей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3" w:leader="none"/>
              </w:tabs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ывать у детей положительные черты характера, способствующие взаимопониманию в процессе проявления инициативы и самостоятельности.</w:t>
            </w:r>
          </w:p>
        </w:tc>
      </w:tr>
      <w:tr>
        <w:trPr>
          <w:trHeight w:val="526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, последовательность операций, действий (алгоритмы)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у осуществляю согласно перспективному планированию, которое позволяет равномерно и целенаправленно распределить нагрузку на развитие детей в организованной, совместной образовательной деятельности, в самостоятельной деятельности детей, включает коммуникативные игры, приветствия, театрализованные игры, театральную гостиную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сновании перспективного плана составляю календарно-тематический план.</w:t>
            </w:r>
          </w:p>
          <w:p>
            <w:pPr>
              <w:pStyle w:val="Style17"/>
              <w:ind w:firstLine="329"/>
              <w:jc w:val="both"/>
              <w:rPr>
                <w:rStyle w:val="C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меняемая мной социоигровая технология способствует работе малых групп воспитанников. </w:t>
            </w:r>
            <w:r>
              <w:rPr>
                <w:rStyle w:val="C8"/>
                <w:rFonts w:cs="Times New Roman" w:ascii="Times New Roman" w:hAnsi="Times New Roman"/>
                <w:color w:val="000000"/>
                <w:sz w:val="24"/>
                <w:szCs w:val="24"/>
              </w:rPr>
              <w:t>Объединение в малые группы основывается как на спонтанных объединениях детей, так и на использовании специальных приёмов. Варианты объединения различные. В своей практике использую деление на микрогруппы по желанию детей, по разрезному материалу (картинки), по отдельным предметам, объединённым одним названием (признаком). Дети учатся взаимодействовать не только на основе дружеских предпочтений, но и по случайному принципу. На начальном этапе с целью согласования собственных действий с действиями сверстника провожу коммуникативные игры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C4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«Где мы были, мы не скажем, а что делали - покажем», «Ходим кругом друг за другом», «Запрещенное движение». </w:t>
            </w:r>
          </w:p>
          <w:p>
            <w:pPr>
              <w:pStyle w:val="Style17"/>
              <w:ind w:firstLine="329"/>
              <w:jc w:val="both"/>
              <w:rPr>
                <w:rStyle w:val="C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личностно-ориентированных технологий применяю технологию сотрудничества, реализующую принцип демократизации, равенство в отношениях педагога с ребенком, партнерство в системе взаимоотношений «взрослый - ребенок». Вместе с детьми создаю условия для обогащения театрально-игровой деятельности: изготавливаем игровые атрибуты, декорации, разнообразные виды театра. Личностно-ориентированная технология позволяет развивать у детей умения управлять своими эмоциями, контролировать и оценивать свою деятельность, поведение.</w:t>
            </w:r>
          </w:p>
          <w:p>
            <w:pPr>
              <w:pStyle w:val="Normal"/>
              <w:ind w:firstLine="3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ю технологию «Театральная гостиная». Её новизна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е последовательного включения всех субъектов образовательных отношений и разных форм по развитию инициативы и самостоятельности в театрально-игровой деятель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ся систематически и имеет определенную структуру. Используется в работе с детьми от 3 до 7 лет в совместной образовательной деятельности во второй половине дня. С детьми младшего и среднего дошкольного возраста 2 раза в месяц, с детьми старшего дошкольного возраста 1 раз в неделю. Продолжительность от 15 до 30 минут в зависимости от возраста. Организовываю формы театральной гостиной: театралочка, литературный вечер, викторина, мастерская, концерт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Театральной гостино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ьное приветств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в соответствии с выбранной формо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уальное прощание.  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329" w:leader="none"/>
                <w:tab w:val="left" w:pos="471" w:leader="none"/>
              </w:tabs>
              <w:suppressAutoHyphens w:val="true"/>
              <w:ind w:left="0" w:firstLine="32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меняю специальные методические приемы. В младшем дошкольном возрасте это появление сказочного персонажа и «Рассказывание сказочного персонажа о себе», «Сказочный мешочек», «Карусель сказок», «Цветок превращений», что заинтересовывает детей, обогащает их представления о сказочных героях, способствует развитию инициативы и самостоятельности при выборе сказки.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среднем дошкольном возрасте – «Волшебный короб», «Сказочный домик», «Волшебная путаница» - дети самостоятельно могут выбрать героя, описать его, создать свой образ, сочинить вместе историю.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таршем дошкольном возрасте – «Радио», «Волшебные кубики», «Очки», «Волшебное зеркало», «Телевизор», «Волшебный платок» - дети самостоятельно создают образ, придумывают сказочную историю, изготавливают декорации и проявляют инициативу.</w:t>
            </w:r>
          </w:p>
        </w:tc>
      </w:tr>
      <w:tr>
        <w:trPr>
          <w:trHeight w:val="226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Что даёт применение данного инструмента, средства, методики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96% воспитанников охотно включаются в театрализованную игру, 44% - отражают полученные впечатления в своей самостоятельной театрально-игровой деятельности. </w:t>
            </w:r>
            <w:r>
              <w:rPr>
                <w:rFonts w:cs="Times New Roman" w:ascii="Times New Roman" w:hAnsi="Times New Roman"/>
                <w:bCs/>
              </w:rPr>
              <w:t xml:space="preserve">У 92% детей наблюдается устойчивый интерес к выполнению своей роли, взаимодействию с участниками игры.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 игры к игре инициатива детей возрастает, они свободно перевоплощаются, самостоятельно выбирают способы действия для передачи образа, умело используя средства выразительности, создают игровое пространство. Поэтому, наряду с другими видами детской деятельности, игровая, а именно, театрализованная игра, является одной из ведущих по развитию инициативы и самостоятельности.</w:t>
            </w:r>
          </w:p>
        </w:tc>
      </w:tr>
      <w:tr>
        <w:trPr>
          <w:trHeight w:val="226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ёт чего достигается высокий образовательный результат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работы по развитию инициативы и самостоятельности в театрально-игровой деятельности может быть достигнута в том случае, если работа ведется планомерно, систематично, начиная с младшего дошкольного возраста; создана соответствующая развивающая предметно-пространственная среда; применяются не только традиционные, но и специальные методические приемы, описанные выше; используются социоигровая и личностно – ориентированная технологии, а также включение разных форм организации детей (игра-занятие, театрализованная игра, концерт, викторина, театральный вечер, мастерская и др.). Очень важно осуществлять образовательную деятельность совместно с родителями (законными представителями) воспитанников.</w:t>
            </w:r>
          </w:p>
        </w:tc>
      </w:tr>
      <w:tr>
        <w:trPr>
          <w:trHeight w:val="226" w:hRule="atLeast"/>
        </w:trPr>
        <w:tc>
          <w:tcPr>
            <w:tcW w:w="9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 Возможности ознакомления с педагогической практикой</w:t>
            </w:r>
          </w:p>
        </w:tc>
      </w:tr>
      <w:tr>
        <w:trPr>
          <w:trHeight w:val="226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материалы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Совместная образовательная деятельность с воспитанниками средней группы «Сказочные превращения»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hd w:fill="F9F9F9" w:val="clear"/>
                </w:rPr>
                <w:t>https://youtu.be/TVJZgC0Gtig</w:t>
              </w:r>
            </w:hyperlink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ролик «Организация работы по развитию инициативы и самостоятельности  дошкольников в театрально-игровой деятельности»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hd w:fill="F9F9F9" w:val="clear"/>
                </w:rPr>
                <w:t>https://youtu.be/aC2o8hGGCdo</w:t>
              </w:r>
            </w:hyperlink>
          </w:p>
        </w:tc>
      </w:tr>
      <w:tr>
        <w:trPr>
          <w:trHeight w:val="226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материалы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Игровой комплекс «Волшебная карусель» </w:t>
            </w:r>
          </w:p>
        </w:tc>
      </w:tr>
      <w:tr>
        <w:trPr>
          <w:trHeight w:val="226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материалы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Сборник методических материалов «Игра в театр»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school6.cuso-edu.ru/images/material-images/file/2020/spds/sbornik_igra_teatr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Сборник методических материалов «Волшебная страна - Театр»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://school6.cuso-edu.ru/images/material-images/file/2020/spds/sbornik_ol_strana_teatr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Методическая разработка «Технология «Театральная гостиная»»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://school6.cuso-edu.ru/images/material-images/file/2020/spds/mr_teatral_gostin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Методическая разработка «Мир детских мастер-классов и проектов»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://school6.cuso-edu.ru/images/material-images/file/2020/spds/mr_mdmkip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пект совместной образовательной деятельности во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младшей группе «В гости к сказке»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://school6.cuso-edu.ru/images/material-images/file/2021/san/kons_gosti_skazke.pdf</w:t>
              </w:r>
            </w:hyperlink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Конспект совместной образовательной деятельности в средней группе «Литературный вечер»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://school6.cuso-edu.ru/images/material-images/file/2021/san/kons_liter_vecher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публикации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бликация в федеральном журнале для родителей и педагогов «Дошкольный мир» декабрь 2018 г. – статья «Волшебство театра»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yadi.sk/d/nesDzNLBbtgfp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Материалы, подтверждающие стабильность и устойчивость результатов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тические и фотоматериалы 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yadi.sk/d/nesDzNLBbtgfp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148"/>
        </w:tabs>
        <w:ind w:left="2148" w:hanging="360"/>
      </w:pPr>
    </w:lvl>
    <w:lvl w:ilvl="3">
      <w:start w:val="1"/>
      <w:numFmt w:val="decimal"/>
      <w:lvlText w:val="%4."/>
      <w:lvlJc w:val="left"/>
      <w:pPr>
        <w:tabs>
          <w:tab w:val="num" w:pos="2508"/>
        </w:tabs>
        <w:ind w:left="2508" w:hanging="360"/>
      </w:pPr>
    </w:lvl>
    <w:lvl w:ilvl="4">
      <w:start w:val="1"/>
      <w:numFmt w:val="decimal"/>
      <w:lvlText w:val="%5."/>
      <w:lvlJc w:val="left"/>
      <w:pPr>
        <w:tabs>
          <w:tab w:val="num" w:pos="2868"/>
        </w:tabs>
        <w:ind w:left="2868" w:hanging="360"/>
      </w:pPr>
    </w:lvl>
    <w:lvl w:ilvl="5">
      <w:start w:val="1"/>
      <w:numFmt w:val="decimal"/>
      <w:lvlText w:val="%6."/>
      <w:lvlJc w:val="left"/>
      <w:pPr>
        <w:tabs>
          <w:tab w:val="num" w:pos="3228"/>
        </w:tabs>
        <w:ind w:left="3228" w:hanging="360"/>
      </w:pPr>
    </w:lvl>
    <w:lvl w:ilvl="6">
      <w:start w:val="1"/>
      <w:numFmt w:val="decimal"/>
      <w:lvlText w:val="%7."/>
      <w:lvlJc w:val="left"/>
      <w:pPr>
        <w:tabs>
          <w:tab w:val="num" w:pos="3588"/>
        </w:tabs>
        <w:ind w:left="3588" w:hanging="360"/>
      </w:pPr>
    </w:lvl>
    <w:lvl w:ilvl="7">
      <w:start w:val="1"/>
      <w:numFmt w:val="decimal"/>
      <w:lvlText w:val="%8."/>
      <w:lvlJc w:val="left"/>
      <w:pPr>
        <w:tabs>
          <w:tab w:val="num" w:pos="3948"/>
        </w:tabs>
        <w:ind w:left="3948" w:hanging="360"/>
      </w:pPr>
    </w:lvl>
    <w:lvl w:ilvl="8">
      <w:start w:val="1"/>
      <w:numFmt w:val="decimal"/>
      <w:lvlText w:val="%9."/>
      <w:lvlJc w:val="left"/>
      <w:pPr>
        <w:tabs>
          <w:tab w:val="num" w:pos="4308"/>
        </w:tabs>
        <w:ind w:left="430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Style15">
    <w:name w:val="Основной текст Знак"/>
    <w:basedOn w:val="Style14"/>
    <w:qFormat/>
    <w:rPr>
      <w:rFonts w:eastAsia="Times New Roman" w:cs="Calibri"/>
    </w:rPr>
  </w:style>
  <w:style w:type="character" w:styleId="StrongEmphasis">
    <w:name w:val="Strong"/>
    <w:basedOn w:val="Style14"/>
    <w:qFormat/>
    <w:rPr>
      <w:b/>
      <w:bCs/>
    </w:rPr>
  </w:style>
  <w:style w:type="character" w:styleId="C8">
    <w:name w:val="c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4">
    <w:name w:val="c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2c7">
    <w:name w:val="c2 c7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FFFFFF"/>
      <w:sz w:val="36"/>
      <w:szCs w:val="36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TVJZgC0Gtig" TargetMode="External"/><Relationship Id="rId3" Type="http://schemas.openxmlformats.org/officeDocument/2006/relationships/hyperlink" Target="https://youtu.be/aC2o8hGGCdo" TargetMode="External"/><Relationship Id="rId4" Type="http://schemas.openxmlformats.org/officeDocument/2006/relationships/hyperlink" Target="http://school6.cuso-edu.ru/images/material-images/file/2020/spds/sbornik_igra_teatr.pdf" TargetMode="External"/><Relationship Id="rId5" Type="http://schemas.openxmlformats.org/officeDocument/2006/relationships/hyperlink" Target="http://school6.cuso-edu.ru/images/material-images/file/2020/spds/sbornik_ol_strana_teatr.pdf" TargetMode="External"/><Relationship Id="rId6" Type="http://schemas.openxmlformats.org/officeDocument/2006/relationships/hyperlink" Target="http://school6.cuso-edu.ru/images/material-images/file/2020/spds/mr_teatral_gostin.pdf" TargetMode="External"/><Relationship Id="rId7" Type="http://schemas.openxmlformats.org/officeDocument/2006/relationships/hyperlink" Target="http://school6.cuso-edu.ru/images/material-images/file/2020/spds/mr_mdmkip.pdf" TargetMode="External"/><Relationship Id="rId8" Type="http://schemas.openxmlformats.org/officeDocument/2006/relationships/hyperlink" Target="http://school6.cuso-edu.ru/images/material-images/file/2021/san/kons_gosti_skazke.pdf" TargetMode="External"/><Relationship Id="rId9" Type="http://schemas.openxmlformats.org/officeDocument/2006/relationships/hyperlink" Target="http://school6.cuso-edu.ru/images/material-images/file/2021/san/kons_liter_vecher.pdf" TargetMode="External"/><Relationship Id="rId10" Type="http://schemas.openxmlformats.org/officeDocument/2006/relationships/hyperlink" Target="https://yadi.sk/d/nesDzNLBbtgfpA" TargetMode="External"/><Relationship Id="rId11" Type="http://schemas.openxmlformats.org/officeDocument/2006/relationships/hyperlink" Target="https://yadi.sk/d/nesDzNLBbtgfpA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43:00Z</dcterms:created>
  <dc:creator>USER</dc:creator>
  <dc:description/>
  <cp:keywords/>
  <dc:language>en-US</dc:language>
  <cp:lastModifiedBy>USER</cp:lastModifiedBy>
  <dcterms:modified xsi:type="dcterms:W3CDTF">2022-05-04T06:31:00Z</dcterms:modified>
  <cp:revision>7</cp:revision>
  <dc:subject/>
  <dc:title/>
</cp:coreProperties>
</file>