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Анализ анкетирования родителей обучающихс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 6 г. Жигулевс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Удовлетворенность качеством</w:t>
      </w:r>
      <w:bookmarkStart w:id="0" w:name="_GoBack"/>
      <w:bookmarkEnd w:id="0"/>
      <w:r>
        <w:rPr>
          <w:b/>
          <w:sz w:val="28"/>
          <w:szCs w:val="28"/>
        </w:rPr>
        <w:t xml:space="preserve"> питания в школе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роводилось с родителями обучающихся ГБОУ СОШ № 6 в апреле 2022 года. В анкетировании принимали участие родители в количестве 386 человек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 результатам анкетирования выявлено, что 96% родителей удовлетворяет питание их детей и меню в школе. 81% родителей интересуется информацией о питании ребёнка, 3% - не интересуется, 16% - интересуются иногда. 91% родителей обучающихся отметили разнообразие питания в школе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ответах на вопрос «Как отзывается Ваш ребёнок о питании в школе?» получены положительные отзывы родителей: хорошо, вкусно, отлично, положительно, ребёнку нравится, нормально и т. д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, что дети в школе едят с удовольствием следующие блюда: пюре картофельное, каши, плов, супы, супы, котлеты, овощные салаты,  макароны. Не все дети хорошо кушают рыбные котлеты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 обучающихся устраивает меню в школе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стараются соблюдать режим питания ребёнка в домашних условиях, воспитывают культуру поведения за столом, культуру еды, культурно-гигиенические навыки, аккуратность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Родителям было предложено оценить питание в школе по пятибалльной шкале. Получены следующие результаты: от 1 до 3 баллов – 0 оценок; 4 балла – 36 оценок (9%); 5 баллов – 350 оценок (91%)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анкетирования родителей выявлено, что средний процент родителей обучающихся, полностью удовлетворённых питанием детей в школе составил 98.5% (383 чел.), частично неудовлетворённых – 1,5% (6 чел.)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большинстве случаев родители интересуются информацией о питании ребенка и положительно отзываются о меню. Знают, каким блюдам их ребёнок отдаёт большее предпочтение, а какие менее ему нравятся. Отмечают разнообразие блюд в школе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Большинство родителей (96%) оценили питание детей в школе на «5»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лассным руководителям вести консультационную работу по вопросам питания детей в детском саду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 планировании и проведении консультаций учитывать запросы родителей.</w:t>
      </w:r>
    </w:p>
    <w:p>
      <w:pPr>
        <w:pStyle w:val="Normal"/>
        <w:spacing w:lineRule="auto" w:line="276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right"/>
        <w:rPr/>
      </w:pPr>
      <w:r>
        <w:rPr>
          <w:i/>
        </w:rPr>
        <w:t>Справка составлена ответственным по питанию Наумовой Е.С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2:00Z</dcterms:created>
  <dc:creator>user</dc:creator>
  <dc:description/>
  <cp:keywords/>
  <dc:language>en-US</dc:language>
  <cp:lastModifiedBy>GMC</cp:lastModifiedBy>
  <dcterms:modified xsi:type="dcterms:W3CDTF">2022-07-01T12:21:00Z</dcterms:modified>
  <cp:revision>6</cp:revision>
  <dc:subject/>
  <dc:title>Анализ анкетирования родителей</dc:title>
</cp:coreProperties>
</file>