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2"/>
        <w:gridCol w:w="1262"/>
        <w:gridCol w:w="14"/>
        <w:gridCol w:w="1831"/>
        <w:gridCol w:w="13"/>
        <w:gridCol w:w="2412"/>
        <w:gridCol w:w="2834"/>
        <w:gridCol w:w="1560"/>
        <w:gridCol w:w="4676"/>
      </w:tblGrid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ПИСАНИЕ УРОКОВ НА 15 - 19 ноября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А класс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 ноября (понедельник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"Сказка о золотой рыб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9-86, выразительное чтение, стр.87 вопрос 8, задание в тетради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2,№5,7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ая безударная гла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е пособие, стр 40, упр.8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негирь" Апплик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смотреть видео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2%20класс%20урок%20технологии%20аппликация%20из%20бумаги%20и%20картона%20на%20тему%20зима&amp;path=wizard&amp;parent-reqid=1636984204607513-7999025039947879924-sas3-0998-46d-sas-l7-balancer-8080-BAL-7133&amp;wiz_type=vital&amp;filmId=6684751539097318649&amp;t=84&amp;fragment=start&amp;source=fragment</w:t>
              </w:r>
            </w:hyperlink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 ноября (вторник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  <w:br/>
              <w:t>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лина М. В./Довранова Г. 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057679615058889424&amp;text=spotlight+2+my+famil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, выучить слова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  <w:br/>
              <w:t>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. Что узнали. Чему науч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, № 25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6-137 выписать слова на тему "Школа" (разделить слова на слоги, поставить ударение, подчеркнуть безударную гласную.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  <w:br/>
              <w:t>подключени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произведений А.С.Пушкина "Сказка о золотой рыбк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7, вопрос 7, письменно в рабочую тетрадь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 ноября (среда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  <w:br/>
              <w:t>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корне 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, упр. 150 (2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  <w:br/>
              <w:t>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Что узнали? Чему научилис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5, № 2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произведений А.С.Пушкина «Золотая р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отрывок сказки наизусть. Выслать видео прочтения на ВАЙБЕР в личное сообщение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и культур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4-77 (учебник) Задание в тетради по теме.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 ноября (четверг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7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, № 8(2), примеры под чертой.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. «Лебедь, Щука и Р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0, выразительное чтение, по желанию выучить наизусть.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басне И.А.Крылов. «Лебедь, Щука и Р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лина М. В./Довранова Г. И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filmId=6057679615058889424&amp;text=spotlight+2+my+family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, выучить слова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 – 16.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(Петасов а. О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пражнений аэроб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www.youtube.com/watch?v=vxu-ohiQMs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 ноября (пятница)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,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 (заня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ой гласной в кор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9, упр.152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-14.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78-81, выполнить задание в рабочей тетради по теме. 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вякова М. В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2 &#1082;&#1083;&#1072;&#1089;&#1089; &#1091;&#1088;&#1086;&#1082; &#1090;&#1077;&#1093;&#1085;&#1086;&#1083;&#1086;&#1075;&#1080;&#1080; &#1072;&#1087;&#1087;&#1083;&#1080;&#1082;&#1072;&#1094;&#1080;&#1103; &#1080;&#1079; &#1073;&#1091;&#1084;&#1072;&#1075;&#1080; &#1080; &#1082;&#1072;&#1088;&#1090;&#1086;&#1085;&#1072; &#1085;&#1072; &#1090;&#1077;&#1084;&#1091; &#1079;&#1080;&#1084;&#1072;&amp;path=wizard&amp;parent-reqid=1636984204607513-7999025039947879924-sas3-0998-46d-sas-l7-balancer-8080-BAL-7133&amp;wiz_type=vital&amp;filmId=6684751539097318649&amp;t=84&amp;fragment=start&amp;source=fragment" TargetMode="External"/><Relationship Id="rId3" Type="http://schemas.openxmlformats.org/officeDocument/2006/relationships/hyperlink" Target="https://yandex.ru/video/preview/?filmId=6057679615058889424&amp;text=spotlight+2+my+family" TargetMode="External"/><Relationship Id="rId4" Type="http://schemas.openxmlformats.org/officeDocument/2006/relationships/hyperlink" Target="https://yandex.ru/video/preview/?filmId=6057679615058889424&amp;text=spotlight+2+my+famil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0:00Z</dcterms:created>
  <dc:creator>Админ</dc:creator>
  <dc:description/>
  <dc:language>en-US</dc:language>
  <cp:lastModifiedBy>RePack by Diakov</cp:lastModifiedBy>
  <dcterms:modified xsi:type="dcterms:W3CDTF">2021-11-23T11:30:00Z</dcterms:modified>
  <cp:revision>2</cp:revision>
  <dc:subject/>
  <dc:title/>
</cp:coreProperties>
</file>