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для повышения эффектив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воспитательного процесс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Комплекса мер по модернизации общего образования Самарской области в течение трех последних лет (с 2011 года  по 2013 год) за счет средств областного бюджета наша школа получила новое оборудование для повышения эффективности учебно-воспитательного процес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комплект учебно-наглядного оборудования для внедрения современных образовательных технологий в начальной школе. В состав комплекта входит следующее оборудование: интерактивная доска (2 шт.), проектор мультимедийный (2 шт.), принтер лазерный, система контроля и мониторинга качества знаний </w:t>
      </w:r>
      <w:r>
        <w:rPr>
          <w:rFonts w:cs="Times New Roman" w:ascii="Times New Roman" w:hAnsi="Times New Roman"/>
          <w:sz w:val="28"/>
          <w:szCs w:val="28"/>
          <w:lang w:val="en-US"/>
        </w:rPr>
        <w:t>ProClass</w:t>
      </w:r>
      <w:r>
        <w:rPr>
          <w:rFonts w:cs="Times New Roman" w:ascii="Times New Roman" w:hAnsi="Times New Roman"/>
          <w:sz w:val="28"/>
          <w:szCs w:val="28"/>
        </w:rPr>
        <w:t xml:space="preserve">, модульная система экспери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PROLog</w:t>
      </w:r>
      <w:r>
        <w:rPr>
          <w:rFonts w:cs="Times New Roman" w:ascii="Times New Roman" w:hAnsi="Times New Roman"/>
          <w:sz w:val="28"/>
          <w:szCs w:val="28"/>
        </w:rPr>
        <w:t>, ноутбук педагога (2 шт.), микроскоп цифровой, ноутбук обучающегося (13 шт.), а также учебно-наглядные пособ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получен новый компьютерный класс, в состав которого входит моноблок, 16 ученических ноутбуков, беспроводная точка доступа. В 2013 году получен компьютерный класс, в состав которого входит моноблок учительский, 13 ученических моноблоков, беспроводная точка доступа. Это позволило учащимся шире использовать современные технологии на уроках. Помимо этого решению данной задачи способствует предоставление широкополосного доступа к сети Интернет за счет средств областного бюджета.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5"/>
        <w:gridCol w:w="3175"/>
      </w:tblGrid>
      <w:tr>
        <w:trPr>
          <w:trHeight w:val="35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</w:tr>
      <w:tr>
        <w:trPr>
          <w:trHeight w:val="36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тыс. руб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 тыс. руб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ивного внедрения в образовательный процесс информационно-коммуникационных технологий учителям передано 17 ноутбуков. Это способствовало повышению интереса учащихся к обучению, так как педагоги стали активнее применять на уроках современные интерактивные технолог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хранения и укрепления здоровья обучающихся за счёт средств областного бюджета в объёме 142,2 тыс. рублей в рамках областной целевой программы «Развитие физической культуры и спорта в Самарской области на 2010-2018 годы» в школу в 2012 году передан спортивный инвентарь: сетка волейбольная – 1 шт., мяч баскетбольный – 14 шт., мяч волейбольный – 14 шт., мяч футбольный – 14 шт., лыжный комплект (лыжи, палки, крепление, ботинки) – 24 шт., теннисный стол – 1 шт., мат гимнастический – 8 шт., ракетки бадминтонные – 6 шт., ракетки для настольного тенниса – 6 ш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ую роль в качественной организации образовательного процесса играют учебные издания, используемые в образовательном процессе. В 2011-2012 учебном году в школу были переданы тома Большой Российской энциклопедии на сумму 2,3 тыс. руб., учебные пособия на сумму 110,7 тыс. руб., в 2012-2013 учебном году передана энциклопедия Самарской области на сумму 5,0 тыс. руб.,  учебные пособия на сумму 259,1 тыс. руб.  В 2013-2014 учебном году в школу были переданы тома энциклопедии на сумму 3,6 тыс. руб., учебные пособия на сумму 263,9 тыс. руб. Обеспеченность учебными изданиями в 2013-2014 учебном году составила 97,84%. Школа получила бесплатные дневники школьника Самарской области на сумму 99,5 тыс. ру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в целях энергосбережения в спортивном зале школы заменены окна на пластиковые на сумму 272 тыс. руб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езопасности общеобразовательное учреждение в рамках областной целевой программы в 2013 году получило огнетушители на сумму 18,5 тыс.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г. школой были получены два ноутбука </w:t>
      </w:r>
      <w:r>
        <w:rPr>
          <w:rFonts w:cs="Times New Roman" w:ascii="Times New Roman" w:hAnsi="Times New Roman"/>
          <w:sz w:val="28"/>
          <w:szCs w:val="28"/>
          <w:lang w:val="en-US"/>
        </w:rPr>
        <w:t>H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Book</w:t>
      </w:r>
      <w:r>
        <w:rPr>
          <w:rFonts w:cs="Times New Roman" w:ascii="Times New Roman" w:hAnsi="Times New Roman"/>
          <w:sz w:val="28"/>
          <w:szCs w:val="28"/>
        </w:rPr>
        <w:t xml:space="preserve"> 450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2 (Центральное управл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федеральной целевой программы «Доступная среда» в 2015г. школе были выделены денежные средства в размере 951,407тыс. руб. За счет этих средств, школа приобрела подъемное гусеничное устройство (1шт.) для перемещения инвалидов – колясочников, и шкафы для поэтажного хранения данного устройства (6шт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 кабинет «ЛФК», для которого закуплено следующее оборудование: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Шведская стенка – 4шт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Турник на шведскую стенку – 4шт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Брусья-пресс на шведскую стенку БпН-03 – 4шт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Ролик гимнастический  - 2шт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Упоры для отжимания – 4шт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Мяч гимнастический – 2шт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Бодибар 1,5 кг – 4ш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лотренажер – 1ш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рюк для костылей – 1ш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ирован и отремонтирован один из туалетов школы, для его доступности лицам с нарушениями опорно-двигательного аппарата. В нем установлены необходимые поручни, переносное кресло – туалет, крюк для костылей, рукосушитель, диспенсер для мыла, кнопка вызова персонала. Возле раковин в столовой так же установлен поручень. Для удобства передвижения по зданию инвалидов колясочников закуплены перекатные пандусы (3шт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ходе в школу установлен поручень уличный с отбойниками 2х-уровневый, стойка для кнопки вызова персонала и сама кнопк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ики вызова персонала находятся на посту охраны и в комнате отдыха техперсонал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г. от министерства образования и науки Самарской области школе выделены мультимедийная система (про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Ep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B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04 и универсальное потолочное крепление для него) и настенный экран </w:t>
      </w:r>
      <w:r>
        <w:rPr>
          <w:rFonts w:cs="Times New Roman" w:ascii="Times New Roman" w:hAnsi="Times New Roman"/>
          <w:sz w:val="28"/>
          <w:szCs w:val="28"/>
          <w:lang w:val="en-US"/>
        </w:rPr>
        <w:t>Lumi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cture</w:t>
      </w:r>
      <w:r>
        <w:rPr>
          <w:rFonts w:cs="Times New Roman" w:ascii="Times New Roman" w:hAnsi="Times New Roman"/>
          <w:sz w:val="28"/>
          <w:szCs w:val="28"/>
        </w:rPr>
        <w:t xml:space="preserve">, на сумму 35,798 тыс. руб.; оборудование для библиотеки: персональный компьютер </w:t>
      </w:r>
      <w:r>
        <w:rPr>
          <w:rFonts w:cs="Times New Roman" w:ascii="Times New Roman" w:hAnsi="Times New Roman"/>
          <w:sz w:val="28"/>
          <w:szCs w:val="28"/>
          <w:lang w:val="en-US"/>
        </w:rPr>
        <w:t>HP</w:t>
      </w:r>
      <w:r>
        <w:rPr>
          <w:rFonts w:cs="Times New Roman" w:ascii="Times New Roman" w:hAnsi="Times New Roman"/>
          <w:sz w:val="28"/>
          <w:szCs w:val="28"/>
        </w:rPr>
        <w:t xml:space="preserve"> 260, многофункциональное устройство </w:t>
      </w:r>
      <w:r>
        <w:rPr>
          <w:rFonts w:cs="Times New Roman" w:ascii="Times New Roman" w:hAnsi="Times New Roman"/>
          <w:sz w:val="28"/>
          <w:szCs w:val="28"/>
          <w:lang w:val="en-US"/>
        </w:rPr>
        <w:t>Samsu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2880 </w:t>
      </w:r>
      <w:r>
        <w:rPr>
          <w:rFonts w:cs="Times New Roman" w:ascii="Times New Roman" w:hAnsi="Times New Roman"/>
          <w:sz w:val="28"/>
          <w:szCs w:val="28"/>
          <w:lang w:val="en-US"/>
        </w:rPr>
        <w:t>FW</w:t>
      </w:r>
      <w:r>
        <w:rPr>
          <w:rFonts w:cs="Times New Roman" w:ascii="Times New Roman" w:hAnsi="Times New Roman"/>
          <w:sz w:val="28"/>
          <w:szCs w:val="28"/>
        </w:rPr>
        <w:t xml:space="preserve">про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Opto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341, проекционный настенный экран </w:t>
      </w:r>
      <w:r>
        <w:rPr>
          <w:rFonts w:cs="Times New Roman" w:ascii="Times New Roman" w:hAnsi="Times New Roman"/>
          <w:sz w:val="28"/>
          <w:szCs w:val="28"/>
          <w:lang w:val="en-US"/>
        </w:rPr>
        <w:t>Econo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 на сумму 98,711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. школа получила от министерства образования и науки Самарской области следующее оборудование:</w:t>
      </w:r>
    </w:p>
    <w:p>
      <w:pPr>
        <w:pStyle w:val="Normal"/>
        <w:numPr>
          <w:ilvl w:val="0"/>
          <w:numId w:val="1"/>
        </w:numPr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й </w:t>
      </w:r>
      <w:r>
        <w:rPr>
          <w:rFonts w:cs="Times New Roman" w:ascii="Times New Roman" w:hAnsi="Times New Roman"/>
          <w:sz w:val="28"/>
          <w:szCs w:val="28"/>
          <w:lang w:val="en-US"/>
        </w:rPr>
        <w:t>DLP</w:t>
      </w:r>
      <w:r>
        <w:rPr>
          <w:rFonts w:cs="Times New Roman" w:ascii="Times New Roman" w:hAnsi="Times New Roman"/>
          <w:sz w:val="28"/>
          <w:szCs w:val="28"/>
        </w:rPr>
        <w:t xml:space="preserve">-про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Vivte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>263 – 3 штуки на сумму 63295,80 рублей;</w:t>
      </w:r>
    </w:p>
    <w:p>
      <w:pPr>
        <w:pStyle w:val="Normal"/>
        <w:numPr>
          <w:ilvl w:val="0"/>
          <w:numId w:val="1"/>
        </w:numPr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ционный экран рулонный 180*180 см – 3 штуки на сумму 6778,5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9"/>
      <w:szCs w:val="29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0" w:after="300"/>
      <w:jc w:val="center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49:00Z</dcterms:created>
  <dc:creator>Kab22</dc:creator>
  <dc:description/>
  <cp:keywords/>
  <dc:language>en-US</dc:language>
  <cp:lastModifiedBy>админ</cp:lastModifiedBy>
  <cp:lastPrinted>2013-10-24T15:49:00Z</cp:lastPrinted>
  <dcterms:modified xsi:type="dcterms:W3CDTF">2019-04-16T11:07:00Z</dcterms:modified>
  <cp:revision>3</cp:revision>
  <dc:subject/>
  <dc:title/>
</cp:coreProperties>
</file>