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 ГБОУ СОШ № 6 г. о. Жигулев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–  8856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 – 5453 экз., 100% обеспеченность учеб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 – 3258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методической литературы – 145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- 355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2"/>
        <w:gridCol w:w="8703"/>
      </w:tblGrid>
      <w:tr>
        <w:trPr>
          <w:trHeight w:val="23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</w:t>
            </w:r>
          </w:p>
        </w:tc>
      </w:tr>
      <w:tr>
        <w:trPr>
          <w:trHeight w:val="59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информационных образовательных ресурсов регионального портала «Образование и наука Самарской области»</w:t>
            </w:r>
          </w:p>
        </w:tc>
      </w:tr>
      <w:tr>
        <w:trPr>
          <w:trHeight w:val="22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йской Федерации.</w:t>
            </w:r>
          </w:p>
        </w:tc>
      </w:tr>
      <w:tr>
        <w:trPr>
          <w:trHeight w:val="7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самоучитель французского языка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энциклопедия Кирилла и Мефодия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.</w:t>
            </w:r>
          </w:p>
        </w:tc>
      </w:tr>
      <w:tr>
        <w:trPr>
          <w:trHeight w:val="2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: РЕПЕТИТОР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11 кл.</w:t>
            </w:r>
          </w:p>
        </w:tc>
      </w:tr>
      <w:tr>
        <w:trPr>
          <w:trHeight w:val="28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9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2)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1 Биология. 6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2 Основы правовых знаний. 8-9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 9-11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7 кл. Наш дом- Земля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8 кл. Природа и населени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. 6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.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 11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. 10- 11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луга до лазера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. (862-1917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.</w:t>
            </w:r>
          </w:p>
        </w:tc>
      </w:tr>
      <w:tr>
        <w:trPr>
          <w:trHeight w:val="30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. 5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5-6 кл. История Древнего мир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. 7-8 кл. История нового времени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Часть 1. 1900-1918. ХХ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Часть 2. 1918-1940. ХХ век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Часть 3. 1941-1964. ХХ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Часть 4. 1964-2000. ХХ век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актикум. Под ред. Л. Н. Боголюбов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. 7-11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ём Единый экзамен 2004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5-11 кл. Практикум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Часть 1. Репетитор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1С: Репетитор. </w:t>
            </w:r>
          </w:p>
        </w:tc>
      </w:tr>
      <w:tr>
        <w:trPr>
          <w:trHeight w:val="33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в зеркале двух столетий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 Древнего мира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.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. 9-10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7-11 кл. Практикум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7- 11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. 7-11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Физика + Живая Геометрия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EXPLOR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 0 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 кл.</w:t>
            </w:r>
          </w:p>
        </w:tc>
      </w:tr>
      <w:tr>
        <w:trPr>
          <w:trHeight w:val="38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(8-11 класс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7-11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читель. Химия для всех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и неорганическая. 10-11 кл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. 10-11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тематика и программирование. 10-11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(2)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.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6-10 к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без акцента!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ий курс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ёвск 2005. Всероссийский День бега. Кросс наций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Самарская Лука. Кросс наций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ложения к учебник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. 1 класс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72275" cy="1131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HP</dc:creator>
  <dc:description/>
  <cp:keywords/>
  <dc:language>en-US</dc:language>
  <cp:lastModifiedBy>GMC</cp:lastModifiedBy>
  <cp:lastPrinted>2019-02-21T15:51:00Z</cp:lastPrinted>
  <dcterms:modified xsi:type="dcterms:W3CDTF">2019-02-21T12:30:00Z</dcterms:modified>
  <cp:revision>10</cp:revision>
  <dc:subject/>
  <dc:title/>
</cp:coreProperties>
</file>